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120"/>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2628"/>
        <w:gridCol w:w="6660"/>
      </w:tblGrid>
      <w:tr>
        <w:trPr>
          <w:trHeight w:val="1297" w:hRule="atLeast"/>
        </w:trPr>
        <w:tc>
          <w:tcPr>
            <w:tcW w:w="2628" w:type="dxa"/>
            <w:tcBorders/>
          </w:tcPr>
          <w:p>
            <w:pPr>
              <w:pStyle w:val="Normal"/>
              <w:spacing w:lineRule="atLeast" w:line="240" w:before="120" w:after="120"/>
              <w:jc w:val="center"/>
              <w:rPr>
                <w:b/>
                <w:b/>
                <w:sz w:val="28"/>
                <w:szCs w:val="28"/>
              </w:rPr>
            </w:pPr>
            <w:r>
              <w:rPr>
                <w:b/>
                <w:sz w:val="28"/>
                <w:szCs w:val="28"/>
              </w:rPr>
              <w:t>CHÍNH PHỦ</w:t>
            </w:r>
          </w:p>
          <w:p>
            <w:pPr>
              <w:pStyle w:val="Normal"/>
              <w:spacing w:lineRule="atLeast" w:line="240" w:before="120" w:after="120"/>
              <w:jc w:val="center"/>
              <w:rPr>
                <w:b/>
                <w:b/>
                <w:sz w:val="28"/>
                <w:szCs w:val="28"/>
              </w:rPr>
            </w:pPr>
            <w:r>
              <w:rPr>
                <w:b/>
                <w:sz w:val="28"/>
                <w:szCs w:val="28"/>
              </w:rPr>
              <mc:AlternateContent>
                <mc:Choice Requires="wps">
                  <w:drawing>
                    <wp:anchor behindDoc="0" distT="0" distB="0" distL="114935" distR="114935" simplePos="0" locked="0" layoutInCell="1" allowOverlap="1" relativeHeight="55">
                      <wp:simplePos x="0" y="0"/>
                      <wp:positionH relativeFrom="column">
                        <wp:posOffset>539115</wp:posOffset>
                      </wp:positionH>
                      <wp:positionV relativeFrom="paragraph">
                        <wp:posOffset>635</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5pt,0.05pt" to="84.4pt,0.05pt" stroked="t" o:allowincell="t" style="position:absolute">
                      <v:stroke color="black" weight="9360" joinstyle="miter" endcap="flat"/>
                      <v:fill o:detectmouseclick="t" on="false"/>
                      <w10:wrap type="none"/>
                    </v:line>
                  </w:pict>
                </mc:Fallback>
              </mc:AlternateContent>
            </w:r>
          </w:p>
        </w:tc>
        <w:tc>
          <w:tcPr>
            <w:tcW w:w="6660" w:type="dxa"/>
            <w:tcBorders/>
          </w:tcPr>
          <w:p>
            <w:pPr>
              <w:pStyle w:val="Normal"/>
              <w:spacing w:lineRule="atLeast" w:line="240"/>
              <w:jc w:val="center"/>
              <w:rPr>
                <w:b/>
                <w:b/>
                <w:sz w:val="28"/>
                <w:szCs w:val="28"/>
              </w:rPr>
            </w:pPr>
            <w:r>
              <w:rPr>
                <w:b/>
                <w:sz w:val="28"/>
                <w:szCs w:val="28"/>
              </w:rPr>
              <w:t>CỘNG HOÀ XÃ HỘI CHỦ NGHĨA VIỆT NAM</w:t>
            </w:r>
          </w:p>
          <w:p>
            <w:pPr>
              <w:pStyle w:val="Normal"/>
              <w:spacing w:lineRule="atLeast" w:line="240"/>
              <w:jc w:val="center"/>
              <w:rPr>
                <w:b/>
                <w:b/>
                <w:sz w:val="28"/>
                <w:szCs w:val="28"/>
              </w:rPr>
            </w:pPr>
            <w:r>
              <mc:AlternateContent>
                <mc:Choice Requires="wps">
                  <w:drawing>
                    <wp:anchor behindDoc="0" distT="0" distB="0" distL="114935" distR="114935" simplePos="0" locked="0" layoutInCell="1" allowOverlap="1" relativeHeight="54">
                      <wp:simplePos x="0" y="0"/>
                      <wp:positionH relativeFrom="column">
                        <wp:posOffset>1068070</wp:posOffset>
                      </wp:positionH>
                      <wp:positionV relativeFrom="paragraph">
                        <wp:posOffset>239395</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pt,18.85pt" to="222.05pt,18.8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rHeight w:val="348" w:hRule="atLeast"/>
        </w:trPr>
        <w:tc>
          <w:tcPr>
            <w:tcW w:w="2628" w:type="dxa"/>
            <w:tcBorders/>
          </w:tcPr>
          <w:p>
            <w:pPr>
              <w:pStyle w:val="Normal"/>
              <w:spacing w:lineRule="atLeast" w:line="240" w:before="120" w:after="120"/>
              <w:jc w:val="center"/>
              <w:rPr>
                <w:sz w:val="28"/>
                <w:szCs w:val="28"/>
              </w:rPr>
            </w:pPr>
            <w:r>
              <w:rPr>
                <w:rFonts w:eastAsia="Batang;바탕"/>
                <w:sz w:val="28"/>
                <w:szCs w:val="28"/>
              </w:rPr>
              <w:t>Số:           /BC- CP</w:t>
            </w:r>
          </w:p>
        </w:tc>
        <w:tc>
          <w:tcPr>
            <w:tcW w:w="6660" w:type="dxa"/>
            <w:tcBorders/>
          </w:tcPr>
          <w:p>
            <w:pPr>
              <w:pStyle w:val="Normal"/>
              <w:spacing w:lineRule="atLeast" w:line="240" w:before="120" w:after="120"/>
              <w:jc w:val="right"/>
              <w:rPr>
                <w:i/>
                <w:i/>
                <w:sz w:val="28"/>
                <w:szCs w:val="28"/>
              </w:rPr>
            </w:pPr>
            <w:r>
              <w:rPr>
                <w:i/>
                <w:sz w:val="28"/>
                <w:szCs w:val="28"/>
              </w:rPr>
              <w:t>Hà Nội, ngày      tháng   năm 2014</w:t>
            </w:r>
          </w:p>
        </w:tc>
      </w:tr>
    </w:tbl>
    <w:p>
      <w:pPr>
        <w:pStyle w:val="Normal"/>
        <w:spacing w:lineRule="atLeast" w:line="240" w:before="120" w:after="120"/>
        <w:ind w:firstLine="567"/>
        <w:jc w:val="both"/>
        <w:rPr>
          <w:rStyle w:val="Emphasis"/>
          <w:i w:val="false"/>
          <w:i w:val="false"/>
          <w:sz w:val="28"/>
          <w:szCs w:val="28"/>
        </w:rPr>
      </w:pPr>
      <w:r>
        <w:rPr/>
      </w:r>
    </w:p>
    <w:p>
      <w:pPr>
        <w:pStyle w:val="Normal"/>
        <w:tabs>
          <w:tab w:val="clear" w:pos="720"/>
          <w:tab w:val="center" w:pos="4680" w:leader="none"/>
          <w:tab w:val="right" w:pos="9360" w:leader="none"/>
        </w:tabs>
        <w:spacing w:lineRule="atLeast" w:line="240" w:before="120" w:after="120"/>
        <w:jc w:val="center"/>
        <w:rPr/>
      </w:pPr>
      <w:r>
        <w:rPr>
          <w:rStyle w:val="Emphasis"/>
          <w:b/>
          <w:i w:val="false"/>
          <w:sz w:val="28"/>
          <w:szCs w:val="28"/>
        </w:rPr>
        <w:t>BÁO CÁO</w:t>
      </w:r>
    </w:p>
    <w:p>
      <w:pPr>
        <w:pStyle w:val="Normal"/>
        <w:tabs>
          <w:tab w:val="clear" w:pos="720"/>
          <w:tab w:val="center" w:pos="4680" w:leader="none"/>
          <w:tab w:val="right" w:pos="9360" w:leader="none"/>
        </w:tabs>
        <w:spacing w:lineRule="atLeast" w:line="240" w:before="120" w:after="120"/>
        <w:jc w:val="center"/>
        <w:rPr/>
      </w:pPr>
      <w:r>
        <w:rPr>
          <w:rStyle w:val="Emphasis"/>
          <w:b/>
          <w:i w:val="false"/>
          <w:sz w:val="27"/>
          <w:szCs w:val="27"/>
        </w:rPr>
        <w:t>TỔNG KẾT THI HÀNH LUẬT BAN HÀNH VĂN BẢN QUY PHẠM PHÁP LUẬT NĂM 2008 VÀ LUẬT BAN HÀNH VĂN BẢN QUY PHẠM PHÁP LUẬT CỦA HỘI ĐỒNG NHÂN DÂN, ỦY BAN NHÂN DÂN NĂM 2004</w:t>
      </w:r>
    </w:p>
    <w:p>
      <w:pPr>
        <w:pStyle w:val="TextBody"/>
        <w:spacing w:lineRule="atLeast" w:line="240" w:before="120" w:after="120"/>
        <w:rPr>
          <w:rStyle w:val="Emphasis"/>
          <w:rFonts w:ascii="Times New Roman" w:hAnsi="Times New Roman" w:cs="Times New Roman"/>
          <w:b/>
          <w:b/>
          <w:i w:val="false"/>
          <w:i w:val="false"/>
          <w:sz w:val="27"/>
          <w:szCs w:val="28"/>
        </w:rPr>
      </w:pPr>
      <w:r>
        <w:rPr/>
      </w:r>
    </w:p>
    <w:p>
      <w:pPr>
        <w:pStyle w:val="TextBody"/>
        <w:spacing w:lineRule="atLeast" w:line="240" w:before="120" w:after="120"/>
        <w:ind w:firstLine="720"/>
        <w:rPr/>
      </w:pPr>
      <w:r>
        <w:rPr>
          <w:rFonts w:cs="Times New Roman" w:ascii="Times New Roman" w:hAnsi="Times New Roman"/>
        </w:rPr>
        <w:t xml:space="preserve">Thực hiện nhiệm vụ trình dự án Luật ban hành VBQPPL mới theo Nghị quyết số </w:t>
      </w:r>
      <w:r>
        <w:rPr>
          <w:rFonts w:cs="Times New Roman" w:ascii="Times New Roman" w:hAnsi="Times New Roman"/>
          <w:spacing w:val="-2"/>
        </w:rPr>
        <w:t>45/2013</w:t>
      </w:r>
      <w:r>
        <w:rPr>
          <w:rFonts w:cs="Times New Roman" w:ascii="Times New Roman" w:hAnsi="Times New Roman"/>
        </w:rPr>
        <w:t>/Q</w:t>
      </w:r>
      <w:r>
        <w:rPr>
          <w:rFonts w:cs="Times New Roman" w:ascii="Times New Roman" w:hAnsi="Times New Roman"/>
          <w:spacing w:val="-3"/>
        </w:rPr>
        <w:t>H</w:t>
      </w:r>
      <w:r>
        <w:rPr>
          <w:rFonts w:cs="Times New Roman" w:ascii="Times New Roman" w:hAnsi="Times New Roman"/>
          <w:spacing w:val="-2"/>
        </w:rPr>
        <w:t>1</w:t>
      </w:r>
      <w:r>
        <w:rPr>
          <w:rFonts w:cs="Times New Roman" w:ascii="Times New Roman" w:hAnsi="Times New Roman"/>
        </w:rPr>
        <w:t xml:space="preserve">3 ngày 18/6/2013 của Quốc hội về </w:t>
      </w:r>
      <w:r>
        <w:rPr>
          <w:rFonts w:cs="Times New Roman" w:ascii="Times New Roman" w:hAnsi="Times New Roman"/>
          <w:spacing w:val="-4"/>
        </w:rPr>
        <w:t>điều chỉnh chương trình xây dựng luật, pháp lệnh nhiệm kỳ quốc hội khóa XIII, năm 2013 và chương trình xây dựng luật, pháp lệnh năm 2014</w:t>
      </w:r>
      <w:r>
        <w:rPr>
          <w:rFonts w:cs="Times New Roman" w:ascii="Times New Roman" w:hAnsi="Times New Roman"/>
          <w:szCs w:val="28"/>
        </w:rPr>
        <w:t>, Thủ tướng Chính phủ đã giao Bộ Tư pháp chủ trì soạn thảo dự án Luật này, hướng dẫn các Bộ, ngành, địa phương tổng kết việc thực hiện hai Luật, tạo cơ sở thực tiễn cho việc nghiên cứu, xây dựng Luật mới trên cơ sở sửa đổi, bổ sung và hợp nhất hai Luật.</w:t>
      </w:r>
    </w:p>
    <w:p>
      <w:pPr>
        <w:pStyle w:val="TextBody"/>
        <w:spacing w:lineRule="atLeast" w:line="240" w:before="120" w:after="120"/>
        <w:ind w:firstLine="720"/>
        <w:rPr/>
      </w:pPr>
      <w:r>
        <w:rPr>
          <w:rFonts w:cs="Times New Roman" w:ascii="Times New Roman" w:hAnsi="Times New Roman"/>
          <w:szCs w:val="28"/>
        </w:rPr>
        <w:t>Tính đến ngày 20/11/2013, đã có 63/63 Báo cáo của các tỉnh, thành phố trực thuộc Trung ương và 37/37 Báo cáo của các Bộ, ngành Trung ương tổng kết thi hành Luật ban hành VBQPPL năm 2008 gửi về Bộ Tư pháp để tổng hợp. Trước đó, trong năm 2012, các tỉnh, thành phố trực thuộc Trung ương đã hoàn thành việc tổng kết thi hành Luật ban hành VBQPPL của Hội đồng nhân dân, Ủy ban nhân dân năm 2004 và 63/63 tỉnh, thành phố trực thuộc Trung ương đã có Báo cáo tổng kết. Bên cạnh đó, Bộ Tư pháp, Văn phòng Chính phủ, Hội đồng dân tộc, Ủy ban pháp luật, Ủy ban kinh tế, Tòa án nhân dân tối cao, Viện Kiểm sát nhân dân tối cao cũng đã tiến hành khảo sát, tổ chức một số hội nghị, hội thảo, tọa đàm, xây dựng Báo cáo chuyên đề về các chủ đề trực tiếp liên quan đến Luật năm 2008.</w:t>
      </w:r>
    </w:p>
    <w:p>
      <w:pPr>
        <w:pStyle w:val="TextBody"/>
        <w:spacing w:lineRule="atLeast" w:line="240" w:before="120" w:after="120"/>
        <w:ind w:firstLine="720"/>
        <w:rPr/>
      </w:pPr>
      <w:r>
        <w:rPr>
          <w:rFonts w:cs="Times New Roman" w:ascii="Times New Roman" w:hAnsi="Times New Roman"/>
          <w:szCs w:val="28"/>
        </w:rPr>
        <w:t>Nhìn chung, việc tổng kết thi hành hai Luật được tiến hành nghiêm túc trong phạm vi cả nước; nội dung tổng kết phù hợp với định hướng của Đại hội Đảng lần thứ XI và các nghị quyết của Bộ Chính trị về chiến lược xây dựng và hoàn thiện hệ thống pháp luật Việt Nam, về cải cách tư pháp, đồng thời gắn với việc sửa đổi, bổ sung Hiến pháp. Về cơ bản, các Báo cáo có chất lượng; đã đánh giá toàn diện, trung thực, khách quan và tương đối đầy đủ các kết quả đã đạt được với các số liệu, ví dụ minh họa cụ thể; nêu rõ các tồn tại, hạn chế và phân tích các nguyên nhân, trong đó chú trọng những nguyên nhân xuất phát từ quy định của hai Luật hiện hành.</w:t>
      </w:r>
    </w:p>
    <w:p>
      <w:pPr>
        <w:pStyle w:val="TextBody"/>
        <w:spacing w:lineRule="atLeast" w:line="240" w:before="120" w:after="120"/>
        <w:ind w:firstLine="720"/>
        <w:rPr/>
      </w:pPr>
      <w:r>
        <w:rPr>
          <w:rFonts w:cs="Times New Roman" w:ascii="Times New Roman" w:hAnsi="Times New Roman"/>
          <w:szCs w:val="28"/>
        </w:rPr>
        <w:t>Trên cơ sở tổng hợp báo cáo tổng kết thi hành hai Luật của các Bộ, ngành, địa phương, cũng như kết quả khảo sát, nghiên cứu các vấn đề liên quan đến hai Luật này, Chính phủ xây dựng Báo cáo tổng kết việc thi hành Luật ban hành VBQPPL năm 2008 và Luật ban hành VBQPPL của Hội đồng nhân dân, Ủy ban nhân dân năm 2004 với các nội dung cụ thể như sau:</w:t>
      </w:r>
    </w:p>
    <w:p>
      <w:pPr>
        <w:pStyle w:val="Heading1"/>
        <w:spacing w:lineRule="atLeast" w:line="240" w:before="120" w:after="120"/>
        <w:jc w:val="center"/>
        <w:rPr>
          <w:sz w:val="28"/>
          <w:szCs w:val="28"/>
        </w:rPr>
      </w:pPr>
      <w:r>
        <w:rPr>
          <w:sz w:val="28"/>
          <w:szCs w:val="28"/>
        </w:rPr>
        <w:t>Phần thứ nhất</w:t>
      </w:r>
    </w:p>
    <w:p>
      <w:pPr>
        <w:pStyle w:val="Heading1"/>
        <w:spacing w:lineRule="atLeast" w:line="240" w:before="120" w:after="120"/>
        <w:jc w:val="center"/>
        <w:rPr>
          <w:b w:val="false"/>
          <w:b w:val="false"/>
          <w:sz w:val="28"/>
          <w:szCs w:val="28"/>
        </w:rPr>
      </w:pPr>
      <w:r>
        <w:rPr>
          <w:spacing w:val="-4"/>
          <w:sz w:val="28"/>
          <w:szCs w:val="28"/>
        </w:rPr>
        <w:t xml:space="preserve">TÌNH HÌNH THI HÀNH </w:t>
      </w:r>
      <w:r>
        <w:rPr>
          <w:rStyle w:val="Emphasis"/>
          <w:i w:val="false"/>
          <w:spacing w:val="-4"/>
          <w:sz w:val="28"/>
          <w:szCs w:val="28"/>
        </w:rPr>
        <w:t>LUẬT BAN HÀNH VĂN BẢN QUY PHẠM PHÁP LUẬT NĂM 2008 VÀ LUẬT BAN HÀNH VĂN BẢN QUY PHẠM PHÁP LUẬT CỦA HỘI ĐỒNG NHÂN DÂN, ỦY BAN NHÂN DÂN NĂM 2004</w:t>
      </w:r>
    </w:p>
    <w:p>
      <w:pPr>
        <w:pStyle w:val="Heading1"/>
        <w:spacing w:lineRule="atLeast" w:line="240" w:before="120" w:after="120"/>
        <w:ind w:firstLine="720"/>
        <w:rPr>
          <w:b w:val="false"/>
          <w:b w:val="false"/>
          <w:sz w:val="28"/>
          <w:szCs w:val="28"/>
        </w:rPr>
      </w:pPr>
      <w:r>
        <w:rPr>
          <w:b w:val="false"/>
          <w:sz w:val="28"/>
          <w:szCs w:val="28"/>
        </w:rPr>
        <w:t>I. TỔ CHỨC THI HÀNH HAI LUẬT</w:t>
      </w:r>
    </w:p>
    <w:p>
      <w:pPr>
        <w:pStyle w:val="Heading2"/>
        <w:spacing w:lineRule="atLeast" w:line="240" w:before="120" w:after="120"/>
        <w:ind w:firstLine="720"/>
        <w:jc w:val="both"/>
        <w:rPr>
          <w:sz w:val="28"/>
          <w:szCs w:val="28"/>
        </w:rPr>
      </w:pPr>
      <w:r>
        <w:rPr>
          <w:sz w:val="28"/>
          <w:szCs w:val="28"/>
        </w:rPr>
        <w:t>1. Ban hành văn bản quy định chi tiết và chỉ đạo, đôn đốc thi hành</w:t>
      </w:r>
    </w:p>
    <w:p>
      <w:pPr>
        <w:pStyle w:val="Normal"/>
        <w:spacing w:lineRule="atLeast" w:line="240" w:before="120" w:after="120"/>
        <w:ind w:firstLine="720"/>
        <w:jc w:val="both"/>
        <w:rPr/>
      </w:pPr>
      <w:r>
        <w:rPr>
          <w:rStyle w:val="Emphasis"/>
          <w:i w:val="false"/>
          <w:sz w:val="28"/>
          <w:szCs w:val="28"/>
        </w:rPr>
        <w:t>Sau khi Luật năm 2008 được thông qua, Chính phủ ban hành Nghị định số 24/2009/NĐ-CP ngày 05/3/2009 quy định chi tiết và biện pháp thi hành Luật ban hành VBQPPL. Trong lĩnh vực kiểm tra, xử lý VBQPPL, rà soát, hệ thống hóa VBQPPL, theo dõi tình hình thi hành pháp luật, Chính phủ cũng đã kịp thời ban hành các Nghị định hướng dẫn thi hành.</w:t>
      </w:r>
    </w:p>
    <w:p>
      <w:pPr>
        <w:pStyle w:val="Normal"/>
        <w:spacing w:lineRule="atLeast" w:line="240" w:before="120" w:after="120"/>
        <w:ind w:firstLine="720"/>
        <w:jc w:val="both"/>
        <w:rPr/>
      </w:pPr>
      <w:r>
        <w:rPr>
          <w:rStyle w:val="Emphasis"/>
          <w:i w:val="false"/>
          <w:sz w:val="28"/>
          <w:szCs w:val="28"/>
        </w:rPr>
        <w:t>Trong lĩnh vực hợp nhất VBQPPL và pháp điển hệ thống QPPL, thực hiện quy định của Luật năm 2008, Ủy ban thường vụ Quốc hội đã ban hành Pháp lệnh hợp nhất VBQPPL ngày 22/3/2012 và Pháp lệnh pháp điển hệ thống QPPL ngày 16/4/2012. Ngày 07/01/2013, Thủ tướng Chính phủ ban hành Quyết định số 63/QĐ-TTg ban hành Kế hoạch hợp nhất VBQPPL và ngày 27/6/2013 Chính phủ đã ban hành Nghị định số</w:t>
      </w:r>
      <w:hyperlink r:id="rId2">
        <w:r>
          <w:rPr>
            <w:rStyle w:val="InternetLink"/>
            <w:i w:val="false"/>
            <w:iCs/>
            <w:sz w:val="28"/>
            <w:szCs w:val="28"/>
          </w:rPr>
          <w:t xml:space="preserve"> 63/2013/NĐ-CP </w:t>
        </w:r>
      </w:hyperlink>
      <w:r>
        <w:rPr>
          <w:rStyle w:val="Emphasis"/>
          <w:i w:val="false"/>
          <w:sz w:val="28"/>
          <w:szCs w:val="28"/>
        </w:rPr>
        <w:t>quy định chi tiết thi hành Pháp lệnh pháp điển hệ thống QPPL.</w:t>
      </w:r>
    </w:p>
    <w:p>
      <w:pPr>
        <w:pStyle w:val="Normal"/>
        <w:spacing w:lineRule="atLeast" w:line="240" w:before="120" w:after="120"/>
        <w:ind w:firstLine="720"/>
        <w:jc w:val="both"/>
        <w:rPr/>
      </w:pPr>
      <w:r>
        <w:rPr>
          <w:rStyle w:val="Emphasis"/>
          <w:i w:val="false"/>
          <w:sz w:val="28"/>
          <w:szCs w:val="28"/>
        </w:rPr>
        <w:t>Bộ Tư pháp, các Bộ, cơ quan ngang Bộ đã ban hành các Thông tư hướng dẫn quy trình để thực hiện hai Luật.</w:t>
      </w:r>
    </w:p>
    <w:p>
      <w:pPr>
        <w:pStyle w:val="TextBody"/>
        <w:spacing w:lineRule="atLeast" w:line="240" w:before="120" w:after="120"/>
        <w:ind w:firstLine="720"/>
        <w:rPr/>
      </w:pPr>
      <w:r>
        <w:rPr>
          <w:rStyle w:val="Emphasis"/>
          <w:rFonts w:cs="Times New Roman" w:ascii="Times New Roman" w:hAnsi="Times New Roman"/>
          <w:i w:val="false"/>
          <w:szCs w:val="28"/>
        </w:rPr>
        <w:t xml:space="preserve">Thủ tướng Chính phủ ra Chỉ thị, </w:t>
      </w:r>
      <w:r>
        <w:rPr>
          <w:rFonts w:cs="Times New Roman" w:ascii="Times New Roman" w:hAnsi="Times New Roman"/>
          <w:szCs w:val="28"/>
        </w:rPr>
        <w:t>ban hành Kế hoạch và các văn bản chỉ đạo các Bộ, ngành triển khai. Trên cơ sở đó, các Bộ, ngành xây dựng và ban hành Kế hoạch, các văn bản chỉ đạo, đôn đốc triển khai trong phạm vi quản lý. Một số Bộ cũng ban hành Chỉ thị nhằm chấn chỉnh công tác xây dựng pháp luật và khắc phục tình trạng nợ đọng văn bản quy định chi tiết thi hành.</w:t>
      </w:r>
    </w:p>
    <w:p>
      <w:pPr>
        <w:pStyle w:val="Normal"/>
        <w:spacing w:lineRule="atLeast" w:line="240" w:before="120" w:after="120"/>
        <w:ind w:firstLine="720"/>
        <w:jc w:val="both"/>
        <w:rPr/>
      </w:pPr>
      <w:r>
        <w:rPr>
          <w:color w:val="000000"/>
          <w:sz w:val="28"/>
          <w:szCs w:val="28"/>
        </w:rPr>
        <w:t xml:space="preserve">Đối với Luật năm 2004, sau khi Luật được Quốc hội thông qua, Chính phủ đã ban hành Nghị định số </w:t>
      </w:r>
      <w:r>
        <w:rPr>
          <w:sz w:val="28"/>
          <w:szCs w:val="28"/>
        </w:rPr>
        <w:t>91/2006/NĐ-CP</w:t>
      </w:r>
      <w:r>
        <w:rPr>
          <w:color w:val="000000"/>
          <w:sz w:val="28"/>
          <w:szCs w:val="28"/>
        </w:rPr>
        <w:t xml:space="preserve"> ngày 06/9/2006 quy định chi tiết thi hành một số điều của Luật này, đồng thời chỉ đạo các Bộ, cơ quan ngang Bộ trong phạm vi chức năng, thẩm quyền của mình xây dựng, ban hành các văn bản để hướng dẫn thực hiện Luật và các nghị định của Chính phủ. Bộ Tư pháp, Bộ Nội vụ và Văn phòng Chính phủ đã ban hành các thông tư hướng dẫn về kiểm tra và xử lý VBQPPL; Bộ Tài chính và Bộ Tư pháp ban hành Thông tư hướng dẫn quản lý và sử dụng kinh phí ngân sách nhà nước bảo đảm cho công tác xây dựng VBQPPL của Hội đồng nhân dân, Uỷ ban nhân dân; hướng dẫn về quản lý và sử dụng kinh phí hỗ trợ cho công tác kiểm tra VBQPPL. </w:t>
      </w:r>
    </w:p>
    <w:p>
      <w:pPr>
        <w:pStyle w:val="Normal"/>
        <w:spacing w:lineRule="atLeast" w:line="240" w:before="120" w:after="120"/>
        <w:ind w:firstLine="720"/>
        <w:jc w:val="both"/>
        <w:rPr/>
      </w:pPr>
      <w:r>
        <w:rPr>
          <w:sz w:val="28"/>
          <w:szCs w:val="28"/>
        </w:rPr>
        <w:t>Hội đồng nhân dân dân, Uỷ ban nhân dân các tỉnh, thành phố trực thuộc Trung ương cũng đã ban hành các VBQPPL quy định chi tiết thi hành Luật để áp dụng tại địa phương mình. Uỷ ban nhân dân một số tỉnh, thành phố trực thuộc Trung ương đã ban hành</w:t>
      </w:r>
      <w:r>
        <w:rPr>
          <w:color w:val="FF6600"/>
          <w:sz w:val="28"/>
          <w:szCs w:val="28"/>
        </w:rPr>
        <w:t xml:space="preserve"> </w:t>
      </w:r>
      <w:r>
        <w:rPr>
          <w:sz w:val="28"/>
          <w:szCs w:val="28"/>
        </w:rPr>
        <w:t xml:space="preserve">chỉ thị, công văn, kế hoạch của Uỷ ban nhân dân về tăng cường công tác xây dựng, thẩm định, kiểm tra, xử lý VBQPPL trên địa bàn. </w:t>
      </w:r>
    </w:p>
    <w:p>
      <w:pPr>
        <w:pStyle w:val="Normal"/>
        <w:spacing w:lineRule="atLeast" w:line="240" w:before="120" w:after="120"/>
        <w:ind w:firstLine="720"/>
        <w:jc w:val="both"/>
        <w:rPr>
          <w:iCs/>
          <w:spacing w:val="-2"/>
          <w:sz w:val="28"/>
          <w:szCs w:val="28"/>
        </w:rPr>
      </w:pPr>
      <w:r>
        <w:rPr>
          <w:spacing w:val="-2"/>
          <w:sz w:val="28"/>
          <w:szCs w:val="28"/>
        </w:rPr>
        <w:t xml:space="preserve">Như vậy, có thể đánh giá là việc tổ chức thi hành Luật năm 2008 và Luật năm 2004 đã được tiến hành khá nghiêm túc từ Trung ương đến địa phương; các cơ quan có thẩm quyền đã ban hành được một hệ thống đồng bộ các văn bản quy định chi tiết thi hành và các văn bản chỉ đạo, đôn đốc thi hành hai Luật. </w:t>
      </w:r>
      <w:r>
        <w:rPr>
          <w:color w:val="000000"/>
          <w:spacing w:val="-2"/>
          <w:sz w:val="28"/>
          <w:szCs w:val="28"/>
        </w:rPr>
        <w:t>(</w:t>
      </w:r>
      <w:r>
        <w:rPr>
          <w:i/>
          <w:color w:val="000000"/>
          <w:spacing w:val="-2"/>
          <w:sz w:val="28"/>
          <w:szCs w:val="28"/>
        </w:rPr>
        <w:t>Xin xem Phụ lục 1</w:t>
      </w:r>
      <w:r>
        <w:rPr>
          <w:color w:val="000000"/>
          <w:spacing w:val="-2"/>
          <w:sz w:val="28"/>
          <w:szCs w:val="28"/>
        </w:rPr>
        <w:t>).</w:t>
      </w:r>
    </w:p>
    <w:p>
      <w:pPr>
        <w:pStyle w:val="Heading2"/>
        <w:spacing w:lineRule="atLeast" w:line="240" w:before="120" w:after="120"/>
        <w:ind w:firstLine="720"/>
        <w:jc w:val="both"/>
        <w:rPr>
          <w:spacing w:val="6"/>
          <w:sz w:val="28"/>
          <w:szCs w:val="28"/>
        </w:rPr>
      </w:pPr>
      <w:r>
        <w:rPr>
          <w:spacing w:val="6"/>
          <w:sz w:val="28"/>
          <w:szCs w:val="28"/>
        </w:rPr>
        <w:t>2. Tình hình phổ biến, tập huấn</w:t>
      </w:r>
    </w:p>
    <w:p>
      <w:pPr>
        <w:pStyle w:val="Heading3"/>
        <w:spacing w:lineRule="atLeast" w:line="240" w:before="120" w:after="120"/>
        <w:ind w:firstLine="720"/>
        <w:jc w:val="both"/>
        <w:rPr>
          <w:rFonts w:ascii="Times New Roman" w:hAnsi="Times New Roman" w:cs="Times New Roman"/>
          <w:i/>
          <w:i/>
          <w:spacing w:val="6"/>
          <w:sz w:val="28"/>
          <w:szCs w:val="28"/>
        </w:rPr>
      </w:pPr>
      <w:r>
        <w:rPr>
          <w:rFonts w:cs="Times New Roman" w:ascii="Times New Roman" w:hAnsi="Times New Roman"/>
          <w:i/>
          <w:spacing w:val="6"/>
          <w:sz w:val="28"/>
          <w:szCs w:val="28"/>
        </w:rPr>
        <w:t>2.1. Đối với Luật năm 2008</w:t>
      </w:r>
    </w:p>
    <w:p>
      <w:pPr>
        <w:pStyle w:val="TextBody"/>
        <w:spacing w:lineRule="atLeast" w:line="240" w:before="120" w:after="120"/>
        <w:ind w:firstLine="720"/>
        <w:rPr>
          <w:rFonts w:ascii="Times New Roman" w:hAnsi="Times New Roman" w:cs="Times New Roman"/>
          <w:spacing w:val="6"/>
          <w:szCs w:val="28"/>
        </w:rPr>
      </w:pPr>
      <w:r>
        <w:rPr>
          <w:rFonts w:cs="Times New Roman" w:ascii="Times New Roman" w:hAnsi="Times New Roman"/>
          <w:spacing w:val="6"/>
          <w:szCs w:val="28"/>
        </w:rPr>
        <w:t xml:space="preserve">Việc phổ biến Luật và các văn bản quy định chi tiết cho các đối tượng liên quan được chú trọng quan tâm ngay từ khi soạn thảo. Dự thảo Luật này và các văn bản quy định chi tiết được phổ biến rộng rãi trên website của Chính phủ, của các Bộ, ngành. Ngay từ khi Luật có hiệu lực, các Bộ, ngành đã chỉ đạo triển khai thi hành Luật và các văn bản hướng dẫn đến cán bộ, công chức thuộc diện quản lý bằng nhiều hình thức như tuyên truyền, phổ biến, tập huấn, đào tạo tại chỗ để nâng cao chuyên môn, nghiệp vụ và năng lực xây dựng pháp luật cho đội ngũ công chức; cung cấp tài liệu và nguồn tìm kiếm văn bản liên quan đến quy trình xây dựng VBQPPL để cán bộ, công chức tự khai thác, nghiên cứu, vận dụng; tổ chức Hội nghị phổ biến các văn bản nội bộ quy định về việc xây dựng, thẩm định và ban hành VBQPPL cho cán bộ, công chức Bộ, ngành; tạo điều kiện cho công chức của Bộ, ngành tham gia đầy đủ các hội nghị phổ biến Luật do Bộ Tư pháp và các Bộ, ngành liên quan tổ chức. Chính phủ đã chỉ đạo Bộ Tư pháp tổ chức nhiều đợt phổ biến Luật với nhiều hình thức khác nhau, trong đó có </w:t>
      </w:r>
      <w:r>
        <w:rPr>
          <w:rStyle w:val="Emphasis"/>
          <w:rFonts w:cs="Times New Roman" w:ascii="Times New Roman" w:hAnsi="Times New Roman"/>
          <w:i w:val="false"/>
          <w:spacing w:val="6"/>
          <w:szCs w:val="28"/>
        </w:rPr>
        <w:t xml:space="preserve">02 hội nghị chuyên sâu giới thiệu về Luật năm 2008 và các văn bản hướng dẫn thi hành, kỹ năng soạn thảo VBQPPL trong năm 2009. </w:t>
      </w:r>
    </w:p>
    <w:p>
      <w:pPr>
        <w:pStyle w:val="Normal"/>
        <w:spacing w:lineRule="atLeast" w:line="240" w:before="120" w:after="120"/>
        <w:ind w:firstLine="720"/>
        <w:jc w:val="both"/>
        <w:rPr>
          <w:sz w:val="28"/>
          <w:szCs w:val="28"/>
        </w:rPr>
      </w:pPr>
      <w:r>
        <w:rPr>
          <w:spacing w:val="2"/>
          <w:sz w:val="28"/>
          <w:szCs w:val="28"/>
        </w:rPr>
        <w:t>Bộ Tư pháp đã tiến hành nhiều đợt tập huấn chuyên sâu theo chuyên đề như giới thiệu những điểm mới của Luật năm 2008, những điểm mới về đánh giá tác động văn bản (RIA) cho các cán bộ trực tiếp làm công tác soạn thảo, thẩm định, kiểm tra VBQPPL</w:t>
      </w:r>
      <w:r>
        <w:rPr>
          <w:sz w:val="28"/>
          <w:szCs w:val="28"/>
        </w:rPr>
        <w:t xml:space="preserve"> của các Bộ, cơ quan ngang Bộ. Từ năm 2010 trở đi, Bộ Tư pháp đã tổ chức ít nhất mỗi năm hai cuộc tập huấn về các nội dung khác nhau của Luật năm 2008. Trong </w:t>
      </w:r>
      <w:r>
        <w:rPr>
          <w:rStyle w:val="Emphasis"/>
          <w:i w:val="false"/>
          <w:sz w:val="28"/>
          <w:szCs w:val="28"/>
        </w:rPr>
        <w:t xml:space="preserve">năm 2010 và 2011, Bộ Tư pháp đã tổ chức 02 lớp tập huấn về kỹ năng đánh giá tác động văn bản và lập dự kiến Chương trình xây dựng luật, pháp lệnh. Năm 2013, Bộ Tư pháp </w:t>
      </w:r>
      <w:r>
        <w:rPr>
          <w:sz w:val="28"/>
          <w:szCs w:val="28"/>
        </w:rPr>
        <w:t xml:space="preserve">đã tổ chức các lớp </w:t>
      </w:r>
      <w:r>
        <w:rPr>
          <w:rStyle w:val="Emphasis"/>
          <w:i w:val="false"/>
          <w:sz w:val="28"/>
          <w:szCs w:val="28"/>
        </w:rPr>
        <w:t>tập huấn về kỹ năng đánh giá tác động văn bản cho thành viên Tổ biên tập của một số dự án.</w:t>
      </w:r>
    </w:p>
    <w:p>
      <w:pPr>
        <w:pStyle w:val="TextBody"/>
        <w:spacing w:lineRule="atLeast" w:line="240" w:before="120" w:after="120"/>
        <w:ind w:firstLine="720"/>
        <w:rPr/>
      </w:pPr>
      <w:r>
        <w:rPr>
          <w:rFonts w:cs="Times New Roman" w:ascii="Times New Roman" w:hAnsi="Times New Roman"/>
          <w:szCs w:val="28"/>
        </w:rPr>
        <w:t>Các Bộ, ngành đã xây dựng nội dung, chương trình, kế hoạch, phương thức đào tạo và tổ chức nhiều khoá đào tạo, bồi dưỡng cho cán bộ, công chức hoặc cử cán bộ tham gia các khoá tập huấn chuyên môn theo từng chuyên đề do các Bộ, ngành khác tổ chức; thực hiện đa dạng hóa các loại hình đào tạo, bồi dưỡng, bao gồm đào tạo tập trung, tại chức, tập huấn, bồi dưỡng theo chuyên đề, đào tạo trong nước, ngoài nước, trong đó chú trọng bồi dưỡng kỹ năng lãnh đạo, quản lý, rèn luyện kỹ năng tác nghiệp, khả năng xử lý tình huống, gắn đào tạo với rèn luyện thực tiễn; tổ chức tham quan, khảo sát, học tập kinh nghiệm trong và ngoài nước. Qua các lớp tập huấn, kiến thức và kỹ năng xây dựng VBQPPL của các công chức trực tiếp tham gia xây dựng văn bản tại các Bộ, ngành đã được nâng lên, từng bước đáp ứng yêu cầu công tác.</w:t>
      </w:r>
    </w:p>
    <w:p>
      <w:pPr>
        <w:pStyle w:val="Heading3"/>
        <w:spacing w:lineRule="atLeast" w:line="24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2.2. Đối với Luật năm 2004</w:t>
      </w:r>
    </w:p>
    <w:p>
      <w:pPr>
        <w:pStyle w:val="TextBody"/>
        <w:spacing w:lineRule="atLeast" w:line="240" w:before="120" w:after="120"/>
        <w:ind w:firstLine="720"/>
        <w:rPr/>
      </w:pPr>
      <w:r>
        <w:rPr>
          <w:rFonts w:cs="Times New Roman" w:ascii="Times New Roman" w:hAnsi="Times New Roman"/>
          <w:szCs w:val="28"/>
        </w:rPr>
        <w:t xml:space="preserve">Chính phủ đã chỉ đạo các Bộ, ngành kịp thời phổ biến rộng rãi Luật năm 2004 và các văn bản hướng dẫn đến nhiều nhóm đối tượng khác nhau. Trong năm 2005, Bộ Tư pháp đã tổ chức nhiều đợt phổ biến Luật với các hình thức khác nhau, trong đó có 02 hội nghị chuyên sâu, phổ biến các quy định của Luật đến các cán bộ lãnh đạo Hội đồng nhân dân, Uỷ ban nhân dân, các cơ quan Tư pháp của các tỉnh, thành phố trực thuộc Trung ương. Ngoài tổ chức hội nghị, việc phổ biến các quy định của Luật còn được thực hiện bằng nhiều hình thức khác như tổ chức các buổi nói chuyện, đăng tải các bài viết giới thiệu về nội dung của Luật, xuất bản tài liệu hướng dẫn nghiệp vụ ... </w:t>
      </w:r>
    </w:p>
    <w:p>
      <w:pPr>
        <w:pStyle w:val="TextBody"/>
        <w:spacing w:lineRule="atLeast" w:line="240" w:before="120" w:after="120"/>
        <w:ind w:firstLine="720"/>
        <w:rPr/>
      </w:pPr>
      <w:r>
        <w:rPr>
          <w:rFonts w:cs="Times New Roman" w:ascii="Times New Roman" w:hAnsi="Times New Roman"/>
          <w:szCs w:val="28"/>
        </w:rPr>
        <w:t xml:space="preserve">Ở các địa phương, công tác phổ biến các quy định của Luật cũng như các văn bản quy định chi tiết thi hành cũng được chú trọng thực hiện bằng nhiều hình thức. Nhiều hội nghị phổ biến, quán triệt nội dung của Luật và các văn bản hướng dẫn thi hành đến các cấp lãnh đạo và cán bộ làm công tác xây dựng, ban hành VBQPPL đã được tổ chức. Đối với các cán bộ trực tiếp làm công tác xây dựng VBQPPL, Uỷ ban nhân dân cấp tỉnh cũng đã tổ chức nhiều đợt tập huấn chuyên sâu cho các cán bộ từ tỉnh đến xã. </w:t>
      </w:r>
    </w:p>
    <w:p>
      <w:pPr>
        <w:pStyle w:val="Normal"/>
        <w:spacing w:lineRule="atLeast" w:line="240" w:before="120" w:after="120"/>
        <w:ind w:firstLine="720"/>
        <w:jc w:val="both"/>
        <w:rPr/>
      </w:pPr>
      <w:r>
        <w:rPr>
          <w:sz w:val="28"/>
          <w:szCs w:val="28"/>
        </w:rPr>
        <w:t xml:space="preserve">Hàng năm, Bộ Tư pháp tổ chức từ 2 đến 3 lớp tập huấn chuyên sâu nhằm bồi dưỡng kỹ năng, thông tin những vấn đề mới và giải đáp các vướng mắc của các địa phương về công tác xây dựng, ban hành, kiểm tra VBQPPL. Nội dung tập huấn về xây dựng, kiểm tra VBQPPL còn được thực hiện thông qua các lớp tập huấn nghiệp vụ pháp chế được tổ chức định kỳ hàng năm, thông qua các lớp tập huấn nghiệp vụ tư pháp cho cán bộ Tư pháp từ cấp tỉnh đến cấp xã do Bộ Tư pháp tổ chức. </w:t>
      </w:r>
      <w:r>
        <w:rPr>
          <w:color w:val="000000"/>
          <w:sz w:val="28"/>
          <w:szCs w:val="28"/>
        </w:rPr>
        <w:t>Các địa phương đã tiến hành tập huấn với nhiều hình thức phù hợp nhằm bồi dưỡng nghiệp vụ chuyên sâu cho cán bộ làm công tác xây dựng VBQPPL. Bên cạnh việc tổ chức tập huấn theo kế hoạch được phê duyệt, UBND các tỉnh, thành phố trực thuộc Trung ương giao Sở Tư pháp phối hợp Văn phòng UBND cấp tỉnh tổ chức đoàn cán bộ tham dự các lớp tập huấn do Bộ Tư pháp tổ chức, hoặc thông qua các hình thức khác như: hướng dẫn nghiệp vụ bằng văn bản theo yêu cầu, kiến nghị; tổ chức tọa đàm, trao đổi thảo luận về những vướng mắc trong công tác xây dựng văn bản.</w:t>
      </w:r>
    </w:p>
    <w:p>
      <w:pPr>
        <w:pStyle w:val="Normal"/>
        <w:spacing w:lineRule="atLeast" w:line="240" w:before="120" w:after="120"/>
        <w:ind w:firstLine="720"/>
        <w:jc w:val="both"/>
        <w:rPr/>
      </w:pPr>
      <w:r>
        <w:rPr>
          <w:sz w:val="28"/>
          <w:szCs w:val="28"/>
        </w:rPr>
        <w:t>Đánh giá kết quả phổ biến, giáo dục pháp luật, tập huấn nghiệp vụ xây dựng pháp luật theo quy định của hai Luật cho thấy, các Bộ, ngành, địa phương đã nhận thức sâu sắc hơn về sự cần thiết, tầm quan trọng của công tác này đối với một lĩnh vực chuyên sâu, mang tính kỹ thuật cao, quan tâm chỉ đạo các cơ quan chuyên môn thực hiện với các hình thức phong phú. Từ đó, tầm quan trọng của pháp luật được nhận thức đúng đắn hơn. Kỷ luật soạn thảo, ban hành VBQPPL được tăng cường. Nhân dân ngày càng quan tâm đến pháp luật, đòi hỏi làm theo pháp luật. Ý thức tôn trọng, chấp hành pháp luật, trong đó có pháp luật về ban hành VBQPPL được nâng lên một bước.</w:t>
      </w:r>
    </w:p>
    <w:p>
      <w:pPr>
        <w:pStyle w:val="Heading2"/>
        <w:spacing w:lineRule="atLeast" w:line="240" w:before="120" w:after="120"/>
        <w:ind w:firstLine="720"/>
        <w:jc w:val="both"/>
        <w:rPr>
          <w:sz w:val="28"/>
          <w:szCs w:val="28"/>
        </w:rPr>
      </w:pPr>
      <w:r>
        <w:rPr>
          <w:sz w:val="28"/>
          <w:szCs w:val="28"/>
        </w:rPr>
        <w:t>3. Bảo đảm nguồn lực thực hiện</w:t>
      </w:r>
    </w:p>
    <w:p>
      <w:pPr>
        <w:pStyle w:val="TextBody"/>
        <w:spacing w:lineRule="atLeast" w:line="240" w:before="120" w:after="120"/>
        <w:ind w:firstLine="720"/>
        <w:rPr>
          <w:rFonts w:ascii="Times New Roman" w:hAnsi="Times New Roman" w:cs="Times New Roman"/>
          <w:szCs w:val="28"/>
        </w:rPr>
      </w:pPr>
      <w:r>
        <w:rPr>
          <w:rFonts w:cs="Times New Roman" w:ascii="Times New Roman" w:hAnsi="Times New Roman"/>
          <w:szCs w:val="28"/>
        </w:rPr>
        <w:t xml:space="preserve">Lãnh đạo nhiều Bộ, ngành ngày càng quan tâm hơn về tổ chức, biên chế, xác định rõ những yêu cầu đặc thù của nhiệm vụ pháp chế để bổ sung, kiện toàn nhân sự cho công tác này. Triển khai Nghị định số 55/2011/NĐ-CP về tổ chức, hoạt động pháp chế, đến hết năm 2012, các Bộ, cơ quan ngang Bộ đều đã thành lập tổ chức pháp chế. Đối với các cơ quan thuộc Chính phủ, một số cơ quan đã thành lập Phòng pháp chế hoặc lồng ghép công tác pháp chế với công tác thanh tra, tổng hợp trong cơ cấu cấp Phòng, Ban. Ở các Tổng cục và tương đương, các Cục trực thuộc Bộ, cơ quan ngang Bộ có tổ chức pháp chế chuyên trách (Vụ hoặc Phòng pháp chế) hoặc giao công tác pháp chế cho Văn phòng làm đầu mối thực hiện. Số lượng cán bộ, công chức, viên chức làm công tác pháp chế ở Trung ương là khoảng 500 người, trong đó 480 cán bộ chuyên trách, phần lớn có chuyên môn luật. Ở Văn phòng Quốc hội, số lượng cán bộ tham gia xây dựng pháp luật là 290 người, trong đó có 12 tiến sỹ, 130 thạc sỹ. </w:t>
      </w:r>
    </w:p>
    <w:p>
      <w:pPr>
        <w:pStyle w:val="TextBody"/>
        <w:spacing w:lineRule="atLeast" w:line="240" w:before="120" w:after="120"/>
        <w:ind w:firstLine="720"/>
        <w:rPr>
          <w:rFonts w:ascii="Times New Roman" w:hAnsi="Times New Roman" w:cs="Times New Roman"/>
        </w:rPr>
      </w:pPr>
      <w:r>
        <w:rPr>
          <w:rFonts w:cs="Times New Roman" w:ascii="Times New Roman" w:hAnsi="Times New Roman"/>
        </w:rPr>
        <w:t xml:space="preserve">Nhìn chung, công chức làm công tác xây dựng pháp luật ở các cơ quan Trung ương được đào tạo chính quy, có kinh nghiệm, tâm huyết, nhiệt tình, có trách nhiệm trong công việc. </w:t>
      </w:r>
    </w:p>
    <w:p>
      <w:pPr>
        <w:pStyle w:val="TextBody"/>
        <w:spacing w:lineRule="atLeast" w:line="240" w:before="120" w:after="120"/>
        <w:ind w:firstLine="720"/>
        <w:rPr/>
      </w:pPr>
      <w:r>
        <w:rPr>
          <w:rFonts w:cs="Times New Roman" w:ascii="Times New Roman" w:hAnsi="Times New Roman"/>
          <w:szCs w:val="28"/>
        </w:rPr>
        <w:t>Tại Bộ Tư pháp, tổng số cán bộ, công chức làm công tác xây dựng và thẩm định văn bản quy phạm pháp luật của Bộ Tư pháp (tính đến tháng 12/2012) thuộc 04 đơn vị xây dựng pháp luật là 111 cán bộ. Về trình độ chuyên môn, có 46% cán bộ xây dựng pháp luật là tiến sỹ, thạc sỹ; 50% còn lại là cử nhân luật.</w:t>
      </w:r>
    </w:p>
    <w:p>
      <w:pPr>
        <w:pStyle w:val="Normal"/>
        <w:spacing w:lineRule="atLeast" w:line="240" w:before="120" w:after="120"/>
        <w:ind w:firstLine="720"/>
        <w:jc w:val="both"/>
        <w:rPr/>
      </w:pPr>
      <w:r>
        <w:rPr>
          <w:sz w:val="28"/>
          <w:szCs w:val="28"/>
        </w:rPr>
        <w:t>Ở địa phương, việc xây dựng đội ngũ làm công tác xây dựng pháp luật cũng ngày càng được quan tâm, chú trọng. Trong thời gian gần đây, việc kiện toàn đội ngũ, cán bộ, công chức làm công tác xây dựng pháp luật trên địa bàn tỉnh được đẩy mạnh, đổi mới theo hướng chuyên nghiệp, đảm bảo số lượng, cơ cấu phù hợp với yêu cầu thực tiễn trên địa bàn.</w:t>
      </w:r>
    </w:p>
    <w:p>
      <w:pPr>
        <w:pStyle w:val="TextBody"/>
        <w:spacing w:lineRule="atLeast" w:line="240" w:before="120" w:after="120"/>
        <w:ind w:firstLine="720"/>
        <w:rPr/>
      </w:pPr>
      <w:r>
        <w:rPr>
          <w:rFonts w:cs="Times New Roman" w:ascii="Times New Roman" w:hAnsi="Times New Roman"/>
          <w:szCs w:val="28"/>
        </w:rPr>
        <w:t xml:space="preserve">Tính đến tháng 5/2013, tổng số cán bộ làm công tác pháp chế, cả kiêm nhiệm và chuyên trách, của các cơ quan chuyên môn thuộc UBND các tỉnh, thành phố trực thuộc Trung ương là 1.947 người. </w:t>
      </w:r>
    </w:p>
    <w:p>
      <w:pPr>
        <w:pStyle w:val="Normal"/>
        <w:spacing w:lineRule="atLeast" w:line="240" w:before="120" w:after="120"/>
        <w:ind w:firstLine="720"/>
        <w:jc w:val="both"/>
        <w:rPr/>
      </w:pPr>
      <w:r>
        <w:rPr>
          <w:sz w:val="28"/>
          <w:szCs w:val="28"/>
        </w:rPr>
        <w:t xml:space="preserve">Văn phòng HĐND, UBND cấp huyện, cấp xã có công chức thực hiện nhiệm vụ soạn thảo, kiểm tra, hệ thống hóa VBQPPL. </w:t>
      </w:r>
    </w:p>
    <w:p>
      <w:pPr>
        <w:pStyle w:val="TextBody"/>
        <w:spacing w:lineRule="atLeast" w:line="240" w:before="120" w:after="120"/>
        <w:ind w:firstLine="720"/>
        <w:rPr/>
      </w:pPr>
      <w:r>
        <w:rPr>
          <w:rFonts w:cs="Times New Roman" w:ascii="Times New Roman" w:hAnsi="Times New Roman"/>
          <w:szCs w:val="28"/>
        </w:rPr>
        <w:t>Về kinh phí phục vụ cho công tác xây dựng pháp luật, ngoài nguồn kinh phí do ngân sách nhà nước cấp, các Bộ, ngành đã chủ động huy động nguồn hỗ trợ của các tổ chức xã hội, tổ chức quốc tế hoặc lồng ghép vào các chương trình, dự án khác để có nguồn kinh phí bảo đảm cho việc xây dựng văn bản.</w:t>
      </w:r>
    </w:p>
    <w:p>
      <w:pPr>
        <w:pStyle w:val="Normal"/>
        <w:spacing w:lineRule="atLeast" w:line="240" w:before="120" w:after="120"/>
        <w:ind w:firstLine="720"/>
        <w:jc w:val="both"/>
        <w:rPr/>
      </w:pPr>
      <w:r>
        <w:rPr>
          <w:sz w:val="28"/>
          <w:szCs w:val="28"/>
        </w:rPr>
        <w:t>Nhiều địa phương đã ban hành quy định việc quản lý và sử dụng kinh phí ngân sách nhà nước, định mức chi cụ thể đối với công tác xây dựng VBQPPL. Ở cấp tỉnh, một số sở, ngành được bố trí kinh phí riêng phục vụ cho công tác xây dựng VBQPPL. Việc quản lý, sử dụng kinh phí phục vụ cho công tác này được thực hiện đúng chế độ, đúng mục đích, đúng đối tượng, bảo đảm tiết kiệm, chống lãng phí.</w:t>
      </w:r>
    </w:p>
    <w:p>
      <w:pPr>
        <w:pStyle w:val="Heading1"/>
        <w:spacing w:lineRule="atLeast" w:line="240" w:before="120" w:after="120"/>
        <w:rPr>
          <w:b w:val="false"/>
          <w:b w:val="false"/>
          <w:sz w:val="28"/>
          <w:szCs w:val="28"/>
        </w:rPr>
      </w:pPr>
      <w:r>
        <w:rPr>
          <w:sz w:val="28"/>
          <w:szCs w:val="28"/>
        </w:rPr>
        <w:tab/>
      </w:r>
      <w:r>
        <w:rPr>
          <w:b w:val="false"/>
          <w:sz w:val="28"/>
          <w:szCs w:val="28"/>
        </w:rPr>
        <w:t>II. KẾT QUẢ THỰC HIỆN CÁC QUY ĐỊNH CỦA HAI LUẬT</w:t>
      </w:r>
    </w:p>
    <w:p>
      <w:pPr>
        <w:pStyle w:val="Heading2"/>
        <w:spacing w:lineRule="atLeast" w:line="240" w:before="120" w:after="120"/>
        <w:ind w:firstLine="720"/>
        <w:jc w:val="both"/>
        <w:rPr>
          <w:sz w:val="28"/>
          <w:szCs w:val="28"/>
        </w:rPr>
      </w:pPr>
      <w:r>
        <w:rPr>
          <w:sz w:val="28"/>
          <w:szCs w:val="28"/>
        </w:rPr>
        <w:t>1. Thực hiện quy định về thẩm quyền ban hành VBQPPL</w:t>
      </w:r>
    </w:p>
    <w:p>
      <w:pPr>
        <w:pStyle w:val="TextBody"/>
        <w:spacing w:lineRule="atLeast" w:line="240" w:before="120" w:after="120"/>
        <w:ind w:firstLine="720"/>
        <w:rPr>
          <w:rFonts w:ascii="Times New Roman" w:hAnsi="Times New Roman" w:cs="Times New Roman"/>
          <w:b/>
          <w:b/>
          <w:i/>
          <w:i/>
          <w:szCs w:val="28"/>
        </w:rPr>
      </w:pPr>
      <w:r>
        <w:rPr>
          <w:rFonts w:cs="Times New Roman" w:ascii="Times New Roman" w:hAnsi="Times New Roman"/>
          <w:szCs w:val="28"/>
        </w:rPr>
        <w:t>Luật năm 2008, Chương II gồm 11 điều, từ Điều 11 đến Điều 21, quy định cụ thể thẩm quyền nội dung trong việc ban hành VBQPPL của các cơ quan nhà nước ở Trung ương. Trong đó quy định nội dung cụ thể dưới hình thức VBQPPL nhất định của từng cơ quan có thẩm quyền.</w:t>
      </w:r>
    </w:p>
    <w:p>
      <w:pPr>
        <w:pStyle w:val="Normal"/>
        <w:spacing w:lineRule="atLeast" w:line="240" w:before="120" w:after="120"/>
        <w:ind w:firstLine="720"/>
        <w:jc w:val="both"/>
        <w:rPr/>
      </w:pPr>
      <w:r>
        <w:rPr>
          <w:color w:val="000000"/>
          <w:sz w:val="28"/>
          <w:szCs w:val="28"/>
        </w:rPr>
        <w:t>Đối với VBQPPL của chính quyền địa phương, thẩm quyền về mặt nội dung của HĐND và UBND được quy định cụ thể tại Chương II từ Điều 12 đến Điều 20 của Luật năm 2004. Trong đó xác định thẩm quyền về nội dung của HĐND, UBND từ cấp tỉnh đến cấp xã.</w:t>
      </w:r>
    </w:p>
    <w:p>
      <w:pPr>
        <w:pStyle w:val="Normal"/>
        <w:spacing w:lineRule="atLeast" w:line="240" w:before="120" w:after="120"/>
        <w:ind w:firstLine="720"/>
        <w:jc w:val="both"/>
        <w:rPr/>
      </w:pPr>
      <w:r>
        <w:rPr>
          <w:color w:val="000000"/>
          <w:sz w:val="28"/>
          <w:szCs w:val="28"/>
        </w:rPr>
        <w:t>Trong quá trình thi hành hai Luật, nhìn chung, các cơ quan đã cố gắng tuân thủ thẩm quyền ban hành VBQPPL, hạn chế tối đa việc ban hành văn bản có nội dung vượt phạm vi chức năng, nhiệm vụ của mình. Tuy nhiên, một phần do năng lực tham mưu của cán bộ xây dựng pháp luật còn hạn chế, một phần do quy định của Luật chưa cụ thể, rõ ràng nên cũng còn không ít trường hợp thực hiện chưa đúng. Các trường hợp này đa phần được kịp thời khắc phục thông qua công tác thẩm định, kiểm tra văn bản.</w:t>
      </w:r>
    </w:p>
    <w:p>
      <w:pPr>
        <w:pStyle w:val="Heading2"/>
        <w:spacing w:lineRule="atLeast" w:line="240" w:before="120" w:after="120"/>
        <w:ind w:firstLine="720"/>
        <w:jc w:val="both"/>
        <w:rPr>
          <w:sz w:val="28"/>
          <w:szCs w:val="28"/>
        </w:rPr>
      </w:pPr>
      <w:r>
        <w:rPr>
          <w:sz w:val="28"/>
          <w:szCs w:val="28"/>
        </w:rPr>
        <w:t>2. Thực hiện quy định về hình thức VBQPPL</w:t>
      </w:r>
    </w:p>
    <w:p>
      <w:pPr>
        <w:pStyle w:val="Normal"/>
        <w:spacing w:lineRule="atLeast" w:line="240" w:before="120" w:after="120"/>
        <w:ind w:firstLine="720"/>
        <w:jc w:val="both"/>
        <w:rPr/>
      </w:pPr>
      <w:r>
        <w:rPr>
          <w:color w:val="000000"/>
          <w:sz w:val="28"/>
          <w:szCs w:val="28"/>
        </w:rPr>
        <w:t>Điều 2 Luật năm 2008 quy định thẩm quyền về hình thức VBQPPL tương ứng với mỗi cơ quan có thẩm quyền ban hành VBQPPL ở Trung ương từ Quốc hội đến các Bộ trưởng, Thủ trưởng cơ quan ngang Bộ.</w:t>
      </w:r>
    </w:p>
    <w:p>
      <w:pPr>
        <w:pStyle w:val="Normal"/>
        <w:spacing w:lineRule="atLeast" w:line="240" w:before="120" w:after="120"/>
        <w:ind w:firstLine="720"/>
        <w:jc w:val="both"/>
        <w:rPr/>
      </w:pPr>
      <w:r>
        <w:rPr>
          <w:color w:val="000000"/>
          <w:sz w:val="28"/>
          <w:szCs w:val="28"/>
        </w:rPr>
        <w:t xml:space="preserve">Đối với hình thức văn bản của địa phương, Điều 1 Luật năm 2004 cũng quy định: VBQPPL của HĐND được ban hành dưới hình thức nghị quyết; VBQPPL của UBND được ban hành dưới hình thức quyết định, chỉ thị. </w:t>
      </w:r>
    </w:p>
    <w:p>
      <w:pPr>
        <w:pStyle w:val="TextBody"/>
        <w:spacing w:lineRule="atLeast" w:line="240" w:before="120" w:after="120"/>
        <w:ind w:firstLine="720"/>
        <w:rPr>
          <w:rFonts w:ascii="Times New Roman" w:hAnsi="Times New Roman" w:cs="Times New Roman"/>
          <w:i/>
          <w:i/>
          <w:szCs w:val="28"/>
        </w:rPr>
      </w:pPr>
      <w:r>
        <w:rPr>
          <w:rFonts w:cs="Times New Roman" w:ascii="Times New Roman" w:hAnsi="Times New Roman"/>
          <w:szCs w:val="28"/>
        </w:rPr>
        <w:t xml:space="preserve">Kết quả tổng kết cho thấy, quy định của hai Luật về hình thức VBQPPL đã được thực hiện nghiêm túc. Luật năm 2008 đã giảm bớt hình thức VBQPPL của một số chủ thể như Chính phủ, Thủ tướng Chính phủ và Bộ trưởng, Thủ trưởng cơ quan ngang Bộ, theo đó mỗi chủ thể chỉ ban hành một loại VBQPPL. Việc sửa đổi này đã tạo nên hiệu quả tốt trong việc dễ dàng xác định hình thức văn bản có chứa quy phạm. </w:t>
      </w:r>
    </w:p>
    <w:p>
      <w:pPr>
        <w:pStyle w:val="Heading2"/>
        <w:spacing w:lineRule="atLeast" w:line="240" w:before="120" w:after="120"/>
        <w:ind w:firstLine="720"/>
        <w:jc w:val="both"/>
        <w:rPr/>
      </w:pPr>
      <w:r>
        <w:rPr>
          <w:sz w:val="28"/>
          <w:szCs w:val="28"/>
        </w:rPr>
        <w:t xml:space="preserve">3. Thực hiện quy trình soạn thảo, ban hành VBQPPL </w:t>
      </w:r>
    </w:p>
    <w:p>
      <w:pPr>
        <w:pStyle w:val="Normal"/>
        <w:spacing w:lineRule="atLeast" w:line="240" w:before="120" w:after="120"/>
        <w:ind w:firstLine="720"/>
        <w:jc w:val="both"/>
        <w:rPr/>
      </w:pPr>
      <w:r>
        <w:rPr>
          <w:sz w:val="28"/>
          <w:szCs w:val="28"/>
        </w:rPr>
        <w:t xml:space="preserve">Luật năm 2008 cũng như </w:t>
      </w:r>
      <w:r>
        <w:rPr>
          <w:color w:val="000000"/>
          <w:sz w:val="28"/>
          <w:szCs w:val="28"/>
        </w:rPr>
        <w:t xml:space="preserve">Luật năm 2004 dành phần lớn nội dung để quy định về quy trình ban hành VBQPPL của từng cơ quan có thẩm quyền. </w:t>
      </w:r>
    </w:p>
    <w:p>
      <w:pPr>
        <w:pStyle w:val="Normal"/>
        <w:spacing w:lineRule="atLeast" w:line="240" w:before="120" w:after="120"/>
        <w:ind w:firstLine="720"/>
        <w:jc w:val="both"/>
        <w:rPr/>
      </w:pPr>
      <w:r>
        <w:rPr>
          <w:color w:val="000000"/>
          <w:sz w:val="28"/>
          <w:szCs w:val="28"/>
        </w:rPr>
        <w:t>Quy trình ban hành VBQPPL của các cơ quan nhà nước ở Trung ương được quy định tại các điều từ Điều 22 đến Điều 77 của Luật năm 2008, trong đó quy định cụ thể quy trình ban hành VBQPPL tương ứng với mỗi chủ thể và hình thức văn bản, từ luật của Quốc hội đến thông tư của các Bộ trưởng, Thủ trưởng cơ quan ngang Bộ. Luật đã quy định khá rõ từng bước trong quy trình xây dựng, ban hành VBQPPL, từ xây dựng chương trình, phân công soạn thảo, tổ chức soạn thảo, đánh giá tác động, lấy ý kiến các đối tượng liên quan, thẩm định, thẩm tra cho đến trình, thông qua văn bản, công bố văn bản và đưa tin, đăng công báo.</w:t>
      </w:r>
    </w:p>
    <w:p>
      <w:pPr>
        <w:pStyle w:val="Normal"/>
        <w:spacing w:lineRule="atLeast" w:line="240" w:before="120" w:after="120"/>
        <w:ind w:firstLine="720"/>
        <w:jc w:val="both"/>
        <w:rPr/>
      </w:pPr>
      <w:r>
        <w:rPr>
          <w:color w:val="000000"/>
          <w:sz w:val="28"/>
          <w:szCs w:val="28"/>
        </w:rPr>
        <w:t xml:space="preserve">Quy trình ban hành VBQPPL của chính quyền địa phương được quy định tại các điều từ Điều 21 đến Điều 48 của Luật năm 2004, trong đó quy định cụ thể thẩm quyền ban hành VBQPPL của Hội đồng nhân dân, Ủy ban nhân dân từ cấp tỉnh đến cấp xã. Nội dung quy trình cũng đã quy định rõ quy trình xây dựng, ban hành VBQPPL ở địa phương từ khi xây dựng chương trình cho đến khi thông qua và công bố. </w:t>
      </w:r>
    </w:p>
    <w:p>
      <w:pPr>
        <w:pStyle w:val="NormalWeb"/>
        <w:shd w:fill="FFFFFF" w:val="clear"/>
        <w:spacing w:lineRule="atLeast" w:line="240" w:before="120" w:after="120"/>
        <w:ind w:firstLine="720"/>
        <w:jc w:val="both"/>
        <w:rPr/>
      </w:pPr>
      <w:r>
        <w:rPr>
          <w:sz w:val="28"/>
          <w:szCs w:val="28"/>
        </w:rPr>
        <w:t xml:space="preserve">Đánh giá chung cho thấy, quy trình ban hành VBQPPL được hai Luật quy định về cơ bản phù hợp với thực tế hoạt động xây dựng pháp luật ở nước ta, bảo đảm cho VBQPPL được ban hành theo một thủ tục chặt chẽ, có sự tham gia của nhiều cơ quan, tổ chức; hạn chế tối đa các sai sót về chính sách, pháp lý, kỹ thuật lập pháp, lập quy có thể xảy ra. Trong quá trình thực hiện, các khâu cơ bản cốt yếu của quy trình xây dựng VBQPPL đã được chấp hành khá nghiêm túc. </w:t>
      </w:r>
    </w:p>
    <w:p>
      <w:pPr>
        <w:pStyle w:val="NormalWeb"/>
        <w:shd w:fill="FFFFFF" w:val="clear"/>
        <w:spacing w:lineRule="atLeast" w:line="240" w:before="120" w:after="120"/>
        <w:ind w:firstLine="720"/>
        <w:jc w:val="both"/>
        <w:rPr/>
      </w:pPr>
      <w:r>
        <w:rPr>
          <w:sz w:val="28"/>
          <w:szCs w:val="28"/>
        </w:rPr>
        <w:t>Sau đây là đánh giá việc thực hiện một số quy định cơ bản:</w:t>
      </w:r>
    </w:p>
    <w:p>
      <w:pPr>
        <w:pStyle w:val="Heading3"/>
        <w:spacing w:lineRule="atLeast" w:line="240" w:before="120" w:after="120"/>
        <w:ind w:firstLine="720"/>
        <w:jc w:val="both"/>
        <w:rPr/>
      </w:pPr>
      <w:r>
        <w:rPr>
          <w:rFonts w:cs="Times New Roman" w:ascii="Times New Roman" w:hAnsi="Times New Roman"/>
          <w:i/>
          <w:sz w:val="28"/>
          <w:szCs w:val="28"/>
        </w:rPr>
        <w:t xml:space="preserve">3.1. Hoạch định chính sách </w:t>
      </w:r>
    </w:p>
    <w:p>
      <w:pPr>
        <w:pStyle w:val="TextBody"/>
        <w:spacing w:lineRule="atLeast" w:line="240" w:before="120" w:after="120"/>
        <w:ind w:firstLine="720"/>
        <w:rPr/>
      </w:pPr>
      <w:r>
        <w:rPr>
          <w:rFonts w:cs="Times New Roman" w:ascii="Times New Roman" w:hAnsi="Times New Roman"/>
          <w:szCs w:val="28"/>
        </w:rPr>
        <w:t xml:space="preserve">Hoạch định chính sách là một hoạt động có vai trò rất quan trọng, thể hiện đường lối, quyết tâm chính trị của Đảng, Nhà nước, nguyện vọng của nhân dân, của các đối tượng thi hành đối với vấn đề mà dự án, dự thảo VBQPPL điều chỉnh. Khi một chính sách được đề ra để luật hóa thì cần xem xét, đánh giá sự cần thiết, mức độ tác động về các mặt kinh tế - xã hội, tính khả thi, điều kiện bảo đảm thực hiện của chính sách đó. Từ đó, cơ quan, tổ chức được giao thiết kế các quy phạm cụ thể để thể hiện, thực hiện chính sách. </w:t>
      </w:r>
    </w:p>
    <w:p>
      <w:pPr>
        <w:pStyle w:val="Normal"/>
        <w:spacing w:lineRule="atLeast" w:line="240" w:before="120" w:after="120"/>
        <w:ind w:firstLine="720"/>
        <w:jc w:val="both"/>
        <w:rPr>
          <w:rStyle w:val="Emphasis"/>
          <w:i w:val="false"/>
          <w:i w:val="false"/>
          <w:iCs w:val="false"/>
          <w:sz w:val="28"/>
          <w:szCs w:val="28"/>
        </w:rPr>
      </w:pPr>
      <w:r>
        <w:rPr>
          <w:sz w:val="28"/>
          <w:szCs w:val="28"/>
        </w:rPr>
        <w:t xml:space="preserve">Trong quá trình thực hiện hai Luật, các cơ quan, tổ chức kiến nghị xây dựng VBQPPL đã có định hướng về chính sách, những vấn đề cơ bản của chính sách được thể hiện trong hồ sơ kèm theo đề xuất xây dựng văn bản đó. </w:t>
      </w:r>
    </w:p>
    <w:p>
      <w:pPr>
        <w:pStyle w:val="Heading3"/>
        <w:spacing w:lineRule="atLeast" w:line="240" w:before="120" w:after="120"/>
        <w:ind w:firstLine="720"/>
        <w:jc w:val="both"/>
        <w:rPr/>
      </w:pPr>
      <w:r>
        <w:rPr>
          <w:rFonts w:cs="Times New Roman" w:ascii="Times New Roman" w:hAnsi="Times New Roman"/>
          <w:i/>
          <w:sz w:val="28"/>
          <w:szCs w:val="28"/>
        </w:rPr>
        <w:t xml:space="preserve">3.2. Lập và thực hiện chương trình xây dựng pháp luật </w:t>
      </w:r>
    </w:p>
    <w:p>
      <w:pPr>
        <w:pStyle w:val="TextBodyIndent"/>
        <w:spacing w:lineRule="atLeast" w:line="240" w:before="120" w:after="120"/>
        <w:rPr/>
      </w:pPr>
      <w:r>
        <w:rPr>
          <w:rFonts w:cs="Times New Roman" w:ascii="Times New Roman" w:hAnsi="Times New Roman"/>
          <w:szCs w:val="28"/>
        </w:rPr>
        <w:t xml:space="preserve">Nhìn chung, việc lập và triển khai thực hiện Chương trình xây dựng luật, pháp lệnh trong những năm qua đã tuân thủ đầy đủ, nghiêm túc quy định của Luật năm 2008, ngày càng được cải tiến, chất lượng được nâng cao. </w:t>
      </w:r>
      <w:r>
        <w:rPr>
          <w:rStyle w:val="Emphasis"/>
          <w:rFonts w:cs="Times New Roman" w:ascii="Times New Roman" w:hAnsi="Times New Roman"/>
          <w:i w:val="false"/>
          <w:szCs w:val="28"/>
        </w:rPr>
        <w:t xml:space="preserve">Đề nghị của Chính phủ luôn bám sát các định hướng đã được xác định trong các Nghị quyết của Đảng, Nghị quyết của Quốc hội về kế hoạch phát triển kinh tế - xã hội và đòi hỏi của thực tiễn cuộc sống, có ưu tiên thực hiện những nhiệm vụ cụ thể trong từng giai đoạn. </w:t>
      </w:r>
    </w:p>
    <w:p>
      <w:pPr>
        <w:pStyle w:val="Normal"/>
        <w:spacing w:lineRule="atLeast" w:line="240" w:before="120" w:after="120"/>
        <w:ind w:firstLine="720"/>
        <w:jc w:val="both"/>
        <w:rPr/>
      </w:pPr>
      <w:r>
        <w:rPr>
          <w:iCs/>
          <w:sz w:val="28"/>
          <w:szCs w:val="28"/>
        </w:rPr>
        <w:t xml:space="preserve">Chính phủ, Thủ tướng Chính phủ đã chỉ đạo quyết liệt và đề ra những giải pháp cụ thể, hiệu quả để triển khai thực hiện Chương trình xây dựng luật, pháp lệnh một cách kịp thời và bảo đảm chất lượng, tiến độ trình. </w:t>
      </w:r>
    </w:p>
    <w:p>
      <w:pPr>
        <w:pStyle w:val="Normal"/>
        <w:spacing w:lineRule="atLeast" w:line="240" w:before="120" w:after="120"/>
        <w:ind w:firstLine="720"/>
        <w:jc w:val="both"/>
        <w:rPr/>
      </w:pPr>
      <w:r>
        <w:rPr>
          <w:sz w:val="28"/>
          <w:szCs w:val="28"/>
        </w:rPr>
        <w:t>Về kết quả cụ thể, chỉ tính từ năm 2009 đến 2013, Chính phủ đã trình 06 Đề nghị về Chương trình xây dựng luật, pháp lệnh của các năm từ 2010 đến 2014 và Đề nghị về Chương trình xây dựng luật, pháp lệnh khóa XIII. Tỷ lệ các dự án do Chính phủ đề xuất được Ủy ban thường vụ Quốc hội và Quốc hội chấp thuận đưa vào Nghị quyết về Chương trình xây dựng luật, pháp lệnh nhiệm kỳ và hàng năm là tương đối cao</w:t>
      </w:r>
      <w:r>
        <w:rPr>
          <w:rStyle w:val="Emphasis"/>
          <w:i w:val="false"/>
          <w:sz w:val="28"/>
          <w:szCs w:val="28"/>
        </w:rPr>
        <w:t xml:space="preserve">. </w:t>
      </w:r>
      <w:r>
        <w:rPr>
          <w:sz w:val="28"/>
          <w:szCs w:val="28"/>
        </w:rPr>
        <w:t xml:space="preserve">Cũng trong khoảng thời gian này, Quốc hội, Ủy ban thường vụ Quốc hội đã thông qua 89 văn bản; trong số này, Chính phủ trình 74 văn bản, chiếm tỷ lệ 83% </w:t>
      </w:r>
      <w:r>
        <w:rPr>
          <w:i/>
          <w:sz w:val="28"/>
          <w:szCs w:val="28"/>
        </w:rPr>
        <w:t>(Xin xem Phụ lục số 2).</w:t>
      </w:r>
      <w:r>
        <w:rPr>
          <w:sz w:val="28"/>
          <w:szCs w:val="28"/>
        </w:rPr>
        <w:t xml:space="preserve"> </w:t>
      </w:r>
    </w:p>
    <w:p>
      <w:pPr>
        <w:pStyle w:val="Normal"/>
        <w:spacing w:lineRule="atLeast" w:line="240" w:before="120" w:after="120"/>
        <w:ind w:firstLine="720"/>
        <w:jc w:val="both"/>
        <w:rPr/>
      </w:pPr>
      <w:r>
        <w:rPr>
          <w:sz w:val="28"/>
          <w:szCs w:val="28"/>
        </w:rPr>
        <w:t>Ở địa phương, hằng năm, Hội đồng nhân dân cấp tỉnh đều ban hành nghị quyết về chương trình xây dựng nghị quyết của Hội đồng nhân dân của năm tới tại kỳ họp cuối năm của Hội đồng nhân dân. Việc lập chương trình xây dựng quyết định, chỉ thị của Ủy ban nhân dân cấp tỉnh cũng được tiến hành theo đúng quy định của Luật. Nội dung chương trình đã quy định cụ thể tên văn bản, cơ quan chủ trì soạn thảo văn bản, cơ quan phối hợp soạn thảo, thời điểm ban hành văn bản.</w:t>
      </w:r>
    </w:p>
    <w:p>
      <w:pPr>
        <w:pStyle w:val="Heading3"/>
        <w:spacing w:lineRule="atLeast" w:line="24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3.3. Trình, thông qua VBQPPL</w:t>
      </w:r>
    </w:p>
    <w:p>
      <w:pPr>
        <w:pStyle w:val="Normal"/>
        <w:spacing w:lineRule="atLeast" w:line="240" w:before="120" w:after="120"/>
        <w:ind w:firstLine="720"/>
        <w:jc w:val="both"/>
        <w:rPr>
          <w:sz w:val="28"/>
          <w:szCs w:val="28"/>
        </w:rPr>
      </w:pPr>
      <w:r>
        <w:rPr>
          <w:sz w:val="28"/>
          <w:szCs w:val="28"/>
        </w:rPr>
        <w:t xml:space="preserve">Quy trình thảo luận, tiếp thu, chỉnh lý và thông qua dự án luật, pháp lệnh được quy định tại Mục 5 Chương III của Luật năm 2008. </w:t>
      </w:r>
    </w:p>
    <w:p>
      <w:pPr>
        <w:pStyle w:val="Normal"/>
        <w:spacing w:lineRule="atLeast" w:line="240" w:before="120" w:after="120"/>
        <w:ind w:firstLine="720"/>
        <w:jc w:val="both"/>
        <w:rPr>
          <w:spacing w:val="-2"/>
          <w:sz w:val="28"/>
          <w:szCs w:val="28"/>
        </w:rPr>
      </w:pPr>
      <w:r>
        <w:rPr>
          <w:spacing w:val="-2"/>
          <w:sz w:val="28"/>
          <w:szCs w:val="28"/>
        </w:rPr>
        <w:t xml:space="preserve">Trong thời gian qua, việc trình, thông qua các dự án luật, pháp lệnh (theo quy trình một kỳ hoặc hai kỳ họp) đã được thực hiện nghiêm túc theo quy định của Luật. </w:t>
      </w:r>
    </w:p>
    <w:p>
      <w:pPr>
        <w:pStyle w:val="TextBody"/>
        <w:tabs>
          <w:tab w:val="left" w:pos="720" w:leader="none"/>
        </w:tabs>
        <w:spacing w:lineRule="atLeast" w:line="240" w:before="120" w:after="120"/>
        <w:ind w:firstLine="720"/>
        <w:rPr>
          <w:rFonts w:ascii="Times New Roman" w:hAnsi="Times New Roman" w:cs="Times New Roman"/>
          <w:b/>
          <w:b/>
          <w:szCs w:val="28"/>
        </w:rPr>
      </w:pPr>
      <w:r>
        <w:rPr>
          <w:rFonts w:cs="Times New Roman" w:ascii="Times New Roman" w:hAnsi="Times New Roman"/>
          <w:i/>
          <w:szCs w:val="28"/>
        </w:rPr>
        <w:t xml:space="preserve">Về việc thông qua luật, pháp lệnh, nghị quyết của Quốc hội, Ủy ban thường vụ Quốc hội, </w:t>
      </w:r>
      <w:r>
        <w:rPr>
          <w:rFonts w:cs="Times New Roman" w:ascii="Times New Roman" w:hAnsi="Times New Roman"/>
          <w:szCs w:val="28"/>
        </w:rPr>
        <w:t xml:space="preserve">trong thời gian qua, dù theo quy trình một kỳ hay hai kỳ họp, các dự án, dự thảo luật, nghị quyết của Quốc hội đều thảo luận, thông qua theo đúng quy trình Luật định. Việc thảo luận tại tổ và tại hội trường của Đại biểu Quốc hội về các dự án, dự thảo luật, nghị quyết nhìn chung đã có cải thiện. Nhiều ý kiến của các Đại biểu Quốc hội rất xác đáng, làm cơ sở cho việc chỉnh lý, hoàn thiện dự án, dự thảo luật, nghị quyết. </w:t>
      </w:r>
    </w:p>
    <w:p>
      <w:pPr>
        <w:pStyle w:val="Normal"/>
        <w:spacing w:lineRule="atLeast" w:line="240" w:before="120" w:after="120"/>
        <w:ind w:firstLine="720"/>
        <w:jc w:val="both"/>
        <w:rPr>
          <w:bCs/>
          <w:sz w:val="28"/>
          <w:szCs w:val="28"/>
        </w:rPr>
      </w:pPr>
      <w:r>
        <w:rPr>
          <w:bCs/>
          <w:sz w:val="28"/>
          <w:szCs w:val="28"/>
        </w:rPr>
        <w:t xml:space="preserve">Sau khi Quốc hội thảo luận, cho ý kiến, Ủy ban thường vụ Quốc hội đã chỉ đạo Hội đồng dân tộc hoặc các Ủy ban có liên quan chủ trì, phối hợp với cơ quan trình dự án, dự thảo và các cơ quan có liên quan khác tiếp thu, chỉnh lý dự án, dự thảo luật, nghị quyết để trình Quốc hội xem xét, thông qua vào kỳ họp tiếp theo. </w:t>
      </w:r>
    </w:p>
    <w:p>
      <w:pPr>
        <w:pStyle w:val="BodyTextIndent2"/>
        <w:spacing w:lineRule="atLeast" w:line="240" w:before="120" w:after="120"/>
        <w:rPr/>
      </w:pPr>
      <w:r>
        <w:rPr>
          <w:rFonts w:cs="Times New Roman" w:ascii="Times New Roman" w:hAnsi="Times New Roman"/>
          <w:sz w:val="28"/>
          <w:szCs w:val="28"/>
        </w:rPr>
        <w:t xml:space="preserve">Trên cơ sở ý kiến chỉ đạo của Ủy ban thường vụ Quốc hội, </w:t>
      </w:r>
      <w:r>
        <w:rPr>
          <w:rFonts w:cs="Times New Roman" w:ascii="Times New Roman" w:hAnsi="Times New Roman"/>
          <w:spacing w:val="2"/>
          <w:sz w:val="28"/>
          <w:szCs w:val="28"/>
        </w:rPr>
        <w:t>Thường trực Hội đồng dân tộc và các Ủy ban của Quốc hội đã chủ trì phối hợp với cơ quan soạn thảo và các cơ quan, tổ chức hữu quan nghiên cứu tiếp thu ý kiến của các vị đại biểu Quốc hội, chuẩn bị các nội dung cơ bản còn có ý kiến khác nhau trình Uỷ ban thường vụ Quốc hội cho ý kiến, tiếp tục chỉnh lý các dự thảo luật, chuẩn bị dự thảo Báo cáo giải trình, tiếp thu, chỉnh lý các dự án luật này để gửi xin ý kiến các Đoàn đại biểu Quốc hội, các Đại biểu Quốc hội</w:t>
      </w:r>
      <w:r>
        <w:rPr>
          <w:rFonts w:cs="Times New Roman" w:ascii="Times New Roman" w:hAnsi="Times New Roman"/>
          <w:sz w:val="28"/>
          <w:szCs w:val="28"/>
        </w:rPr>
        <w:t xml:space="preserve">; chủ trì, phối hợp với cơ quan soạn thảo và các cơ quan, tổ chức hữu quan tổng hợp ý kiến và nghiên cứu, tiếp thu, chỉnh lý, hoàn thiện dự thảo luật, hoàn thiện Báo cáo giải trình, tiếp thu, chỉnh lý các dự thảo luật để trình Quốc hội xem xét thông qua. Đồng thời, Thường trực các cơ quan này cũng chủ trì giúp Ủy ban thường vụ Quốc hội nghiên cứu tiếp thu, giải trình ý kiến Đại biểu Quốc hội hoàn chỉnh dự thảo pháp lệnh, nghị quyết trình Ủy ban thường vụ Quốc hội thông qua. </w:t>
      </w:r>
    </w:p>
    <w:p>
      <w:pPr>
        <w:pStyle w:val="Normal"/>
        <w:tabs>
          <w:tab w:val="clear" w:pos="720"/>
          <w:tab w:val="left" w:pos="540" w:leader="none"/>
        </w:tabs>
        <w:spacing w:lineRule="atLeast" w:line="240" w:before="120" w:after="120"/>
        <w:ind w:firstLine="720"/>
        <w:jc w:val="both"/>
        <w:rPr>
          <w:spacing w:val="-2"/>
          <w:sz w:val="28"/>
          <w:szCs w:val="28"/>
        </w:rPr>
      </w:pPr>
      <w:r>
        <w:rPr>
          <w:spacing w:val="-2"/>
          <w:sz w:val="28"/>
          <w:szCs w:val="28"/>
        </w:rPr>
        <w:t>Trong quá trình chỉnh lý dự án luật, Thường trực Hội đồng dân tộc và các Ủy ban của Quốc hội đã tổ chức cuộc họp toàn thể của Hội đồng, của Ủy ban hoặc gửi dự án luật tới các thành viên để cho ý kiến. Trên cơ sở ý kiến của các thành viên Hội đồng dân tộc và các Ủy ban của Quốc hội, dự án luật được tiếp tục chỉnh lý, hoàn thiện. Hội đồng dân tộc và các Ủy ban của Quốc hội cũng đã tổ chức một số cuộc khảo sát, hội thảo, tọa đàm lấy ý kiến của các cơ quan, tổ chức hữu quan, ý kiến của các chuyên gia, các nhà khoa học để tham gia vào các nội dung cụ thể trong các dự thảo.</w:t>
      </w:r>
    </w:p>
    <w:p>
      <w:pPr>
        <w:pStyle w:val="Normal"/>
        <w:spacing w:lineRule="atLeast" w:line="240" w:before="120" w:after="120"/>
        <w:ind w:firstLine="720"/>
        <w:jc w:val="both"/>
        <w:rPr/>
      </w:pPr>
      <w:r>
        <w:rPr>
          <w:i/>
          <w:sz w:val="28"/>
          <w:szCs w:val="28"/>
        </w:rPr>
        <w:t xml:space="preserve">Đối với  lệnh, quyết định của Chủ tịch nước, </w:t>
      </w:r>
      <w:r>
        <w:rPr>
          <w:sz w:val="28"/>
          <w:szCs w:val="28"/>
        </w:rPr>
        <w:t>t</w:t>
      </w:r>
      <w:r>
        <w:rPr>
          <w:bCs/>
          <w:sz w:val="28"/>
          <w:szCs w:val="28"/>
        </w:rPr>
        <w:t>heo báo cáo của Văn phòng Chủ tịch nước thì trình tự ban hành</w:t>
      </w:r>
      <w:r>
        <w:rPr>
          <w:b/>
          <w:bCs/>
          <w:sz w:val="28"/>
          <w:szCs w:val="28"/>
        </w:rPr>
        <w:t xml:space="preserve"> </w:t>
      </w:r>
      <w:r>
        <w:rPr>
          <w:sz w:val="28"/>
          <w:szCs w:val="28"/>
        </w:rPr>
        <w:t xml:space="preserve">lệnh, quyết định của Chủ tịch nước đã được thực hiện nghiêm túc theo quy định </w:t>
      </w:r>
      <w:r>
        <w:rPr>
          <w:bCs/>
          <w:sz w:val="28"/>
          <w:szCs w:val="28"/>
        </w:rPr>
        <w:t>của Luật năm 2008.</w:t>
      </w:r>
      <w:r>
        <w:rPr>
          <w:sz w:val="28"/>
          <w:szCs w:val="28"/>
        </w:rPr>
        <w:t xml:space="preserve"> Theo đó, sau khi </w:t>
      </w:r>
      <w:r>
        <w:rPr>
          <w:spacing w:val="-4"/>
          <w:sz w:val="28"/>
          <w:szCs w:val="28"/>
        </w:rPr>
        <w:t xml:space="preserve">tiếp thu ý kiến của cơ quan, tổ chức, cá nhân để chỉnh lý dự thảo lệnh, quyết định, cơ quan được Chủ tịch nước giao chủ trì soạn thảo báo cáo Chủ tịch nước </w:t>
      </w:r>
      <w:r>
        <w:rPr>
          <w:sz w:val="28"/>
          <w:szCs w:val="28"/>
        </w:rPr>
        <w:t>xem xét, ký ban hành lệnh, quyết định. Tuy nhiên, cũng như đối với nghị quyết của Quốc hội, Ủy ban thường vụ Quốc hội, còn có tình trạng các văn bản của Chủ tịch nước được coi là VBQPPL nhưng chưa được thực hiện theo trình tự, thủ tục do Luật năm 2008 quy định.</w:t>
      </w:r>
    </w:p>
    <w:p>
      <w:pPr>
        <w:pStyle w:val="Normal"/>
        <w:spacing w:lineRule="atLeast" w:line="240" w:before="120" w:after="120"/>
        <w:ind w:firstLine="720"/>
        <w:jc w:val="both"/>
        <w:rPr>
          <w:sz w:val="28"/>
          <w:szCs w:val="28"/>
        </w:rPr>
      </w:pPr>
      <w:r>
        <w:rPr>
          <w:bCs/>
          <w:i/>
          <w:spacing w:val="-4"/>
          <w:sz w:val="28"/>
          <w:szCs w:val="28"/>
        </w:rPr>
        <w:t xml:space="preserve">Đối với dự thảo nghị định của Chính phủ, </w:t>
      </w:r>
      <w:r>
        <w:rPr>
          <w:bCs/>
          <w:spacing w:val="-4"/>
          <w:sz w:val="28"/>
          <w:szCs w:val="28"/>
        </w:rPr>
        <w:t>v</w:t>
      </w:r>
      <w:r>
        <w:rPr>
          <w:spacing w:val="-2"/>
          <w:sz w:val="28"/>
          <w:szCs w:val="28"/>
        </w:rPr>
        <w:t xml:space="preserve">iệc thảo luận, thông qua trong thời gian qua đã được tiến hành theo đúng quy định của Luật năm 2008. Việc thảo luận </w:t>
      </w:r>
      <w:r>
        <w:rPr>
          <w:sz w:val="28"/>
          <w:szCs w:val="28"/>
        </w:rPr>
        <w:t xml:space="preserve">các dự thảo nghị định tại các phiên họp của Chính phủ ngày càng thực chất hơn, tập trung vào những vấn đề lớn, quan trọng, còn có ý kiến khác nhau. Kết thúc phiên thảo luận, Thủ tướng Chính phủ đều ra kết luận cụ thể để làm cơ sở cho Bộ, cơ quan ngang Bộ chủ trì soạn thảo tiến hành chỉnh lý, hoàn thiện dự thảo để trình Chính phủ thông qua tại phiên họp sau.  </w:t>
      </w:r>
    </w:p>
    <w:p>
      <w:pPr>
        <w:pStyle w:val="TextBody"/>
        <w:spacing w:lineRule="atLeast" w:line="240" w:before="120" w:after="120"/>
        <w:ind w:firstLine="720"/>
        <w:rPr>
          <w:rFonts w:ascii="Times New Roman" w:hAnsi="Times New Roman" w:cs="Times New Roman"/>
          <w:i/>
          <w:i/>
          <w:spacing w:val="-2"/>
          <w:szCs w:val="28"/>
        </w:rPr>
      </w:pPr>
      <w:r>
        <w:rPr>
          <w:rFonts w:cs="Times New Roman" w:ascii="Times New Roman" w:hAnsi="Times New Roman"/>
          <w:i/>
          <w:spacing w:val="-2"/>
          <w:szCs w:val="28"/>
        </w:rPr>
        <w:t>Ở địa phương, v</w:t>
      </w:r>
      <w:r>
        <w:rPr>
          <w:rFonts w:cs="Times New Roman" w:ascii="Times New Roman" w:hAnsi="Times New Roman"/>
          <w:spacing w:val="-2"/>
          <w:szCs w:val="28"/>
        </w:rPr>
        <w:t>ề cơ bản, việc thông qua và ban hành VBQPPL của Hội đồng nhân dân và Uỷ ban nhân dân cấp tỉnh được thực hiện theo đúng quy định của Luật năm 2004. Các nghị quyết của Hội đồng nhân dân được thông qua tại các kỳ họp của Hội đồng nhân dân và được Chủ tịch Hội đồng nhân dân ký chứng thực. Các quyết định, chỉ thị của Uỷ ban nhân dân được thông qua tại các phiên họp của Uỷ ban nhân dân và được Chủ tịch Uỷ ban nhân dân ký ban hành.</w:t>
      </w:r>
    </w:p>
    <w:p>
      <w:pPr>
        <w:pStyle w:val="TextBody"/>
        <w:spacing w:lineRule="atLeast" w:line="240" w:before="120" w:after="120"/>
        <w:ind w:firstLine="720"/>
        <w:rPr/>
      </w:pPr>
      <w:r>
        <w:rPr>
          <w:rFonts w:cs="Times New Roman" w:ascii="Times New Roman" w:hAnsi="Times New Roman"/>
          <w:szCs w:val="28"/>
        </w:rPr>
        <w:t xml:space="preserve"> </w:t>
      </w:r>
      <w:r>
        <w:rPr>
          <w:rFonts w:cs="Times New Roman" w:ascii="Times New Roman" w:hAnsi="Times New Roman"/>
          <w:i/>
          <w:szCs w:val="28"/>
        </w:rPr>
        <w:t>Về việc soạn thảo, thông qua VBQPPL theo thủ tục rút gọn</w:t>
      </w:r>
      <w:r>
        <w:rPr>
          <w:rFonts w:cs="Times New Roman" w:ascii="Times New Roman" w:hAnsi="Times New Roman"/>
          <w:szCs w:val="28"/>
        </w:rPr>
        <w:t xml:space="preserve">; </w:t>
      </w:r>
      <w:r>
        <w:rPr>
          <w:rFonts w:cs="Times New Roman" w:ascii="Times New Roman" w:hAnsi="Times New Roman"/>
          <w:i/>
          <w:szCs w:val="28"/>
        </w:rPr>
        <w:t xml:space="preserve">soạn thảo, ban hành VBQPPL theo quy trình một văn bản sửa đổi, bổ sung nhiều văn bản, </w:t>
      </w:r>
      <w:r>
        <w:rPr>
          <w:rFonts w:cs="Times New Roman" w:ascii="Times New Roman" w:hAnsi="Times New Roman"/>
          <w:szCs w:val="28"/>
        </w:rPr>
        <w:t>trong Chương trình xây dựng luật, pháp lệnh của Quốc hội năm 2008 đã có 15/24 dự án luật thuộc Chương trình thông qua là Luật sửa đổi hoặc sửa đổi, bổ sung một số điều. Chương trình xây dựng luật, pháp lệnh của cả nhiệm kỳ Quốc hội Khóa XII thì số liệu đó là 32/118 dự thảo luật và 3/10 dự thảo pháp lệnh. Thực tế công tác lập pháp của Quốc hội trong những năm qua đã cho thấy việc chuẩn bị, thảo luận, thông qua những dự án theo trình tự này có tiến độ nhanh hơn, tiết kiệm được thời gian, công sức, kịp thời phục vụ nhu cầu thực tiễn.</w:t>
      </w:r>
    </w:p>
    <w:p>
      <w:pPr>
        <w:pStyle w:val="Heading3"/>
        <w:spacing w:lineRule="atLeast" w:line="24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3.4. Đánh giá tác động của VBQPPL</w:t>
      </w:r>
    </w:p>
    <w:p>
      <w:pPr>
        <w:pStyle w:val="Normal"/>
        <w:spacing w:lineRule="atLeast" w:line="240" w:before="120" w:after="120"/>
        <w:ind w:firstLine="720"/>
        <w:jc w:val="both"/>
        <w:rPr/>
      </w:pPr>
      <w:r>
        <w:rPr>
          <w:sz w:val="28"/>
          <w:szCs w:val="28"/>
        </w:rPr>
        <w:t>Thực tiễn thi hành các quy định của Luật năm 2008 về đánh giá tác động VBQPPL cho thấy việc thực hiện hoạt động này đã đạt được những kết quả nhất định, bước đầu đã trở thành công cụ phân tích và lựa chọn chính sách dựa trên thông tin của cơ quan soạn thảo và là luận cứ để cơ quan thẩm định, thẩm tra chính sách và giải pháp trong đề xuất, dự thảo văn bản, qua đó giảm bớt một phần rủi ro, các lỗi về chính sách trong các dự thảo VBQPPL.</w:t>
      </w:r>
    </w:p>
    <w:p>
      <w:pPr>
        <w:pStyle w:val="Heading2"/>
        <w:spacing w:lineRule="atLeast" w:line="240" w:before="120" w:after="120"/>
        <w:ind w:firstLine="720"/>
        <w:jc w:val="both"/>
        <w:rPr/>
      </w:pPr>
      <w:r>
        <w:rPr>
          <w:sz w:val="28"/>
          <w:szCs w:val="28"/>
        </w:rPr>
        <w:t xml:space="preserve">4. Phát huy dân chủ trong xây dựng pháp luật </w:t>
      </w:r>
    </w:p>
    <w:p>
      <w:pPr>
        <w:pStyle w:val="Normal"/>
        <w:spacing w:lineRule="atLeast" w:line="240" w:before="120" w:after="120"/>
        <w:ind w:firstLine="720"/>
        <w:jc w:val="both"/>
        <w:rPr/>
      </w:pPr>
      <w:r>
        <w:rPr>
          <w:color w:val="000000"/>
          <w:sz w:val="28"/>
          <w:szCs w:val="28"/>
        </w:rPr>
        <w:t>Luật năm 2008 cũng như Luật năm 2004 đã có những quy định cụ thể nhằm phát huy dân chủ trong quá trình xây dựng, ban hành VBQPPL nhằm thu hút sự tham gia thiết thực của nhân dân, các tầng lớp xã hội, các chuyên gia, nhà khoa học vào quá trình xây dựng pháp luật.</w:t>
      </w:r>
    </w:p>
    <w:p>
      <w:pPr>
        <w:pStyle w:val="Normalp"/>
        <w:spacing w:lineRule="atLeast" w:line="240" w:before="120" w:after="120"/>
        <w:ind w:firstLine="720"/>
        <w:jc w:val="both"/>
        <w:rPr/>
      </w:pPr>
      <w:r>
        <w:rPr>
          <w:color w:val="000000"/>
          <w:spacing w:val="-2"/>
          <w:sz w:val="28"/>
          <w:szCs w:val="28"/>
        </w:rPr>
        <w:t xml:space="preserve">Điều 4 của Luật năm 2008 quy định: </w:t>
      </w:r>
      <w:r>
        <w:rPr>
          <w:rStyle w:val="Normalh1"/>
          <w:spacing w:val="-2"/>
        </w:rPr>
        <w:t>Mặt trận Tổ quốc Việt Nam và các tổ chức thành viên, tổ chức khác, cơ quan nhà nước, đơn vị vũ trang nhân dân và cá nhân có quyền tham gia góp ý kiến về dự thảo VBQPPL. Trong quá trình xây dựng VBQPPL, cơ quan, tổ chức chủ trì soạn thảo và cơ quan, tổ chức hữu quan có trách nhiệm tạo điều kiện để các cơ quan, tổ chức, đơn vị, cá nhân tham gia góp ý kiến về dự thảo văn bản; tổ chức lấy ý kiến của đối tượng chịu sự tác động trực tiếp của văn bản. Ý kiến tham gia về dự thảo VBQPPL phải được nghiên cứu, tiếp thu trong quá trình chỉnh lý dự thảo</w:t>
      </w:r>
      <w:r>
        <w:rPr>
          <w:rStyle w:val="Normalh1"/>
        </w:rPr>
        <w:t>.</w:t>
      </w:r>
    </w:p>
    <w:p>
      <w:pPr>
        <w:pStyle w:val="Normal"/>
        <w:spacing w:lineRule="atLeast" w:line="240" w:before="120" w:after="120"/>
        <w:ind w:firstLine="720"/>
        <w:jc w:val="both"/>
        <w:rPr/>
      </w:pPr>
      <w:r>
        <w:rPr>
          <w:rStyle w:val="Normalh1"/>
        </w:rPr>
        <w:t xml:space="preserve">Đối với văn bản của địa phương, Luật năm 2004 cũng </w:t>
      </w:r>
      <w:r>
        <w:rPr>
          <w:bCs/>
          <w:color w:val="000000"/>
          <w:sz w:val="28"/>
          <w:szCs w:val="28"/>
        </w:rPr>
        <w:t xml:space="preserve">quy định về quyền </w:t>
      </w:r>
      <w:r>
        <w:rPr>
          <w:color w:val="000000"/>
          <w:sz w:val="28"/>
          <w:szCs w:val="28"/>
        </w:rPr>
        <w:t xml:space="preserve">của Mặt trận Tổ quốc Việt Nam, các tổ chức thành viên của Mặt trận, cơ quan, tổ chức khác và cá nhân trong việc góp ý kiến về dự thảo VBQPPL của Hội đồng nhân dân, Uỷ ban nhân dân, đồng thời quy định trách nhiệm của cơ quan nhà nước trong việc tổ chức lấy ý kiến và tiếp thu giải trình các ý kiến góp ý. </w:t>
      </w:r>
    </w:p>
    <w:p>
      <w:pPr>
        <w:pStyle w:val="Normal"/>
        <w:spacing w:lineRule="atLeast" w:line="240" w:before="120" w:after="120"/>
        <w:ind w:firstLine="720"/>
        <w:jc w:val="both"/>
        <w:rPr/>
      </w:pPr>
      <w:r>
        <w:rPr>
          <w:color w:val="000000"/>
          <w:sz w:val="28"/>
          <w:szCs w:val="28"/>
        </w:rPr>
        <w:t>Ngoài ra, trong quy trình soạn thảo từng loại VBQPPL cụ thể, Luật năm 2008 cũng như Luật năm 2004 đều có quy định cụ thể về hình thức, nội dung lấy ý kiến, thời điểm lấy ý kiến Mặt trận Tổ quốc, các tổ chức, cá nhân và việc tiếp thu, giải trình các ý kiến đóng góp đó.</w:t>
      </w:r>
    </w:p>
    <w:p>
      <w:pPr>
        <w:pStyle w:val="Normal"/>
        <w:spacing w:lineRule="atLeast" w:line="240" w:before="120" w:after="120"/>
        <w:ind w:firstLine="720"/>
        <w:jc w:val="both"/>
        <w:rPr/>
      </w:pPr>
      <w:r>
        <w:rPr>
          <w:color w:val="000000"/>
          <w:sz w:val="28"/>
          <w:szCs w:val="28"/>
        </w:rPr>
        <w:t>Nhìn chung, các quy định của hai Luật về vấn đề này đều đã được tổ chức thực hiện với mức độ hiệu quả khác nhau.</w:t>
      </w:r>
    </w:p>
    <w:p>
      <w:pPr>
        <w:pStyle w:val="Normal"/>
        <w:spacing w:lineRule="atLeast" w:line="240" w:before="120" w:after="120"/>
        <w:ind w:firstLine="720"/>
        <w:jc w:val="both"/>
        <w:rPr/>
      </w:pPr>
      <w:r>
        <w:rPr>
          <w:color w:val="000000"/>
          <w:sz w:val="28"/>
          <w:szCs w:val="28"/>
        </w:rPr>
        <w:t xml:space="preserve">Các dự thảo VBQPPL của Trung ương đều được tổ chức lấy ý kiến rộng rãi đến các đối tượng có liên quan dưới nhiều hình thức khác nhau, có quan tâm đến việc lấy ý kiến của chính quyền địa phương và các ngành chuyên môn. </w:t>
      </w:r>
      <w:r>
        <w:rPr>
          <w:sz w:val="28"/>
          <w:szCs w:val="28"/>
        </w:rPr>
        <w:t>Các hình thức, phương pháp lấy ý kiến dự thảo văn bản của các cơ quan nhà nước khá đa dạng. Sự tham gia xây dựng, góp ý và phản biện của doanh nghiệp, người dân vào quá trình soạn thảo VBQPPL đã được cải thiện hơn so với trước khi có Luật năm 2008 (cả về hình thức, tần suất và hiệu quả). Các cơ quan soạn thảo đã chú ý hơn đến tầm quan trọng của hoạt động này.</w:t>
      </w:r>
    </w:p>
    <w:p>
      <w:pPr>
        <w:pStyle w:val="Normal"/>
        <w:spacing w:lineRule="atLeast" w:line="240" w:before="120" w:after="120"/>
        <w:ind w:firstLine="720"/>
        <w:jc w:val="both"/>
        <w:rPr/>
      </w:pPr>
      <w:r>
        <w:rPr>
          <w:sz w:val="28"/>
          <w:szCs w:val="28"/>
        </w:rPr>
        <w:t xml:space="preserve">Việc đăng tải công khai các dự thảo VBQPPL trên các trang thông tin điện tử để lấy ý kiến nhân dân, doanh nghiệp được thực hiện tương đối nghiêm túc, nhất là đối với các dự thảo luật, pháp lệnh. Nhiều cơ quan soạn thảo đã chủ động tổ chức lấy ý kiến của các doanh nghiệp dưới các hình thức khác nhau. </w:t>
      </w:r>
    </w:p>
    <w:p>
      <w:pPr>
        <w:pStyle w:val="Normal"/>
        <w:spacing w:lineRule="atLeast" w:line="240" w:before="120" w:after="120"/>
        <w:ind w:firstLine="720"/>
        <w:jc w:val="both"/>
        <w:rPr>
          <w:sz w:val="28"/>
          <w:szCs w:val="28"/>
        </w:rPr>
      </w:pPr>
      <w:r>
        <w:rPr>
          <w:sz w:val="28"/>
          <w:szCs w:val="28"/>
        </w:rPr>
        <w:t>Đối với một số dự thảo văn bản có nội dung liên quan đến quyền, nghĩa vụ của người dân, công tác dân tộc, tôn giáo, chính sách đối với người có công với cách mạng, hộ nghèo, đồng bào dân tộc thiểu số…, cơ quan soạn thảo luôn tạo điều kiện để Mặt trận Tổ quốc các cấp và các tổ chức thành viên, các tổ chức xã hội đóng góp ý kiến theo quy định của Luật.</w:t>
      </w:r>
    </w:p>
    <w:p>
      <w:pPr>
        <w:pStyle w:val="TextBodyIndent"/>
        <w:spacing w:lineRule="atLeast" w:line="240" w:before="120" w:after="120"/>
        <w:rPr/>
      </w:pPr>
      <w:r>
        <w:rPr>
          <w:rFonts w:cs="Times New Roman" w:ascii="Times New Roman" w:hAnsi="Times New Roman"/>
          <w:szCs w:val="28"/>
        </w:rPr>
        <w:t xml:space="preserve">Mặt trận Tổ quốc Việt Nam và các tổ chức thành viên đã phát huy vai trò của mình trong việc tham gia góp ý vào các dự án luật, trong đó chú trọng những dự án luật liên quan đến chức năng, nhiệm vụ, quyền hạn của Mặt trận Tổ quốc Việt Nam và các tổ chức thành viên, liên quan đến quyền và nghĩa vụ cơ bản của công dân và về tổ chức bộ máy nhà nước. Nhiều văn bản góp ý của Ủy ban Trung ương Mặt trận Tổ quốc Việt Nam và các tổ chức thành viên được đánh giá là có chất lượng, có sắc thái riêng, được cơ quan soạn thảo tiếp thu. Nhiều tổ chức xã hội nghề nghiệp ngày càng quan tâm hơn đến việc góp ý kiến. Phòng Thương mại và Công nghiệp Việt Nam (VCCI) là một trong những tổ chức rất chủ động, tích cực trong việc tập hợp ý kiến của các doanh nghiệp tham gia xây dựng pháp luật. </w:t>
      </w:r>
    </w:p>
    <w:p>
      <w:pPr>
        <w:pStyle w:val="Normal"/>
        <w:spacing w:lineRule="atLeast" w:line="240" w:before="120" w:after="120"/>
        <w:ind w:firstLine="720"/>
        <w:jc w:val="both"/>
        <w:rPr/>
      </w:pPr>
      <w:r>
        <w:rPr>
          <w:color w:val="000000"/>
          <w:sz w:val="28"/>
          <w:szCs w:val="28"/>
        </w:rPr>
        <w:t xml:space="preserve">Việc </w:t>
      </w:r>
      <w:r>
        <w:rPr>
          <w:sz w:val="28"/>
          <w:szCs w:val="28"/>
        </w:rPr>
        <w:t xml:space="preserve">góp ý của địa phương đối với dự thảo VBQPPL của các cơ quan Trung ương đã </w:t>
      </w:r>
      <w:r>
        <w:rPr>
          <w:color w:val="000000"/>
          <w:sz w:val="28"/>
          <w:szCs w:val="28"/>
        </w:rPr>
        <w:t>được thực hiện với tinh thần trách nhiệm. Phần lớn c</w:t>
      </w:r>
      <w:r>
        <w:rPr>
          <w:sz w:val="28"/>
          <w:szCs w:val="28"/>
        </w:rPr>
        <w:t xml:space="preserve">ác ý kiến của địa phương là sát thực tế, được cơ quan soạn thảo đánh giá cao và tiếp thu để chỉnh lý dự thảo. </w:t>
      </w:r>
    </w:p>
    <w:p>
      <w:pPr>
        <w:pStyle w:val="Normal"/>
        <w:spacing w:lineRule="atLeast" w:line="240" w:before="120" w:after="120"/>
        <w:ind w:firstLine="720"/>
        <w:jc w:val="both"/>
        <w:rPr/>
      </w:pPr>
      <w:r>
        <w:rPr>
          <w:sz w:val="28"/>
          <w:szCs w:val="28"/>
        </w:rPr>
        <w:t>Ở địa phương, nhìn chung việc lấy ý kiến vào dự thảo VBQPPL do chính quyền địa phương ban hành được thực hiện tương đối tốt, theo đúng trình tự, thủ tục. Dự thảo văn bản được tổ chức lấy ý kiến tham gia bằng nhiều hình thức: tổ chức hội thảo, lấy ý kiến bằng văn bản và đăng tải nội dung dự thảo lên trang thông tin điện tử của ngành, cổng thông tin điện tử của tỉnh. Một số dự thảo văn bản có nội dung phức tạp hoặc liên quan trực tiếp đến quyền, lợi ích chính đáng của công dân đã được tổ chức lấy ý kiến nhiều lần của các cơ quan, ban, ngành có liên quan, các chuyên gia, cán bộ quản lý và một số đối tượng chịu sự tác động trực tiếp của văn bản. Tại một số thành phố lớn, phát huy lợi thế của địa bàn, cơ quan chủ trì soạn thảo VBQPPL đã chủ động, tích cực mời các chuyên gia, nhà khoa học đang làm việc tại các Bộ, ngành ở Trung ương, các Viện nghiên cứu, Trường Đại học, cán bộ lão thành… tham gia vào quá trình xây dựng VBQPPL.</w:t>
      </w:r>
    </w:p>
    <w:p>
      <w:pPr>
        <w:pStyle w:val="Heading2"/>
        <w:spacing w:lineRule="atLeast" w:line="240" w:before="120" w:after="120"/>
        <w:ind w:firstLine="720"/>
        <w:jc w:val="both"/>
        <w:rPr>
          <w:sz w:val="28"/>
          <w:szCs w:val="28"/>
          <w:lang w:val="en-US"/>
        </w:rPr>
      </w:pPr>
      <w:r>
        <w:rPr>
          <w:sz w:val="28"/>
          <w:szCs w:val="28"/>
          <w:lang w:val="en-US"/>
        </w:rPr>
        <w:t>5. Phát huy vai trò, trách nhiệm của cơ quan chủ trì, phối hợp xây dựng VBQPPL</w:t>
      </w:r>
    </w:p>
    <w:p>
      <w:pPr>
        <w:pStyle w:val="Normal"/>
        <w:spacing w:lineRule="atLeast" w:line="240" w:before="120" w:after="120"/>
        <w:ind w:firstLine="720"/>
        <w:jc w:val="both"/>
        <w:rPr/>
      </w:pPr>
      <w:r>
        <w:rPr>
          <w:sz w:val="28"/>
          <w:szCs w:val="28"/>
        </w:rPr>
        <w:t xml:space="preserve">Thực hiện quy định của Luật năm 2008, các cơ quan chủ trì soạn thảo văn bản đều đã có cố gắng trong việc huy động sự phối hợp của các cơ quan, tổ chức, sự tham gia của các chuyên gia, các nhà khoa học, cán bộ chuyên môn, tạo điều kiện tối đa cho việc soạn thảo dự án VBQPPL với tinh thần trách nhiệm cao trước Chính phủ, Quốc hội. Nhìn chung, sự phối hợp với các cơ quan, tổ chức có thẩm quyền ở Trung ương trong xây dựng và thực hiện các chương trình xây dựng pháp luật trong công tác soạn thảo, góp ý, thẩm định, thẩm tra, ban hành và công bố VBQPPL có chuyển biến tích cực. </w:t>
      </w:r>
    </w:p>
    <w:p>
      <w:pPr>
        <w:pStyle w:val="Normal"/>
        <w:spacing w:lineRule="atLeast" w:line="240" w:before="120" w:after="120"/>
        <w:ind w:firstLine="720"/>
        <w:jc w:val="both"/>
        <w:rPr>
          <w:sz w:val="28"/>
          <w:szCs w:val="28"/>
        </w:rPr>
      </w:pPr>
      <w:r>
        <w:rPr>
          <w:sz w:val="28"/>
          <w:szCs w:val="28"/>
        </w:rPr>
        <w:t>Ở địa phương, sự phối hợp với Văn phòng HĐND, Văn phòng UBND, Ban Pháp chế của HĐND, các cơ quan có liên quan nhìn chung là khá tốt. Cơ chế phối hợp giữa phòng chuyên môn và phòng, bộ phận pháp chế của cơ quan chủ trì soạn thảo của một số cơ quan ở địa phương đã góp phần nâng cao chất lượng dự thảo.</w:t>
      </w:r>
    </w:p>
    <w:p>
      <w:pPr>
        <w:pStyle w:val="Heading2"/>
        <w:spacing w:lineRule="atLeast" w:line="240" w:before="120" w:after="120"/>
        <w:ind w:firstLine="720"/>
        <w:jc w:val="both"/>
        <w:rPr/>
      </w:pPr>
      <w:r>
        <w:rPr>
          <w:sz w:val="28"/>
          <w:szCs w:val="28"/>
        </w:rPr>
        <w:t xml:space="preserve">6. Thực hiện các quy định về kiểm soát chất lượng VBQPPL </w:t>
      </w:r>
    </w:p>
    <w:p>
      <w:pPr>
        <w:pStyle w:val="Normal"/>
        <w:spacing w:lineRule="atLeast" w:line="240" w:before="120" w:after="120"/>
        <w:ind w:firstLine="720"/>
        <w:jc w:val="both"/>
        <w:rPr/>
      </w:pPr>
      <w:r>
        <w:rPr>
          <w:sz w:val="28"/>
          <w:szCs w:val="28"/>
        </w:rPr>
        <w:t xml:space="preserve">Theo quy định của hai Luật, việc kiểm soát chất lượng VBQPPL được thực hiện bằng cơ chế thẩm định, thẩm tra, rà soát, hệ thống hóa, giám sát, kiểm tra VBQPPL và các quy định gián tiếp khác. </w:t>
      </w:r>
    </w:p>
    <w:p>
      <w:pPr>
        <w:pStyle w:val="Heading3"/>
        <w:spacing w:lineRule="atLeast" w:line="240" w:before="120" w:after="120"/>
        <w:ind w:firstLine="720"/>
        <w:jc w:val="both"/>
        <w:rPr/>
      </w:pPr>
      <w:r>
        <w:rPr>
          <w:rFonts w:cs="Times New Roman" w:ascii="Times New Roman" w:hAnsi="Times New Roman"/>
          <w:i/>
          <w:sz w:val="28"/>
          <w:szCs w:val="28"/>
        </w:rPr>
        <w:t xml:space="preserve">6.1. Thẩm định dự thảo VBQPPL </w:t>
      </w:r>
    </w:p>
    <w:p>
      <w:pPr>
        <w:pStyle w:val="Normal"/>
        <w:spacing w:lineRule="atLeast" w:line="240" w:before="120" w:after="120"/>
        <w:ind w:firstLine="720"/>
        <w:jc w:val="both"/>
        <w:rPr>
          <w:sz w:val="28"/>
          <w:szCs w:val="28"/>
        </w:rPr>
      </w:pPr>
      <w:r>
        <w:rPr>
          <w:sz w:val="28"/>
          <w:szCs w:val="28"/>
        </w:rPr>
        <w:t>Nhằm nâng cao chất lượng VBQPPL, bảo đảm tính hợp Hiến, hợp pháp, tính thống nhất và khả thi của văn bản, Luật năm 2008 quy định Bộ Tư pháp có trách nhiệm thẩm định các dự án luật, dự thảo nghị quyết của Quốc hội, pháp lệnh, nghị quyết của Ủy ban thường vụ Quốc hội do Chính phủ trình (Điều 36); thẩm định các dự thảo nghị định của Chính phủ, quyết định của Thủ tướng Chính phủ (Điều 63 và Điều 67). Nội dung thẩm định gồm: s</w:t>
      </w:r>
      <w:r>
        <w:rPr>
          <w:rStyle w:val="Normalh1"/>
        </w:rPr>
        <w:t>ự cần thiết ban hành văn bản, đối tượng, phạm vi điều chỉnh của dự thảo văn bản; sự phù hợp của nội dung dự thảo văn bản với đường lối, chủ trương, chính sách của Đảng; tính hợp hiến, hợp pháp và tính thống nhất của dự thảo văn bản với hệ thống pháp luật và tính tương thích với điều ước quốc tế có liên quan mà nước Cộng hòa xã hội chủ nghĩa Việt Nam là thành viên; tính khả thi của dự thảo văn bản, bao gồm sự phù hợp giữa quy định của dự thảo văn bản với yêu cầu thực tế, trình độ phát triển của xã hội và điều kiện bảo đảm để thực hiện; ngôn ngữ, kỹ thuật soạn thảo văn bản.</w:t>
      </w:r>
    </w:p>
    <w:p>
      <w:pPr>
        <w:pStyle w:val="Normalp"/>
        <w:spacing w:lineRule="atLeast" w:line="240" w:before="120" w:after="120"/>
        <w:ind w:firstLine="720"/>
        <w:jc w:val="both"/>
        <w:rPr>
          <w:sz w:val="28"/>
          <w:szCs w:val="28"/>
        </w:rPr>
      </w:pPr>
      <w:r>
        <w:rPr>
          <w:sz w:val="28"/>
          <w:szCs w:val="28"/>
        </w:rPr>
        <w:t>Đối với việc x</w:t>
      </w:r>
      <w:r>
        <w:rPr>
          <w:rStyle w:val="Normalh1"/>
          <w:bCs/>
        </w:rPr>
        <w:t>ây dựng, ban hành thông tư của Bộ trưởng, Thủ trưởng cơ quan ngang Bộ, thì trách nhiệm thẩm định thuộc tổ</w:t>
      </w:r>
      <w:r>
        <w:rPr>
          <w:rStyle w:val="Normalh1"/>
        </w:rPr>
        <w:t xml:space="preserve"> chức pháp chế của Bộ, cơ quan ngang Bộ (Điều 68 Luật năm 2008). </w:t>
      </w:r>
    </w:p>
    <w:p>
      <w:pPr>
        <w:pStyle w:val="Normal"/>
        <w:spacing w:lineRule="atLeast" w:line="240" w:before="120" w:after="120"/>
        <w:ind w:firstLine="720"/>
        <w:jc w:val="both"/>
        <w:rPr/>
      </w:pPr>
      <w:r>
        <w:rPr>
          <w:sz w:val="28"/>
          <w:szCs w:val="28"/>
        </w:rPr>
        <w:t>Việc thẩm định VBQPPL của chính quyền đại phương được quy định cụ thể tại Điều 24, Điều 38, Điều 42 của Luật năm 2004. Theo đó, Sở Tư pháp có trách nhiệm thẩm định các dự thảo nghị quyết của HĐND cấp tỉnh, quyết định, chỉ thị của UBND cấp tỉnh; Phòng Tư pháp có trách nhiệm thẩm định các dự thảo quyết định, chỉ thị của UBND cấp huyện. Đối với các văn bản do HĐND, UBND cấp xã ban hành thì công chức Tư pháp - Hộ tịch có trách nhiệm phát biểu ý kiến trước khi trình HĐND, UBND. Nội dung thẩm định các dự thảo VBQPPL của HĐND, UBND gồm:</w:t>
      </w:r>
      <w:r>
        <w:rPr>
          <w:color w:val="000000"/>
          <w:sz w:val="28"/>
          <w:szCs w:val="28"/>
        </w:rPr>
        <w:t xml:space="preserve"> sự cần thiết ban hành văn bản; đối tượng, phạm vi điều chỉnh của dự thảo văn bản; tính hợp hiến, hợp pháp và tính thống nhất của dự thảo văn bản với hệ thống pháp luật; ngôn ngữ, kỹ thuật soạn thảo văn bản; cơ quan tư pháp có thể đưa ra ý kiến về tính khả thi của dự thảo văn bản.</w:t>
      </w:r>
    </w:p>
    <w:p>
      <w:pPr>
        <w:pStyle w:val="TextBody"/>
        <w:spacing w:lineRule="atLeast" w:line="240" w:before="120" w:after="120"/>
        <w:ind w:firstLine="720"/>
        <w:rPr>
          <w:rFonts w:ascii="Times New Roman" w:hAnsi="Times New Roman" w:cs="Times New Roman"/>
          <w:szCs w:val="28"/>
        </w:rPr>
      </w:pPr>
      <w:r>
        <w:rPr>
          <w:rFonts w:cs="Times New Roman" w:ascii="Times New Roman" w:hAnsi="Times New Roman"/>
          <w:i/>
          <w:szCs w:val="28"/>
        </w:rPr>
        <w:t xml:space="preserve">Thực hiện các quy định của Luật, </w:t>
      </w:r>
      <w:r>
        <w:rPr>
          <w:rFonts w:cs="Times New Roman" w:ascii="Times New Roman" w:hAnsi="Times New Roman"/>
          <w:szCs w:val="28"/>
        </w:rPr>
        <w:t>ở Trung ương,</w:t>
      </w:r>
      <w:r>
        <w:rPr>
          <w:rFonts w:cs="Times New Roman" w:ascii="Times New Roman" w:hAnsi="Times New Roman"/>
          <w:i/>
          <w:szCs w:val="28"/>
        </w:rPr>
        <w:t xml:space="preserve"> </w:t>
      </w:r>
      <w:r>
        <w:rPr>
          <w:rFonts w:cs="Times New Roman" w:ascii="Times New Roman" w:hAnsi="Times New Roman"/>
          <w:szCs w:val="28"/>
        </w:rPr>
        <w:t>tính từ ngày 01/01/2009 đến ngày 30/6/2013, Bộ Tư pháp đã thẩm định 1.428 dự thảo VBQPPL, với mức trung bình là 317 dự thảo văn bản/năm, gấp 3 lần so với 10 năm trước.</w:t>
      </w:r>
    </w:p>
    <w:p>
      <w:pPr>
        <w:pStyle w:val="TextBody"/>
        <w:spacing w:lineRule="atLeast" w:line="240" w:before="120" w:after="120"/>
        <w:ind w:firstLine="720"/>
        <w:rPr>
          <w:rFonts w:ascii="Times New Roman" w:hAnsi="Times New Roman" w:cs="Times New Roman"/>
          <w:szCs w:val="28"/>
        </w:rPr>
      </w:pPr>
      <w:r>
        <w:rPr>
          <w:rFonts w:cs="Times New Roman" w:ascii="Times New Roman" w:hAnsi="Times New Roman"/>
          <w:szCs w:val="28"/>
        </w:rPr>
        <w:t xml:space="preserve">Chất lượng thẩm định ngày càng được nâng cao; thời hạn thẩm định bảo đảm, nội dung thẩm định xác đáng, có lập luận vững chắc về từng vấn đề theo yêu cầu của Luật năm 2008. Thông qua hoạt động thẩm định đã phát hiện nhiều quy định của dự án, dự thảo văn bản không đúng thẩm quyền, còn mâu thuẫn, chồng chéo với các quy định pháp luật hiện hành hoặc có phạm vi, đối tượng điều chỉnh trùng nhau, từ đó kiến nghị cơ quan soạn thảo tiếp thu, chỉnh lý. </w:t>
      </w:r>
    </w:p>
    <w:p>
      <w:pPr>
        <w:pStyle w:val="Normal"/>
        <w:spacing w:lineRule="atLeast" w:line="240" w:before="120" w:after="120"/>
        <w:ind w:firstLine="720"/>
        <w:jc w:val="both"/>
        <w:rPr>
          <w:sz w:val="28"/>
          <w:szCs w:val="28"/>
          <w:u w:val="single"/>
        </w:rPr>
      </w:pPr>
      <w:r>
        <w:rPr>
          <w:i/>
          <w:sz w:val="28"/>
          <w:szCs w:val="28"/>
        </w:rPr>
        <w:t xml:space="preserve">Ở địa phương, </w:t>
      </w:r>
      <w:r>
        <w:rPr>
          <w:sz w:val="28"/>
          <w:szCs w:val="28"/>
        </w:rPr>
        <w:t>công tác thẩm định VBQPPL của HĐND, UBND đã được các cấp, các ngành chú trọng hơn và từng bước đi vào nề nếp, tạo nên sự chuyển biến tích cực trong xây dựng pháp luật ở địa phương. Nhìn chung, tỷ lệ dự thảo văn bản được các Sở Tư pháp thẩm định tăng dần theo từng năm. Nội dung thẩm định đã bám sát quy định của Luật năm 2004. Chất lượng thẩm định ngày càng được nâng cao, bảo đảm tính độc lập, khách quan, tuân thủ đúng trình tự, thủ tục quy định. Thông qua việc thẩm định dự thảo văn bản, cơ quan Tư pháp địa phương cũng đã phát hiện nhiều văn bản có nội dung không hợp hiến, hợp pháp, mâu thuẫn, đặc biệt là chưa đúng thẩm quyền ban hành. Nhiều ý kiến thẩm định đã được cơ quan soạn thảo tiếp thu để chỉnh lý, hoàn thiện dự thảo văn bản. Những vấn đề còn có ý kiến khác nhau giữa cơ quan soạn thảo và cơ quan thẩm định đã được trình cơ quan có thẩm quyền xem xét, quyết định.</w:t>
      </w:r>
    </w:p>
    <w:p>
      <w:pPr>
        <w:pStyle w:val="Normal"/>
        <w:spacing w:lineRule="atLeast" w:line="240" w:before="120" w:after="120"/>
        <w:ind w:firstLine="720"/>
        <w:jc w:val="both"/>
        <w:rPr/>
      </w:pPr>
      <w:r>
        <w:rPr>
          <w:sz w:val="28"/>
          <w:szCs w:val="28"/>
        </w:rPr>
        <w:t xml:space="preserve">Hầu hết các huyện, thành phố và thị xã đã giao Phòng Tư pháp thực hiện thẩm định các dự thảo VBQPPL của UBND nên chất lượng VBQPPL ngày càng được nâng cao. Tuy Luật năm 2004 không giao Phòng Tư pháp nhiệm vụ thẩm định nghị quyết của HĐND nhưng nhiều địa phương vẫn tin tưởng giao Phòng Tư pháp thường xuyên tham gia đóng góp ý kiến. </w:t>
      </w:r>
    </w:p>
    <w:p>
      <w:pPr>
        <w:pStyle w:val="Heading3"/>
        <w:spacing w:lineRule="atLeast" w:line="240" w:before="120" w:after="120"/>
        <w:ind w:firstLine="720"/>
        <w:jc w:val="both"/>
        <w:rPr/>
      </w:pPr>
      <w:r>
        <w:rPr>
          <w:rFonts w:cs="Times New Roman" w:ascii="Times New Roman" w:hAnsi="Times New Roman"/>
          <w:i/>
          <w:sz w:val="28"/>
          <w:szCs w:val="28"/>
        </w:rPr>
        <w:t xml:space="preserve">6.2. Thẩm tra của Văn phòng Chính phủ </w:t>
      </w:r>
    </w:p>
    <w:p>
      <w:pPr>
        <w:pStyle w:val="TextBody"/>
        <w:spacing w:lineRule="atLeast" w:line="240" w:before="120" w:after="120"/>
        <w:ind w:firstLine="720"/>
        <w:rPr/>
      </w:pPr>
      <w:r>
        <w:rPr>
          <w:rFonts w:cs="Times New Roman" w:ascii="Times New Roman" w:hAnsi="Times New Roman"/>
          <w:bCs/>
          <w:szCs w:val="28"/>
        </w:rPr>
        <w:t>Tuy Luật năm 2008 không quy</w:t>
      </w:r>
      <w:r>
        <w:rPr>
          <w:rFonts w:cs="Times New Roman" w:ascii="Times New Roman" w:hAnsi="Times New Roman"/>
          <w:szCs w:val="28"/>
        </w:rPr>
        <w:t xml:space="preserve"> định, nhưng xuất phát từ nhu cầu thực tế, Văn phòng Chính phủ được giao thực hiện một số nhiệm vụ nhằm bảo đảm tiến độ, chất lượng văn bản trước khi trình Chính phủ, Thủ tướng Chính phủ. </w:t>
      </w:r>
    </w:p>
    <w:p>
      <w:pPr>
        <w:pStyle w:val="TextBody"/>
        <w:spacing w:lineRule="atLeast" w:line="240" w:before="120" w:after="120"/>
        <w:ind w:firstLine="720"/>
        <w:rPr/>
      </w:pPr>
      <w:r>
        <w:rPr>
          <w:rFonts w:cs="Times New Roman" w:ascii="Times New Roman" w:hAnsi="Times New Roman"/>
          <w:spacing w:val="-2"/>
          <w:szCs w:val="28"/>
        </w:rPr>
        <w:t xml:space="preserve">Để nâng cao chất lượng thẩm tra, Văn phòng Chính phủ đã đổi mới phương thức tổ chức việc thẩm tra như: tăng cường phối hợp bằng văn bản trao đổi chuyên môn giữa các chuyên viên của Văn phòng Chính phủ với các cơ quan chủ trì soạn thảo và các cơ quan liên quan nhằm hoàn thiện dự thảo, thống nhất các vấn đề còn ý kiến khác nhau, bổ sung giải trình, tiếp thu của cơ quan chủ trì soạn thảo. Từ tháng 9/2013, Văn phòng Chính phủ đã bắt đầu thực hiện Đề án thí điểm cơ chế tham vấn ý kiến chuyên gia trong hoạt động thẩm tra dự án, dự thảo VBQPPL tại Văn phòng Chính phủ, chủ yếu được thực hiện bằng phương thức tổ chức tọa đàm với các chuyên gia để góp ý cho các dự thảo đang được Văn phòng Chính phủ xử lý. </w:t>
      </w:r>
    </w:p>
    <w:p>
      <w:pPr>
        <w:pStyle w:val="Normal"/>
        <w:spacing w:lineRule="atLeast" w:line="240" w:before="120" w:after="120"/>
        <w:ind w:firstLine="720"/>
        <w:jc w:val="both"/>
        <w:rPr>
          <w:i/>
          <w:i/>
          <w:sz w:val="28"/>
          <w:szCs w:val="28"/>
        </w:rPr>
      </w:pPr>
      <w:r>
        <w:rPr>
          <w:sz w:val="28"/>
          <w:szCs w:val="28"/>
        </w:rPr>
        <w:t>Trong những năm gần đây,</w:t>
      </w:r>
      <w:r>
        <w:rPr>
          <w:color w:val="FF0000"/>
          <w:sz w:val="28"/>
          <w:szCs w:val="28"/>
        </w:rPr>
        <w:t xml:space="preserve"> </w:t>
      </w:r>
      <w:r>
        <w:rPr>
          <w:sz w:val="28"/>
          <w:szCs w:val="28"/>
        </w:rPr>
        <w:t xml:space="preserve">hầu hết các ý kiến thẩm tra của Văn phòng Chính phủ đều được Chính phủ, Thủ tướng Chính phủ chấp thuận, là cơ sở cho Chính phủ, Thủ tướng Chính phủ xem xét, thảo luận. </w:t>
      </w:r>
    </w:p>
    <w:p>
      <w:pPr>
        <w:pStyle w:val="Heading3"/>
        <w:spacing w:lineRule="atLeast" w:line="240" w:before="120" w:after="120"/>
        <w:ind w:firstLine="720"/>
        <w:jc w:val="both"/>
        <w:rPr/>
      </w:pPr>
      <w:r>
        <w:rPr>
          <w:rFonts w:cs="Times New Roman" w:ascii="Times New Roman" w:hAnsi="Times New Roman"/>
          <w:i/>
          <w:sz w:val="28"/>
          <w:szCs w:val="28"/>
        </w:rPr>
        <w:t>6.3. Thẩm tra của Hội đồng dân tộc và các Ủy ban của Quốc hội</w:t>
      </w:r>
    </w:p>
    <w:p>
      <w:pPr>
        <w:pStyle w:val="Normalp"/>
        <w:spacing w:lineRule="atLeast" w:line="240" w:before="120" w:after="120"/>
        <w:ind w:firstLine="720"/>
        <w:jc w:val="both"/>
        <w:rPr/>
      </w:pPr>
      <w:r>
        <w:rPr>
          <w:rStyle w:val="Normalh1"/>
          <w:bCs/>
        </w:rPr>
        <w:t>Luật năm 2008 có 7 điều (từ Điều 41 đến Điều 47) quy định về việc thẩm tra các dự án luật, pháp lệnh, dự thảo nghị quyết của Hội đồng dân tộc và các Ủy ban của Quốc hội. Theo đó các d</w:t>
      </w:r>
      <w:r>
        <w:rPr>
          <w:rStyle w:val="Normalh1"/>
        </w:rPr>
        <w:t>ự án luật, pháp lệnh, dự thảo nghị quyết trước khi trình Quốc hội, Uỷ ban thường vụ Quốc hội thảo luận, cho ý kiến phải được Hội đồng dân tộc, Uỷ ban hữu quan của Quốc hội thẩm tra. Nội dung thẩm tra gồm: phạm vi, đối tượng điều chỉnh của văn bản; n</w:t>
      </w:r>
      <w:r>
        <w:rPr>
          <w:rStyle w:val="Normalh1"/>
          <w:spacing w:val="-4"/>
        </w:rPr>
        <w:t>ội dung của dự thảo văn bản và những vấn đề còn có ý kiến khác nhau; s</w:t>
      </w:r>
      <w:r>
        <w:rPr>
          <w:rStyle w:val="Normalh1"/>
        </w:rPr>
        <w:t xml:space="preserve">ự phù hợp của nội dung dự thảo văn bản với đường lối, chủ trương, chính sách của Đảng, với Hiến pháp, pháp luật và tính thống nhất của dự thảo văn bản với hệ thống pháp luật; tính khả thi của các quy định trong dự thảo văn bản. Ngoài ra, Luật năm 2008 cũng quy định cụ thể về </w:t>
      </w:r>
      <w:r>
        <w:rPr>
          <w:rStyle w:val="Normalh1"/>
          <w:bCs/>
        </w:rPr>
        <w:t>phương thức thẩm tra, báo cáo thẩm tra; trách nhiệm thẩm tra của Hội đồng dân tộc và các Ủy ban của Quốc hội.</w:t>
      </w:r>
    </w:p>
    <w:p>
      <w:pPr>
        <w:pStyle w:val="Normal"/>
        <w:spacing w:lineRule="atLeast" w:line="240" w:before="120" w:after="120"/>
        <w:ind w:firstLine="720"/>
        <w:jc w:val="both"/>
        <w:rPr/>
      </w:pPr>
      <w:r>
        <w:rPr>
          <w:rStyle w:val="Normalh1"/>
          <w:bCs/>
        </w:rPr>
        <w:t xml:space="preserve">Đối với các dự thảo VBQPPL của chính quyền địa phương, Luật năm 2004 quy định việc thẩm tra tại Điều 27 và Điều 31. Theo đó trách nhiệm thẩm tra các dự thảo nghị quyết thuộc các ban của HĐND. Nội dung thẩm tra gồm: </w:t>
      </w:r>
      <w:r>
        <w:rPr>
          <w:color w:val="000000"/>
          <w:sz w:val="28"/>
          <w:szCs w:val="28"/>
        </w:rPr>
        <w:t>sự phù hợp của nội dung dự thảo nghị quyết với đường lối, chủ trương, chính sách của Đảng; sự phù hợp của nội dung dự thảo nghị quyết với tình hình, điều kiện phát triển kinh tế - xã hội của địa phương; tính hợp hiến, hợp pháp, tính thống nhất của dự thảo nghị quyết với hệ thống pháp luật.</w:t>
      </w:r>
    </w:p>
    <w:p>
      <w:pPr>
        <w:pStyle w:val="Normal"/>
        <w:spacing w:lineRule="atLeast" w:line="240" w:before="120" w:after="120"/>
        <w:ind w:firstLine="720"/>
        <w:jc w:val="both"/>
        <w:rPr>
          <w:i/>
          <w:i/>
          <w:sz w:val="28"/>
          <w:szCs w:val="28"/>
        </w:rPr>
      </w:pPr>
      <w:r>
        <w:rPr>
          <w:sz w:val="28"/>
          <w:szCs w:val="28"/>
        </w:rPr>
        <w:t>Trong những năm qua, Hội đồng dân tộc và các Ủy ban của Quốc hội đã có nhiều cố gắng nhằm bảo đảm thực hiện tốt nhiệm vụ thẩm tra dự án, dự thảo luật, pháp lệnh, nghị quyết theo quy định của Luật năm 2008. Trước khi thẩm tra, Hội đồng dân tộc và nhiều Ủy ban của Quốc hội đã tổ chức khảo sát thực tiễn, hội thảo, tọa đàm, lấy ý kiến của cơ quan, tổ chức, các nhà khoa học, các chuyên gia về dự án, dự thảo. Tại hầu hết các cuộc họp thẩm tra, cơ quan chủ trì thẩm tra đã mời đại diện các cơ quan, tổ chức có liên quan, các nhà khoa học, các chuyên gia tham dự để phát biểu ý kiến. H</w:t>
      </w:r>
      <w:r>
        <w:rPr>
          <w:color w:val="000000"/>
          <w:sz w:val="28"/>
          <w:szCs w:val="28"/>
        </w:rPr>
        <w:t>oạt động thẩm tra của Hội đồng dân tộc và các Ủy ban của Quốc hội luôn tuân thủ quy trình thẩm tra, bảo đảm chất lượng thẩm tra. Sự phối hợp giữa cơ quan thẩm tra và cơ quan chủ trì soạn thảo được duy trì thường xuyên, liên tục nhằm kịp thời xử lý và giải quyết các vấn đề về nội dung và kỹ thuật trong suốt quá trình thẩm tra văn bản.</w:t>
      </w:r>
    </w:p>
    <w:p>
      <w:pPr>
        <w:pStyle w:val="Normal"/>
        <w:spacing w:lineRule="atLeast" w:line="240" w:before="120" w:after="120"/>
        <w:ind w:firstLine="720"/>
        <w:jc w:val="both"/>
        <w:rPr>
          <w:color w:val="000000"/>
          <w:sz w:val="28"/>
          <w:szCs w:val="28"/>
        </w:rPr>
      </w:pPr>
      <w:r>
        <w:rPr>
          <w:sz w:val="28"/>
          <w:szCs w:val="28"/>
        </w:rPr>
        <w:t xml:space="preserve">Chất lượng các báo cáo thẩm tra ngày càng được nâng cao; nhiều báo cáo có tính phản biện, thể hiện đầy đủ các ý kiến, nêu được chính kiến của cơ quan thẩm tra, những vấn đề nhất trí, những vấn đề không nhất trí và những vấn đề còn có ý kiến khác nhau, những kiến nghị sửa đổi, bổ sung. Nhiều kiến nghị qua thẩm tra đã được Quốc hội, Ủy ban thường vụ Quốc hội, cơ quan trình dự án chấp nhận. Tiến độ thẩm tra cũng ngày càng được đẩy nhanh hơn, giúp cho cơ quan trình có thêm thời gian để chỉnh lý, hoàn thiện dự án luật, pháp lệnh, nghị quyết trước khi trình Quốc hội, Ủy ban thường vụ Quốc hội. </w:t>
      </w:r>
    </w:p>
    <w:p>
      <w:pPr>
        <w:pStyle w:val="Normal"/>
        <w:tabs>
          <w:tab w:val="clear" w:pos="720"/>
          <w:tab w:val="left" w:pos="540" w:leader="none"/>
        </w:tabs>
        <w:spacing w:lineRule="atLeast" w:line="240" w:before="120" w:after="120"/>
        <w:ind w:firstLine="720"/>
        <w:jc w:val="both"/>
        <w:rPr>
          <w:i/>
          <w:i/>
          <w:sz w:val="28"/>
          <w:szCs w:val="28"/>
        </w:rPr>
      </w:pPr>
      <w:r>
        <w:rPr>
          <w:i/>
          <w:sz w:val="28"/>
          <w:szCs w:val="28"/>
        </w:rPr>
        <w:t xml:space="preserve">Về hoạt động thẩm tra của các ban thuộc HĐND, </w:t>
      </w:r>
      <w:r>
        <w:rPr>
          <w:sz w:val="28"/>
          <w:szCs w:val="28"/>
        </w:rPr>
        <w:t>nhìn chung</w:t>
      </w:r>
      <w:r>
        <w:rPr>
          <w:i/>
          <w:sz w:val="28"/>
          <w:szCs w:val="28"/>
        </w:rPr>
        <w:t xml:space="preserve"> </w:t>
      </w:r>
      <w:r>
        <w:rPr>
          <w:sz w:val="28"/>
          <w:szCs w:val="28"/>
        </w:rPr>
        <w:t xml:space="preserve">báo cáo thẩm tra của các ban thuộc HĐND đã cung cấp tương đối có hệ thống các thông tin về những vấn đề cơ bản như: yêu cầu, căn cứ ban hành nghị quyết, sự phù hợp của nghị quyết với các văn bản pháp luật của Nhà nước và tình hình thực tế của địa phương, những ý kiến còn khác nhau, tạo cơ sở cho Đại biểu HĐND xem xét, đánh giá toàn diện về dự thảo nghị quyết. Việc thẩm tra các nghị quyết bảo đảm tính khách quan, tuân thủ trình tự, thủ tục theo quy định. </w:t>
      </w:r>
    </w:p>
    <w:p>
      <w:pPr>
        <w:pStyle w:val="Heading3"/>
        <w:spacing w:lineRule="atLeast" w:line="240" w:before="120" w:after="120"/>
        <w:ind w:firstLine="720"/>
        <w:jc w:val="both"/>
        <w:rPr/>
      </w:pPr>
      <w:r>
        <w:rPr>
          <w:rFonts w:cs="Times New Roman" w:ascii="Times New Roman" w:hAnsi="Times New Roman"/>
          <w:i/>
          <w:sz w:val="28"/>
          <w:szCs w:val="28"/>
        </w:rPr>
        <w:t xml:space="preserve">6.4. Kiểm tra và xử lý VBQPPL  </w:t>
      </w:r>
    </w:p>
    <w:p>
      <w:pPr>
        <w:pStyle w:val="Normal"/>
        <w:spacing w:lineRule="atLeast" w:line="240" w:before="120" w:after="120"/>
        <w:ind w:firstLine="720"/>
        <w:jc w:val="both"/>
        <w:rPr/>
      </w:pPr>
      <w:r>
        <w:rPr>
          <w:rStyle w:val="Normalh1"/>
        </w:rPr>
        <w:t xml:space="preserve">Luật năm 2008 quy định: Chính phủ kiểm tra VBQPPL, xử lý VBQPPL có dấu hiệu trái pháp luật của Bộ, cơ quan ngang Bộ. Nội dung kiểm tra gồm: sự phù hợp của văn bản với Hiến pháp, luật, nghị quyết của Quốc hội và VBQPPL của cơ quan nhà nước cấp trên; sự phù hợp của hình thức văn bản với nội dung của văn bản đó; sự phù hợp của nội dung văn bản với thẩm quyền của cơ quan ban hành văn bản; sự thống nhất giữa VBQPPL hiện hành với VBQPPL mới được ban hành của cùng một cơ quan. </w:t>
      </w:r>
    </w:p>
    <w:p>
      <w:pPr>
        <w:pStyle w:val="TextBodyIndent"/>
        <w:spacing w:lineRule="atLeast" w:line="240" w:before="120" w:after="120"/>
        <w:rPr/>
      </w:pPr>
      <w:r>
        <w:rPr>
          <w:rFonts w:cs="Times New Roman" w:ascii="Times New Roman" w:hAnsi="Times New Roman"/>
          <w:i/>
          <w:szCs w:val="28"/>
        </w:rPr>
        <w:t xml:space="preserve">Về kết quả tự kiểm tra, xử lý văn bản, </w:t>
      </w:r>
      <w:r>
        <w:rPr>
          <w:rFonts w:cs="Times New Roman" w:ascii="Times New Roman" w:hAnsi="Times New Roman"/>
          <w:szCs w:val="28"/>
        </w:rPr>
        <w:t xml:space="preserve">từ năm 2003 đến hết tháng 3/2013, các Bộ, ngành (bao gồm cả Bộ Tư pháp) và địa phương đã tự kiểm tra được </w:t>
      </w:r>
      <w:r>
        <w:rPr>
          <w:rFonts w:cs="Times New Roman" w:ascii="Times New Roman" w:hAnsi="Times New Roman"/>
          <w:b/>
          <w:szCs w:val="28"/>
        </w:rPr>
        <w:t xml:space="preserve">3.664.703 </w:t>
      </w:r>
      <w:r>
        <w:rPr>
          <w:rFonts w:cs="Times New Roman" w:ascii="Times New Roman" w:hAnsi="Times New Roman"/>
          <w:szCs w:val="28"/>
        </w:rPr>
        <w:t xml:space="preserve">văn bản, trong đó, các Bộ, ngành đã tự kiểm tra được 10.674 văn bản </w:t>
      </w:r>
      <w:r>
        <w:rPr>
          <w:rFonts w:cs="Times New Roman" w:ascii="Times New Roman" w:hAnsi="Times New Roman"/>
          <w:i/>
          <w:szCs w:val="28"/>
        </w:rPr>
        <w:t>(VBQPPL là 10.527 văn bản, chiếm 98,6% tổng số văn bản các Bộ, ngành đã tự kiểm tra)</w:t>
      </w:r>
      <w:r>
        <w:rPr>
          <w:rFonts w:cs="Times New Roman" w:ascii="Times New Roman" w:hAnsi="Times New Roman"/>
          <w:szCs w:val="28"/>
        </w:rPr>
        <w:t>, các địa phương tự kiểm tra được 3.654.029</w:t>
      </w:r>
      <w:r>
        <w:rPr>
          <w:rFonts w:cs="Times New Roman" w:ascii="Times New Roman" w:hAnsi="Times New Roman"/>
          <w:b/>
          <w:szCs w:val="28"/>
        </w:rPr>
        <w:t xml:space="preserve"> </w:t>
      </w:r>
      <w:r>
        <w:rPr>
          <w:rFonts w:cs="Times New Roman" w:ascii="Times New Roman" w:hAnsi="Times New Roman"/>
          <w:szCs w:val="28"/>
        </w:rPr>
        <w:t xml:space="preserve">văn bản </w:t>
      </w:r>
      <w:r>
        <w:rPr>
          <w:rFonts w:cs="Times New Roman" w:ascii="Times New Roman" w:hAnsi="Times New Roman"/>
          <w:i/>
          <w:szCs w:val="28"/>
        </w:rPr>
        <w:t>(VBQPPL là 212.622 văn bản, chiếm khoảng 5,8% tổng số văn bản các địa phương đã tự kiểm tra)</w:t>
      </w:r>
      <w:r>
        <w:rPr>
          <w:rFonts w:cs="Times New Roman" w:ascii="Times New Roman" w:hAnsi="Times New Roman"/>
          <w:szCs w:val="28"/>
        </w:rPr>
        <w:t xml:space="preserve">. </w:t>
      </w:r>
    </w:p>
    <w:p>
      <w:pPr>
        <w:pStyle w:val="TextBodyIndent"/>
        <w:spacing w:lineRule="atLeast" w:line="240" w:before="120" w:after="120"/>
        <w:rPr/>
      </w:pPr>
      <w:r>
        <w:rPr>
          <w:rFonts w:cs="Times New Roman" w:ascii="Times New Roman" w:hAnsi="Times New Roman"/>
          <w:spacing w:val="-2"/>
          <w:szCs w:val="28"/>
        </w:rPr>
        <w:t xml:space="preserve"> </w:t>
      </w:r>
      <w:r>
        <w:rPr>
          <w:rFonts w:cs="Times New Roman" w:ascii="Times New Roman" w:hAnsi="Times New Roman"/>
          <w:spacing w:val="-2"/>
          <w:szCs w:val="28"/>
        </w:rPr>
        <w:t>Trên cơ sở các văn bản đã phát hiện trái pháp luật (30.115</w:t>
      </w:r>
      <w:r>
        <w:rPr>
          <w:rFonts w:cs="Times New Roman" w:ascii="Times New Roman" w:hAnsi="Times New Roman"/>
          <w:b/>
          <w:spacing w:val="-2"/>
          <w:szCs w:val="28"/>
        </w:rPr>
        <w:t xml:space="preserve"> </w:t>
      </w:r>
      <w:r>
        <w:rPr>
          <w:rFonts w:cs="Times New Roman" w:ascii="Times New Roman" w:hAnsi="Times New Roman"/>
          <w:spacing w:val="-2"/>
          <w:szCs w:val="28"/>
        </w:rPr>
        <w:t xml:space="preserve">văn bản), các Bộ, ngành và địa phương đã xử lý xong </w:t>
      </w:r>
      <w:r>
        <w:rPr>
          <w:rFonts w:cs="Times New Roman" w:ascii="Times New Roman" w:hAnsi="Times New Roman"/>
          <w:b/>
          <w:spacing w:val="-2"/>
          <w:szCs w:val="28"/>
        </w:rPr>
        <w:t>29.191</w:t>
      </w:r>
      <w:r>
        <w:rPr>
          <w:rFonts w:cs="Times New Roman" w:ascii="Times New Roman" w:hAnsi="Times New Roman"/>
          <w:spacing w:val="-2"/>
          <w:szCs w:val="28"/>
        </w:rPr>
        <w:t xml:space="preserve"> văn bản, chiếm 97% tổng số văn bản đã phát hiện trái pháp luật (trong đó có 4.351 văn bản sai về kỹ thuật trình bày văn bản đã được cơ quan ban hành rút kinh nghiệm, còn lại 24.840 văn bản được xử lý theo quy định của pháp luật); còn </w:t>
      </w:r>
      <w:r>
        <w:rPr>
          <w:rFonts w:cs="Times New Roman" w:ascii="Times New Roman" w:hAnsi="Times New Roman"/>
          <w:b/>
          <w:spacing w:val="-2"/>
          <w:szCs w:val="28"/>
        </w:rPr>
        <w:t>888</w:t>
      </w:r>
      <w:r>
        <w:rPr>
          <w:rFonts w:cs="Times New Roman" w:ascii="Times New Roman" w:hAnsi="Times New Roman"/>
          <w:spacing w:val="-2"/>
          <w:szCs w:val="28"/>
        </w:rPr>
        <w:t xml:space="preserve"> văn bản trái pháp luật đã được đưa vào kế hoạch để xử lý theo quy định và hiện đang được cơ quan ban hành văn bản nghiên cứu, xử lý. </w:t>
      </w:r>
    </w:p>
    <w:p>
      <w:pPr>
        <w:pStyle w:val="TextBodyIndent"/>
        <w:spacing w:lineRule="atLeast" w:line="240" w:before="120" w:after="120"/>
        <w:rPr>
          <w:rFonts w:ascii="Times New Roman" w:hAnsi="Times New Roman" w:cs="Times New Roman"/>
          <w:szCs w:val="28"/>
        </w:rPr>
      </w:pPr>
      <w:r>
        <w:rPr>
          <w:rFonts w:cs="Times New Roman" w:ascii="Times New Roman" w:hAnsi="Times New Roman"/>
          <w:szCs w:val="28"/>
        </w:rPr>
        <w:t xml:space="preserve">Nhìn chung, công tác tự kiểm tra, xử lý văn bản trong thời gian qua đã được các Bộ, ngành và địa phương thực hiện tương đối nghiêm túc và kịp thời. </w:t>
      </w:r>
    </w:p>
    <w:p>
      <w:pPr>
        <w:pStyle w:val="TextBodyIndent"/>
        <w:spacing w:lineRule="atLeast" w:line="240" w:before="120" w:after="120"/>
        <w:rPr/>
      </w:pPr>
      <w:r>
        <w:rPr>
          <w:rFonts w:cs="Times New Roman" w:ascii="Times New Roman" w:hAnsi="Times New Roman"/>
          <w:i/>
          <w:szCs w:val="28"/>
        </w:rPr>
        <w:t xml:space="preserve">Về kết quả kiểm tra, xử lý văn bản theo thẩm quyền, </w:t>
      </w:r>
      <w:r>
        <w:rPr>
          <w:rFonts w:cs="Times New Roman" w:ascii="Times New Roman" w:hAnsi="Times New Roman"/>
          <w:szCs w:val="28"/>
        </w:rPr>
        <w:t xml:space="preserve">các Bộ, ngành, địa phương triển khai thực hiện qua các hình thức như: kiểm tra tại cơ quan có thẩm quyền kiểm tra văn bản, kiểm tra theo địa bàn, kiểm tra theo chuyên đề. Từ năm 2003 đến hết tháng 3/2013, trên tổng số các văn bản đã tiếp nhận, các Bộ, ngành (bao gồm cả Bộ Tư pháp) và địa phương đã kiểm tra được </w:t>
      </w:r>
      <w:r>
        <w:rPr>
          <w:rFonts w:cs="Times New Roman" w:ascii="Times New Roman" w:hAnsi="Times New Roman"/>
          <w:b/>
          <w:szCs w:val="28"/>
        </w:rPr>
        <w:t>2.353.490</w:t>
      </w:r>
      <w:r>
        <w:rPr>
          <w:rFonts w:cs="Times New Roman" w:ascii="Times New Roman" w:hAnsi="Times New Roman"/>
          <w:szCs w:val="28"/>
        </w:rPr>
        <w:t xml:space="preserve"> văn bản; trong đó, các Bộ, ngành kiểm tra được 43.262 văn bản </w:t>
      </w:r>
      <w:r>
        <w:rPr>
          <w:rFonts w:cs="Times New Roman" w:ascii="Times New Roman" w:hAnsi="Times New Roman"/>
          <w:i/>
          <w:szCs w:val="28"/>
        </w:rPr>
        <w:t>(VBQPPL là 41.240 văn bản, chiếm 95% tổng số văn bản các Bộ, ngành đã kiểm tra)</w:t>
      </w:r>
      <w:r>
        <w:rPr>
          <w:rFonts w:cs="Times New Roman" w:ascii="Times New Roman" w:hAnsi="Times New Roman"/>
          <w:szCs w:val="28"/>
        </w:rPr>
        <w:t xml:space="preserve">, các địa phương kiểm tra được hơn 2.310.228 văn bản </w:t>
      </w:r>
      <w:r>
        <w:rPr>
          <w:rFonts w:cs="Times New Roman" w:ascii="Times New Roman" w:hAnsi="Times New Roman"/>
          <w:i/>
          <w:szCs w:val="28"/>
        </w:rPr>
        <w:t>(VBQPPL là 232.709 văn bản, chiếm 10% tổng số văn bản các địa phương đã kiểm tra)</w:t>
      </w:r>
      <w:r>
        <w:rPr>
          <w:rFonts w:cs="Times New Roman" w:ascii="Times New Roman" w:hAnsi="Times New Roman"/>
          <w:szCs w:val="28"/>
        </w:rPr>
        <w:t>.</w:t>
      </w:r>
    </w:p>
    <w:p>
      <w:pPr>
        <w:pStyle w:val="TextBodyIndent"/>
        <w:spacing w:lineRule="atLeast" w:line="240" w:before="120" w:after="120"/>
        <w:rPr/>
      </w:pPr>
      <w:r>
        <w:rPr>
          <w:rFonts w:cs="Times New Roman" w:ascii="Times New Roman" w:hAnsi="Times New Roman"/>
          <w:szCs w:val="28"/>
        </w:rPr>
        <w:t xml:space="preserve">Qua công tác kiểm tra văn bản theo thẩm quyền, Ngành Tư pháp đã phát hiện được </w:t>
      </w:r>
      <w:r>
        <w:rPr>
          <w:rFonts w:cs="Times New Roman" w:ascii="Times New Roman" w:hAnsi="Times New Roman"/>
          <w:b/>
          <w:szCs w:val="28"/>
        </w:rPr>
        <w:t>63.277</w:t>
      </w:r>
      <w:r>
        <w:rPr>
          <w:rFonts w:cs="Times New Roman" w:ascii="Times New Roman" w:hAnsi="Times New Roman"/>
          <w:szCs w:val="28"/>
        </w:rPr>
        <w:t xml:space="preserve"> văn bản có dấu hiệu vi phạm các điều kiện về tính hợp pháp của văn bản được quy định tại Điều 3 Nghị định số 40, bao gồm </w:t>
      </w:r>
      <w:r>
        <w:rPr>
          <w:rFonts w:cs="Times New Roman" w:ascii="Times New Roman" w:hAnsi="Times New Roman"/>
          <w:b/>
          <w:szCs w:val="28"/>
        </w:rPr>
        <w:t>39.437 VBQPPL</w:t>
      </w:r>
      <w:r>
        <w:rPr>
          <w:rFonts w:cs="Times New Roman" w:ascii="Times New Roman" w:hAnsi="Times New Roman"/>
          <w:szCs w:val="28"/>
        </w:rPr>
        <w:t xml:space="preserve"> </w:t>
      </w:r>
      <w:r>
        <w:rPr>
          <w:rFonts w:cs="Times New Roman" w:ascii="Times New Roman" w:hAnsi="Times New Roman"/>
          <w:i/>
          <w:szCs w:val="28"/>
        </w:rPr>
        <w:t>(chiếm 62,3% số văn bản phát hiện có dấu hiệu trái pháp luật)</w:t>
      </w:r>
      <w:r>
        <w:rPr>
          <w:rFonts w:cs="Times New Roman" w:ascii="Times New Roman" w:hAnsi="Times New Roman"/>
          <w:szCs w:val="28"/>
        </w:rPr>
        <w:t xml:space="preserve">, còn lại là các văn bản không phải là VBQPPL nhưng có chứa QPPL. Trong đó có </w:t>
      </w:r>
      <w:r>
        <w:rPr>
          <w:rFonts w:cs="Times New Roman" w:ascii="Times New Roman" w:hAnsi="Times New Roman"/>
          <w:b/>
          <w:szCs w:val="28"/>
        </w:rPr>
        <w:t>8.220</w:t>
      </w:r>
      <w:r>
        <w:rPr>
          <w:rFonts w:cs="Times New Roman" w:ascii="Times New Roman" w:hAnsi="Times New Roman"/>
          <w:szCs w:val="28"/>
        </w:rPr>
        <w:t xml:space="preserve"> VBQPPL có dấu hiệu trái pháp luật về nội dung văn bản </w:t>
      </w:r>
      <w:r>
        <w:rPr>
          <w:rFonts w:cs="Times New Roman" w:ascii="Times New Roman" w:hAnsi="Times New Roman"/>
          <w:i/>
          <w:szCs w:val="28"/>
        </w:rPr>
        <w:t>(chiếm 20,8% tổng số VBQPPL đã phát hiện có dấu hiệu vi phạm các điều kiện về tính hợp pháp của văn bản)</w:t>
      </w:r>
      <w:r>
        <w:rPr>
          <w:rFonts w:cs="Times New Roman" w:ascii="Times New Roman" w:hAnsi="Times New Roman"/>
          <w:szCs w:val="28"/>
        </w:rPr>
        <w:t>, còn lại là các VBQPPL sai về căn cứ pháp lý; thẩm quyền ban hành; trình tự, thủ tục ban hành; thể thức và kỹ thuật trình bày văn bản.</w:t>
      </w:r>
    </w:p>
    <w:p>
      <w:pPr>
        <w:pStyle w:val="TextBodyIndent"/>
        <w:spacing w:lineRule="atLeast" w:line="240" w:before="120" w:after="120"/>
        <w:rPr/>
      </w:pPr>
      <w:r>
        <w:rPr>
          <w:rFonts w:cs="Times New Roman" w:ascii="Times New Roman" w:hAnsi="Times New Roman"/>
          <w:szCs w:val="28"/>
        </w:rPr>
        <w:t>Trên cơ sở các văn bản đã phát hiện có dấu hiệu trái pháp luật (</w:t>
      </w:r>
      <w:r>
        <w:rPr>
          <w:rFonts w:cs="Times New Roman" w:ascii="Times New Roman" w:hAnsi="Times New Roman"/>
          <w:b/>
          <w:szCs w:val="28"/>
        </w:rPr>
        <w:t>63.277</w:t>
      </w:r>
      <w:r>
        <w:rPr>
          <w:rFonts w:cs="Times New Roman" w:ascii="Times New Roman" w:hAnsi="Times New Roman"/>
          <w:szCs w:val="28"/>
        </w:rPr>
        <w:t xml:space="preserve"> văn bản), cơ quan kiểm tra đã tiến hành phân loại và tùy vào mức độ vi phạm của văn bản mà tiến hành xử lý văn bản đó theo thẩm quyền hoặc kiến nghị cơ quan có thẩm quyền xử lý văn bản theo quy định. Đối với những văn bản chỉ sai về kỹ thuật trình bày, cơ quan kiểm tra văn bản chỉ trao đổi với các cơ quan ban hành văn bản xem xét, rút kinh nghiệm; đối với những văn bản có dấu hiệu trái pháp luật về căn cứ pháp lý, thẩm quyền, nội dung, cơ quan kiểm tra văn bản đã tổ chức họp, thảo luận, trao đổi trực tiếp với cơ quan đã ban hành văn bản và các cơ quan có liên quan để thống nhất về nội dung trái pháp luật của văn bản và biện pháp xử lý. Theo đó, trong 10 năm qua, các Bộ, ngành và địa phương đã xử lý được </w:t>
      </w:r>
      <w:r>
        <w:rPr>
          <w:rFonts w:cs="Times New Roman" w:ascii="Times New Roman" w:hAnsi="Times New Roman"/>
          <w:b/>
          <w:szCs w:val="28"/>
        </w:rPr>
        <w:t>62.008</w:t>
      </w:r>
      <w:r>
        <w:rPr>
          <w:rFonts w:cs="Times New Roman" w:ascii="Times New Roman" w:hAnsi="Times New Roman"/>
          <w:szCs w:val="28"/>
        </w:rPr>
        <w:t xml:space="preserve"> văn bản, chiếm gần 98% tổng số văn bản có dấu hiệu vi phạm đã được phát hiện trái pháp luật (trong đó có 16.237 văn bản sai về thể thức, kỹ thuật trình bày văn bản đã được cơ quan ban hành văn bản xem xét, rút kinh nghiệm); còn </w:t>
      </w:r>
      <w:r>
        <w:rPr>
          <w:rFonts w:cs="Times New Roman" w:ascii="Times New Roman" w:hAnsi="Times New Roman"/>
          <w:b/>
          <w:szCs w:val="28"/>
        </w:rPr>
        <w:t>1.041</w:t>
      </w:r>
      <w:r>
        <w:rPr>
          <w:rFonts w:cs="Times New Roman" w:ascii="Times New Roman" w:hAnsi="Times New Roman"/>
          <w:szCs w:val="28"/>
        </w:rPr>
        <w:t xml:space="preserve"> văn bản trái pháp luật đã được đưa vào kế hoạch để xử lý và hiện đang được cơ quan ban hành văn bản nghiên cứu để xử lý theo quy định. </w:t>
      </w:r>
    </w:p>
    <w:p>
      <w:pPr>
        <w:pStyle w:val="Footnote"/>
        <w:spacing w:lineRule="atLeast" w:line="240" w:before="120" w:after="120"/>
        <w:ind w:firstLine="720"/>
        <w:jc w:val="both"/>
        <w:rPr/>
      </w:pPr>
      <w:r>
        <w:rPr>
          <w:sz w:val="28"/>
          <w:szCs w:val="28"/>
        </w:rPr>
        <w:t>Đối với những văn bản trái pháp luật đã được thông báo nhưng chưa được các cơ quan ban hành văn bản xử lý thì các cơ quan kiểm tra văn bản đã tích cực tham mưu, chỉ đạo xử lý quyết liệt, triệt để theo thẩm quyền. Đến nay, về cơ bản, số văn bản trên đã được các Bộ và địa phương xử lý theo quy định hoặc đưa vào chương trình xây dựng pháp luật để xử lý các văn bản có nội dung trái pháp luật đã được thông báo.</w:t>
      </w:r>
    </w:p>
    <w:p>
      <w:pPr>
        <w:pStyle w:val="Normal"/>
        <w:spacing w:lineRule="atLeast" w:line="240" w:before="120" w:after="120"/>
        <w:ind w:firstLine="720"/>
        <w:jc w:val="both"/>
        <w:rPr/>
      </w:pPr>
      <w:r>
        <w:rPr>
          <w:sz w:val="28"/>
          <w:szCs w:val="28"/>
        </w:rPr>
        <w:t>Nhìn chung, trong công tác kiểm tra, xử lý văn bản theo thẩm quyền, hầu hết các Bộ, ngành, địa phương đã chủ động xử lý hoặc kiến nghị cơ quan có thẩm quyền xem xét, xử lý kiên quyết, triệt để nhiều văn bản trái pháp luật, đặc biệt là các văn bản liên quan đến lợi ích của Nhà nước, quyền và lợi ích hợp pháp của tổ chức và công dân. Điển hình, trong những năm qua, Bộ Tư pháp đã kiến nghị cấp trên xử lý kịp thời nhiều văn bản có dấu hiệu trái pháp luật, được dư luận xã hội đồng tình, hoan nghênh, ủng hộ.</w:t>
      </w:r>
    </w:p>
    <w:p>
      <w:pPr>
        <w:pStyle w:val="TextBodyIndent"/>
        <w:spacing w:lineRule="atLeast" w:line="240" w:before="120" w:after="120"/>
        <w:rPr>
          <w:rFonts w:ascii="Times New Roman" w:hAnsi="Times New Roman" w:cs="Times New Roman"/>
          <w:b/>
          <w:b/>
          <w:szCs w:val="28"/>
        </w:rPr>
      </w:pPr>
      <w:r>
        <w:rPr>
          <w:rFonts w:cs="Times New Roman" w:ascii="Times New Roman" w:hAnsi="Times New Roman"/>
          <w:szCs w:val="28"/>
        </w:rPr>
        <w:t xml:space="preserve">Với việc kiểm tra văn bản có hệ thống, toàn diện, có chiều sâu, gắn với hoạt động rà soát, hệ thống hóa VBQPPL, kết quả kiểm tra, xử lý văn bản thời gian qua đã góp phần quan trọng vào việc bảo vệ quyền và lợi ích hợp pháp của công dân và doanh nghiệp, được dư luận xã hội đồng tình ủng hộ, đồng thời, đã góp phần nâng cao nhận thức của các cơ quan hành chính nhà nước, làm cho các cơ quan chú trọng hơn trong việc tuân thủ kỷ luật kỷ cương trong quá trình soạn thảo, ban hành văn bản. </w:t>
      </w:r>
    </w:p>
    <w:p>
      <w:pPr>
        <w:pStyle w:val="Normal"/>
        <w:spacing w:lineRule="atLeast" w:line="240" w:before="120" w:after="120"/>
        <w:ind w:firstLine="720"/>
        <w:jc w:val="both"/>
        <w:rPr/>
      </w:pPr>
      <w:r>
        <w:rPr>
          <w:sz w:val="28"/>
          <w:szCs w:val="28"/>
        </w:rPr>
        <w:t>Bên cạnh đó, kết quả đã đạt được trong thời gian qua cũng cho thấy, hoạt động kiểm tra, xử lý và rà soát VBQPPL chính là công cụ quan trọng “làm sạch”, bảo đảm tính hợp hiến, hợp pháp, nâng cao hiệu lực, hiệu quả quản lý nhà nước của VBQPPL, đồng thời, cũng khẳng định tính đúng đắn, kịp thời, khả thi của việc xác lập cơ chế này trong hệ thống cơ quan hành chính nhà nước.</w:t>
      </w:r>
    </w:p>
    <w:p>
      <w:pPr>
        <w:pStyle w:val="Heading3"/>
        <w:spacing w:lineRule="atLeast" w:line="24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6.5. Giám sát VBQPPL</w:t>
      </w:r>
    </w:p>
    <w:p>
      <w:pPr>
        <w:pStyle w:val="Normalp"/>
        <w:spacing w:lineRule="atLeast" w:line="240" w:before="120" w:after="120"/>
        <w:ind w:firstLine="720"/>
        <w:jc w:val="both"/>
        <w:rPr/>
      </w:pPr>
      <w:r>
        <w:rPr>
          <w:spacing w:val="-2"/>
          <w:sz w:val="28"/>
          <w:szCs w:val="28"/>
        </w:rPr>
        <w:t xml:space="preserve">Luật năm 2008 quy định về việc giám sát, kiểm tra, xử lý VBQPPL tại Chương XI từ Điều 87 đến Điều 93. Theo đó, </w:t>
      </w:r>
      <w:r>
        <w:rPr>
          <w:rStyle w:val="Normalh1"/>
          <w:spacing w:val="-2"/>
        </w:rPr>
        <w:t>Quốc hội, Ủy ban thường vụ Quốc hội, Hội đồng dân tộc, các Ủy ban của Quốc hội trong phạm vi nhiệm vụ, quyền hạn của mình, giám sát việc ban hành VBQPPL. Nội dung giám sát bao gồm: sự phù hợp của văn bản với Hiến pháp, luật, nghị quyết của Quốc hội và VBQPPL của cơ quan nhà nước cấp trên; sự phù hợp của hình thức văn bản với nội dung của văn bản đó; sự phù hợp của nội dung văn bản với thẩm quyền của cơ quan ban hành văn bản; sự thống nhất giữa VBQPPL hiện hành với VBQPPL mới được ban hành của cùng một cơ quan. Cùng với đó hoạt động giám sát còn được quy định trong các các văn bản về tổ chức, hoạt động của Quốc hội.</w:t>
      </w:r>
    </w:p>
    <w:p>
      <w:pPr>
        <w:pStyle w:val="Normalp"/>
        <w:spacing w:lineRule="atLeast" w:line="240" w:before="120" w:after="120"/>
        <w:ind w:firstLine="720"/>
        <w:jc w:val="both"/>
        <w:rPr/>
      </w:pPr>
      <w:r>
        <w:rPr>
          <w:rStyle w:val="Normalh1"/>
        </w:rPr>
        <w:t>Đối với VBQPPL của chính quyền địa phương, việc giám sát</w:t>
      </w:r>
      <w:r>
        <w:rPr>
          <w:sz w:val="28"/>
          <w:szCs w:val="28"/>
        </w:rPr>
        <w:t>, kiểm tra VBQPPL của HĐND, UBND được quy định tại Điều 9 Luật năm 2004. Theo đó,</w:t>
      </w:r>
      <w:r>
        <w:rPr>
          <w:color w:val="000000"/>
          <w:sz w:val="28"/>
          <w:szCs w:val="28"/>
        </w:rPr>
        <w:t xml:space="preserve"> Uỷ ban thường vụ Quốc hội, Đoàn đại biểu Quốc hội, đại biểu Quốc hội trong phạm vi nhiệm vụ, quyền hạn của mình giám sát VBQPPL của HĐND, UBND; Chính phủ, Bộ, cơ quan ngang Bộ, cơ quan thuộc Chính phủ trong phạm vi nhiệm vụ, quyền hạn của mình kiểm tra VBQPPL của HĐND, UBND; HĐND, Thường trực HĐND, đại biểu HĐND, UBND, Chủ tịch UBND trong phạm vi nhiệm vụ, quyền hạn của mình giám sát, kiểm tra VBQPPL của HĐND, UBND cấp dưới trực tiếp; HĐND giám sát VBQPPL của UBND cùng cấp; Mặt trận Tổ quốc Việt Nam và các tổ chức thành viên của Mặt trận, cơ quan, tổ chức khác và nhân dân địa phương tham gia giám sát VBQPPL của HĐND, UBND và kiến nghị với cơ quan, cá nhân có thẩm quyền xử lý VBQPPL trái pháp luật.</w:t>
      </w:r>
    </w:p>
    <w:p>
      <w:pPr>
        <w:pStyle w:val="TextBody"/>
        <w:spacing w:lineRule="atLeast" w:line="240" w:before="120" w:after="120"/>
        <w:ind w:firstLine="720"/>
        <w:rPr/>
      </w:pPr>
      <w:r>
        <w:rPr>
          <w:rFonts w:cs="Times New Roman" w:ascii="Times New Roman" w:hAnsi="Times New Roman"/>
          <w:szCs w:val="28"/>
        </w:rPr>
        <w:t xml:space="preserve">Thực hiện các quy định của Luật, ở Trung ương, trong những năm gần đây, công tác này ngày càng được Hội đồng dân tộc và các Ủy ban của Quốc hội quan tâm và giành nhiều thời gian hơn và đạt những kết quả thiết thực. </w:t>
      </w:r>
    </w:p>
    <w:p>
      <w:pPr>
        <w:pStyle w:val="Normal"/>
        <w:spacing w:lineRule="atLeast" w:line="240" w:before="120" w:after="120"/>
        <w:ind w:firstLine="720"/>
        <w:jc w:val="both"/>
        <w:rPr/>
      </w:pPr>
      <w:r>
        <w:rPr>
          <w:sz w:val="28"/>
          <w:szCs w:val="28"/>
        </w:rPr>
        <w:t>Phương thức tiến hành giám sát có những cải tiến nhất định qua từng nhiệm kỳ. Qua giám sát, c</w:t>
      </w:r>
      <w:r>
        <w:rPr>
          <w:spacing w:val="3"/>
          <w:sz w:val="28"/>
          <w:szCs w:val="28"/>
        </w:rPr>
        <w:t xml:space="preserve">ác cơ quan giám sát của Quốc hội đã đưa ra được những nhận xét, đánh giá xác đáng, phân tích rõ trách nhiệm, để từ đó đưa ra nhưng kiến nghị, giải pháp khắc phục cụ thể.  </w:t>
      </w:r>
    </w:p>
    <w:p>
      <w:pPr>
        <w:pStyle w:val="Normal"/>
        <w:widowControl w:val="false"/>
        <w:autoSpaceDE w:val="false"/>
        <w:spacing w:lineRule="atLeast" w:line="240" w:before="120" w:after="120"/>
        <w:ind w:firstLine="720"/>
        <w:jc w:val="both"/>
        <w:rPr>
          <w:spacing w:val="3"/>
          <w:sz w:val="28"/>
          <w:szCs w:val="28"/>
        </w:rPr>
      </w:pPr>
      <w:r>
        <w:rPr>
          <w:spacing w:val="3"/>
          <w:sz w:val="28"/>
          <w:szCs w:val="28"/>
        </w:rPr>
        <w:t xml:space="preserve">Trong lĩnh vực xây dựng pháp luật, kết quả của hoạt động giám sát đã đưa ra nhiều kiến nghị để xây dựng thành các giải pháp nhằm chấn chỉnh công tác thi hành pháp luật, nhất là công tác ban hành văn bản quy định chi tiết, hướng dẫn thi hành luật. </w:t>
      </w:r>
    </w:p>
    <w:p>
      <w:pPr>
        <w:pStyle w:val="TextBody"/>
        <w:spacing w:lineRule="atLeast" w:line="240" w:before="120" w:after="120"/>
        <w:ind w:firstLine="720"/>
        <w:rPr/>
      </w:pPr>
      <w:r>
        <w:rPr>
          <w:rFonts w:cs="Times New Roman" w:ascii="Times New Roman" w:hAnsi="Times New Roman"/>
          <w:szCs w:val="28"/>
        </w:rPr>
        <w:t>Hoạt động giám sát VBQPPL của Mặt trận Tổ quốc Việt Nam và các tổ chức thành viên của Mặt trận cũng đã được ngày càng quan tâm thực hiện và đã đạt được một số kết quả tích cực.</w:t>
      </w:r>
    </w:p>
    <w:p>
      <w:pPr>
        <w:pStyle w:val="Normal"/>
        <w:spacing w:lineRule="atLeast" w:line="240" w:before="120" w:after="120"/>
        <w:ind w:firstLine="720"/>
        <w:jc w:val="both"/>
        <w:rPr/>
      </w:pPr>
      <w:r>
        <w:rPr>
          <w:sz w:val="28"/>
          <w:szCs w:val="28"/>
        </w:rPr>
        <w:t>Ở địa phương,</w:t>
      </w:r>
      <w:r>
        <w:rPr>
          <w:b/>
          <w:i/>
          <w:sz w:val="28"/>
          <w:szCs w:val="28"/>
        </w:rPr>
        <w:t xml:space="preserve"> </w:t>
      </w:r>
      <w:r>
        <w:rPr>
          <w:sz w:val="28"/>
          <w:szCs w:val="28"/>
        </w:rPr>
        <w:t xml:space="preserve">hầu hết các VBQPPL của HĐND và UBND đều được giám sát từ giai đoạn ban hành đến quá trình tổ chức thực hiện. HĐND thực hiện  công tác giám sát VBQPPL của UBND cùng cấp thông qua việc gửi văn bản, giám sát tại kỳ họp, tiếp xúc cử tri. Hàng năm, HĐND tỉnh tổ chức thành lập Đoàn khảo sát tình hình tổ chức và hoạt động của HĐND cấp dưới, trong đó, chú trọng kiểm tra về việc ban hành VBQPPL. Một số HĐND cấp huyện đã thành lập Đoàn giám sát để tiến hành giám sát VBQPPL của UBND cấp huyện, VBQPPL của HĐND, UBND cấp xã. </w:t>
      </w:r>
    </w:p>
    <w:p>
      <w:pPr>
        <w:pStyle w:val="Normal"/>
        <w:spacing w:lineRule="atLeast" w:line="240" w:before="120" w:after="120"/>
        <w:ind w:firstLine="720"/>
        <w:jc w:val="both"/>
        <w:rPr/>
      </w:pPr>
      <w:r>
        <w:rPr>
          <w:sz w:val="28"/>
          <w:szCs w:val="28"/>
        </w:rPr>
        <w:t>Hoạt động giám sát của Mặt trận Tổ quốc Việt Nam và các tổ chức thành viên được quan tâm thực hiện. Thường trực Ủy ban Mặt trận Tổ quốc Việt Nam các huyện, thị xã và cơ sở phối hợp với các Ban của HĐND cùng cấp tích cực tham gia giám sát việc ban hành và tổ chức thực hiện VBQPPL của HĐND, UBND. Thông qua hoạt động giám sát việc thi hành pháp luật tại cơ sở, Mặt trận Tổ quốc Việt Nam và các đoàn thể đã phát hiện những khó khăn, vướng mắc, bất cập từ các quy định của VBQPPL, kịp thời kiến nghị điều chỉnh cho phù hợp. Công tác giám sát được tiến hành theo chương trình giám sát của HĐND hàng năm và theo chuyên đề hoặc tham gia đoàn kiểm tra công tác ban hành văn bản hàng năm.</w:t>
      </w:r>
    </w:p>
    <w:p>
      <w:pPr>
        <w:pStyle w:val="Heading3"/>
        <w:spacing w:lineRule="atLeast" w:line="240" w:before="120" w:after="120"/>
        <w:ind w:firstLine="720"/>
        <w:jc w:val="both"/>
        <w:rPr>
          <w:rFonts w:ascii="Times New Roman" w:hAnsi="Times New Roman" w:cs="Times New Roman"/>
          <w:iCs/>
          <w:sz w:val="28"/>
          <w:szCs w:val="28"/>
        </w:rPr>
      </w:pPr>
      <w:r>
        <w:rPr>
          <w:rFonts w:cs="Times New Roman" w:ascii="Times New Roman" w:hAnsi="Times New Roman"/>
          <w:i/>
          <w:sz w:val="28"/>
          <w:szCs w:val="28"/>
        </w:rPr>
        <w:t xml:space="preserve">6.6. Rà soát và hệ thống hóa văn bản </w:t>
      </w:r>
    </w:p>
    <w:p>
      <w:pPr>
        <w:pStyle w:val="Normal"/>
        <w:spacing w:lineRule="atLeast" w:line="240" w:before="120" w:after="120"/>
        <w:ind w:firstLine="720"/>
        <w:jc w:val="both"/>
        <w:rPr/>
      </w:pPr>
      <w:r>
        <w:rPr>
          <w:rStyle w:val="Emphasis"/>
          <w:i w:val="false"/>
          <w:sz w:val="28"/>
          <w:szCs w:val="28"/>
        </w:rPr>
        <w:t>Bộ Tư pháp chủ trì, phối hợp chặt chẽ với các cơ quan, đơn vị liên quan thực hiện việc rà soát VBQPPL theo chuyên đề, lĩnh vực trên cơ sở quyết định của cơ quan, người có thẩm quyền; tích cực làm đầu mối, đôn đốc, hướng dẫn nghiệp vụ cho các Bộ, ngành, địa phương trong công tác rà soát, hệ thống hóa VBQPPL.</w:t>
      </w:r>
    </w:p>
    <w:p>
      <w:pPr>
        <w:pStyle w:val="TextBody"/>
        <w:spacing w:lineRule="atLeast" w:line="240" w:before="120" w:after="120"/>
        <w:ind w:firstLine="720"/>
        <w:rPr/>
      </w:pPr>
      <w:r>
        <w:rPr>
          <w:rFonts w:cs="Times New Roman" w:ascii="Times New Roman" w:hAnsi="Times New Roman"/>
          <w:i/>
          <w:szCs w:val="28"/>
        </w:rPr>
        <w:t xml:space="preserve">Đối với văn bản do cơ quan Trung ương ban hành, </w:t>
      </w:r>
      <w:r>
        <w:rPr>
          <w:rFonts w:cs="Times New Roman" w:ascii="Times New Roman" w:hAnsi="Times New Roman"/>
          <w:szCs w:val="28"/>
        </w:rPr>
        <w:t xml:space="preserve">việc rà soát, kiến nghị xử lý các quy định mâu thuẫn chồng chéo, không còn phù hợp với thực tiễn trong các văn bản được thực hiện theo định kỳ hoặc đột xuất và chủ yếu khi cơ quan có thẩm quyền có yêu cầu sơ kết, tổng kết đánh giá các văn bản này khi đã thực hiện một thời gian. Bên cạnh đó, còn có hoạt động rà soát, xử lý kiến nghị của địa phương khi phát hiện các quy định mâu thuẫn chồng chéo hoặc không còn phù hợp với thực tiễn trong các văn bản của Trung ương. </w:t>
      </w:r>
    </w:p>
    <w:p>
      <w:pPr>
        <w:pStyle w:val="Normal"/>
        <w:spacing w:lineRule="atLeast" w:line="240" w:before="120" w:after="120"/>
        <w:ind w:firstLine="720"/>
        <w:jc w:val="both"/>
        <w:rPr>
          <w:b/>
          <w:b/>
          <w:i/>
          <w:i/>
          <w:sz w:val="28"/>
          <w:szCs w:val="28"/>
        </w:rPr>
      </w:pPr>
      <w:r>
        <w:rPr>
          <w:i/>
          <w:sz w:val="28"/>
          <w:szCs w:val="28"/>
        </w:rPr>
        <w:t>Đối với văn bản do chính quyền địa phương ban hành,</w:t>
      </w:r>
      <w:r>
        <w:rPr>
          <w:sz w:val="28"/>
          <w:szCs w:val="28"/>
        </w:rPr>
        <w:t xml:space="preserve"> công tác kiểm tra, xử lý và rà soát, hệ thống hóa VBQPPL được triển khai thực hiện tương đối tốt ở cấp tỉnh và phần lớn ở cấp huyện. Ở một số địa phương, trên cơ sở rà soát, hàng năm đã tập hợp và in thành các tập hệ thống VBQPPL do HĐND, UBND cấp tỉnh ban hành.</w:t>
      </w:r>
    </w:p>
    <w:p>
      <w:pPr>
        <w:pStyle w:val="Normal"/>
        <w:spacing w:lineRule="atLeast" w:line="240" w:before="120" w:after="120"/>
        <w:ind w:firstLine="720"/>
        <w:jc w:val="both"/>
        <w:rPr/>
      </w:pPr>
      <w:r>
        <w:rPr>
          <w:sz w:val="28"/>
          <w:szCs w:val="28"/>
        </w:rPr>
        <w:t>Công tác rà soát VBQPPL của HĐND, UBND cấp huyện, cấp xã bắt đầu được quan tâm thực hiện và đã có những kết quả bước đầu.</w:t>
      </w:r>
    </w:p>
    <w:p>
      <w:pPr>
        <w:pStyle w:val="Heading3"/>
        <w:spacing w:lineRule="atLeast" w:line="240" w:before="120" w:after="120"/>
        <w:ind w:firstLine="720"/>
        <w:jc w:val="both"/>
        <w:rPr/>
      </w:pPr>
      <w:r>
        <w:rPr>
          <w:rFonts w:cs="Times New Roman" w:ascii="Times New Roman" w:hAnsi="Times New Roman"/>
          <w:i/>
          <w:sz w:val="28"/>
          <w:szCs w:val="28"/>
        </w:rPr>
        <w:t>6.7. Kiểm soát thủ tục hành chính</w:t>
      </w:r>
    </w:p>
    <w:p>
      <w:pPr>
        <w:pStyle w:val="Normal"/>
        <w:spacing w:lineRule="atLeast" w:line="240" w:before="120" w:after="120"/>
        <w:ind w:firstLine="720"/>
        <w:jc w:val="both"/>
        <w:rPr>
          <w:color w:val="000000"/>
          <w:sz w:val="28"/>
          <w:szCs w:val="28"/>
        </w:rPr>
      </w:pPr>
      <w:r>
        <w:rPr>
          <w:color w:val="000000"/>
          <w:sz w:val="28"/>
          <w:szCs w:val="28"/>
        </w:rPr>
        <w:t xml:space="preserve"> </w:t>
      </w:r>
      <w:r>
        <w:rPr>
          <w:color w:val="000000"/>
          <w:sz w:val="28"/>
          <w:szCs w:val="28"/>
        </w:rPr>
        <w:t xml:space="preserve">Hoạt động kiểm soát thủ tục hành chính chưa được hai Luật quy định cụ thể, nhưng trước yêu cầu của cải cách hành chính, trọng tâm là cải cách thủ tục hành chính, Chính phủ đã ban hành Nghị định </w:t>
      </w:r>
      <w:r>
        <w:rPr>
          <w:sz w:val="28"/>
          <w:szCs w:val="28"/>
        </w:rPr>
        <w:t xml:space="preserve">số 63/2010/NĐ-CP </w:t>
      </w:r>
      <w:r>
        <w:rPr>
          <w:color w:val="000000"/>
          <w:sz w:val="28"/>
          <w:szCs w:val="28"/>
        </w:rPr>
        <w:t xml:space="preserve">về kiểm soát thủ tục hành chính. </w:t>
      </w:r>
    </w:p>
    <w:p>
      <w:pPr>
        <w:pStyle w:val="Normal"/>
        <w:spacing w:lineRule="atLeast" w:line="240" w:before="120" w:after="120"/>
        <w:ind w:firstLine="720"/>
        <w:jc w:val="both"/>
        <w:rPr>
          <w:sz w:val="28"/>
          <w:szCs w:val="28"/>
        </w:rPr>
      </w:pPr>
      <w:r>
        <w:rPr>
          <w:i/>
          <w:sz w:val="28"/>
          <w:szCs w:val="28"/>
        </w:rPr>
        <w:t>Kết quả hoạt động kiểm soát thủ tục hành chính</w:t>
      </w:r>
      <w:r>
        <w:rPr>
          <w:b/>
          <w:sz w:val="28"/>
          <w:szCs w:val="28"/>
        </w:rPr>
        <w:t xml:space="preserve"> </w:t>
      </w:r>
      <w:r>
        <w:rPr>
          <w:sz w:val="28"/>
          <w:szCs w:val="28"/>
        </w:rPr>
        <w:t>(tính đến hết tháng 3/2013)</w:t>
      </w:r>
      <w:r>
        <w:rPr>
          <w:b/>
          <w:sz w:val="28"/>
          <w:szCs w:val="28"/>
        </w:rPr>
        <w:t xml:space="preserve"> </w:t>
      </w:r>
      <w:r>
        <w:rPr>
          <w:sz w:val="28"/>
          <w:szCs w:val="28"/>
        </w:rPr>
        <w:t xml:space="preserve">các Bộ, ngành để hoàn thành việc đơn giản hóa 3.396 thủ tục hành chính trên tổng số 4.751 thủ tục hành chính đã được Chính phủ phê duyệt tại 25 Nghị quyết chuyên đề đạt tỷ lệ xấp xỉ 80%. Qua báo cáo của các Bộ, ngành, địa phương, từ năm 2011 đến hết quý I năm 2013, các Bộ, ngành, địa phương đã thực hiện đánh giá tác động 3.598 thủ tục hành chính được quy định tại 846 dự thảo VBQPPL. Trong đó, Bộ, ngành đã đánh giá tác động đối với 1.963 thủ tục hành chính quy định tại 382 dự thảo VBQPPL. Các địa phương đã đánh giá tác động đối với 1.635 thủ tục hành chính quy định tại 464 dự thảo VBQPPL. </w:t>
      </w:r>
      <w:r>
        <w:rPr>
          <w:bCs/>
          <w:sz w:val="28"/>
          <w:szCs w:val="28"/>
        </w:rPr>
        <w:t xml:space="preserve"> </w:t>
      </w:r>
    </w:p>
    <w:p>
      <w:pPr>
        <w:pStyle w:val="Normal"/>
        <w:spacing w:lineRule="atLeast" w:line="240" w:before="120" w:after="120"/>
        <w:ind w:firstLine="720"/>
        <w:jc w:val="both"/>
        <w:rPr/>
      </w:pPr>
      <w:r>
        <w:rPr>
          <w:spacing w:val="-2"/>
          <w:sz w:val="28"/>
          <w:szCs w:val="28"/>
        </w:rPr>
        <w:t>Từ năm 2011 đến hết quý I năm 2013, các Bộ, ngành, địa phương đã ban hành 3.699 quyết định công bố thủ tục hành chính và cập nhật vào Cơ sở dữ liệu quốc gia về thủ tục hành chính. Hiện nay, số hồ sơ đang được công khai trên Cơ sở dữ liệu quốc gia về thủ tục hành chính là 108.835 hồ sơ thủ tục và 10.355 hồ sơ văn bản</w:t>
      </w:r>
      <w:r>
        <w:rPr>
          <w:sz w:val="28"/>
          <w:szCs w:val="28"/>
        </w:rPr>
        <w:t>.</w:t>
      </w:r>
    </w:p>
    <w:p>
      <w:pPr>
        <w:pStyle w:val="Normal"/>
        <w:widowControl w:val="false"/>
        <w:spacing w:lineRule="atLeast" w:line="240" w:before="120" w:after="120"/>
        <w:ind w:firstLine="720"/>
        <w:jc w:val="both"/>
        <w:rPr>
          <w:i/>
          <w:i/>
          <w:sz w:val="28"/>
          <w:szCs w:val="28"/>
        </w:rPr>
      </w:pPr>
      <w:r>
        <w:rPr>
          <w:sz w:val="28"/>
          <w:szCs w:val="28"/>
        </w:rPr>
        <w:t>Từ năm 2011 đến hết quý I năm 2013, các Bộ, ngành, địa phương đã tiến hành rà soát 9.238 quy định, thủ tục hành chính tại 2.214 VBQPPL; trong đó, bộ, ngành rà soát 1.199 thủ tục hành chính quy định tại 294 VBQPPL; các tỉnh, thành phố trực thuộc Trung ương đã rà soát 8.039 quy định, thủ tục hành chính được quy định tại 1.920 VBQPPL.</w:t>
      </w:r>
    </w:p>
    <w:p>
      <w:pPr>
        <w:pStyle w:val="Normal"/>
        <w:widowControl w:val="false"/>
        <w:spacing w:lineRule="atLeast" w:line="240" w:before="120" w:after="120"/>
        <w:ind w:firstLine="720"/>
        <w:jc w:val="both"/>
        <w:rPr>
          <w:sz w:val="28"/>
          <w:szCs w:val="28"/>
        </w:rPr>
      </w:pPr>
      <w:r>
        <w:rPr>
          <w:sz w:val="28"/>
          <w:szCs w:val="28"/>
        </w:rPr>
        <w:t xml:space="preserve">Từ năm 2011 đến hết quý I năm 2013, các Bộ, ngành, địa phương đã tiếp nhận 1.750 phản ánh, kiến nghị về quy định hành chính của người dân, doanh nghiệp, trong đó đã xử lý 1.155 phản ánh, kiến nghị; đang xử lý 595 phản ánh, kiến nghị, số còn lại là phản ánh kiến nghị không thuộc thẩm quyền (theo đó, Bộ, ngành đã xử lý 504 phản ánh, kiến nghị; địa phương đã xử lý 651 phản ánh, kiến nghị). </w:t>
      </w:r>
    </w:p>
    <w:p>
      <w:pPr>
        <w:pStyle w:val="Normal"/>
        <w:spacing w:lineRule="atLeast" w:line="240" w:before="120" w:after="120"/>
        <w:ind w:firstLine="720"/>
        <w:jc w:val="both"/>
        <w:rPr/>
      </w:pPr>
      <w:r>
        <w:rPr>
          <w:sz w:val="28"/>
          <w:szCs w:val="28"/>
        </w:rPr>
        <w:t>Về kiểm tra việc thực hiện kiểm soát thủ tục hành chính, trong năm 2011, đã tổ chức kiểm tra việc thực hiện kiểm soát thủ tục hành chính tại 24 Bộ, ngành và 63 tỉnh, thành phố trực thuộc Trung ương và báo cáo Thủ tướng Chính phủ có ý kiến chỉ đạo các Bộ, ngành, địa phương về việc tăng cường thực hiện công tác này.</w:t>
      </w:r>
    </w:p>
    <w:p>
      <w:pPr>
        <w:pStyle w:val="Normal"/>
        <w:spacing w:lineRule="atLeast" w:line="240" w:before="120" w:after="120"/>
        <w:ind w:firstLine="720"/>
        <w:jc w:val="both"/>
        <w:rPr/>
      </w:pPr>
      <w:r>
        <w:rPr>
          <w:sz w:val="28"/>
          <w:szCs w:val="28"/>
        </w:rPr>
        <w:t xml:space="preserve">Đánh giá chung, sau hai năm triển khai thực hiện Nghị định số 63/2010/NĐ-CP, hoạt động kiểm soát thủ tục hành chính đã góp phần quan trọng trong việc phát huy và duy trì những kết quả của Đề án 30 đã đạt được. Thông qua việc sử dụng có hiệu quả bộ công cụ đánh giá tác động thủ tục hành chính đã tác động tích cực đến quá trình ban hành và nâng cao chất lượng VBQPPL, góp phần cải thiện môi trường đầu tư kinh doanh. </w:t>
      </w:r>
    </w:p>
    <w:p>
      <w:pPr>
        <w:pStyle w:val="Heading1"/>
        <w:spacing w:lineRule="atLeast" w:line="240" w:before="120" w:after="120"/>
        <w:ind w:firstLine="720"/>
        <w:rPr/>
      </w:pPr>
      <w:r>
        <w:rPr>
          <w:b w:val="false"/>
          <w:sz w:val="28"/>
          <w:szCs w:val="28"/>
        </w:rPr>
        <w:t>III. KHÓ KHĂN, BẤT CẬP VÀ NGUYÊN NHÂN</w:t>
      </w:r>
    </w:p>
    <w:p>
      <w:pPr>
        <w:pStyle w:val="Heading2"/>
        <w:spacing w:lineRule="atLeast" w:line="240" w:before="120" w:after="120"/>
        <w:ind w:firstLine="720"/>
        <w:jc w:val="both"/>
        <w:rPr/>
      </w:pPr>
      <w:r>
        <w:rPr>
          <w:sz w:val="28"/>
          <w:szCs w:val="28"/>
        </w:rPr>
        <w:t xml:space="preserve">1. Về </w:t>
      </w:r>
      <w:r>
        <w:rPr>
          <w:spacing w:val="6"/>
          <w:sz w:val="28"/>
          <w:szCs w:val="28"/>
        </w:rPr>
        <w:t>phổ biến, tập huấn</w:t>
      </w:r>
    </w:p>
    <w:p>
      <w:pPr>
        <w:pStyle w:val="Normal"/>
        <w:spacing w:lineRule="atLeast" w:line="240" w:before="120" w:after="120"/>
        <w:ind w:firstLine="720"/>
        <w:jc w:val="both"/>
        <w:rPr/>
      </w:pPr>
      <w:r>
        <w:rPr>
          <w:sz w:val="28"/>
          <w:szCs w:val="28"/>
        </w:rPr>
        <w:t>Theo đánh giá chung, chất lượng của công tác phổ biến, tập huấn cho cán bộ làm công tác xây dựng VBQPPL chưa thực sự đáp ứng được yêu cầu đặt ra. Nguyên nhân chủ yếu là do nội dung, cách thức phổ biến, tập huấn chưa phong phú, chưa phù hợp với các đối tượng khác nhau; lực lượng cán bộ có kinh nghiệm phổ biến, hướng dẫn pháp luật còn mỏng.</w:t>
      </w:r>
    </w:p>
    <w:p>
      <w:pPr>
        <w:pStyle w:val="Heading2"/>
        <w:spacing w:lineRule="atLeast" w:line="240" w:before="120" w:after="120"/>
        <w:ind w:firstLine="720"/>
        <w:jc w:val="both"/>
        <w:rPr/>
      </w:pPr>
      <w:r>
        <w:rPr>
          <w:sz w:val="28"/>
          <w:szCs w:val="28"/>
        </w:rPr>
        <w:t>2. Về bảo đảm nguồn lực thực hiện</w:t>
      </w:r>
    </w:p>
    <w:p>
      <w:pPr>
        <w:pStyle w:val="Normal"/>
        <w:spacing w:lineRule="atLeast" w:line="240" w:before="120" w:after="120"/>
        <w:ind w:firstLine="720"/>
        <w:jc w:val="both"/>
        <w:rPr/>
      </w:pPr>
      <w:r>
        <w:rPr>
          <w:sz w:val="28"/>
          <w:szCs w:val="28"/>
        </w:rPr>
        <w:t xml:space="preserve">Nhìn chung, số lượng công chức trực tiếp làm công tác xây dựng VBQPPL ở các cơ quan Trung ương hiện tại còn thiếu so với nhu cầu, khối lượng công việc được giao. Số lượng công chức trực tiếp tham gia soạn thảo VBQPPL tuy có tăng nhưng chưa theo kịp với sự gia tăng của khối lượng và tính chất phức tạp của công tác xây dựng VBQPPL. </w:t>
      </w:r>
    </w:p>
    <w:p>
      <w:pPr>
        <w:pStyle w:val="Normal"/>
        <w:spacing w:lineRule="atLeast" w:line="240" w:before="120" w:after="120"/>
        <w:ind w:firstLine="720"/>
        <w:jc w:val="both"/>
        <w:rPr/>
      </w:pPr>
      <w:r>
        <w:rPr>
          <w:sz w:val="28"/>
          <w:szCs w:val="28"/>
        </w:rPr>
        <w:t xml:space="preserve">Trình độ của đội ngũ công chức chưa đáp ứng được với yêu cầu, đòi hỏi ngày càng cao của công tác xây dựng VBQPPL với tính chất phức tạp và phạm vi mở rộng, đặc biệt là hạn chế về các kỹ năng nghiệp vụ chuyên sâu. Sự hiểu biết và khả năng phân tích chính sách, dự báo tác động của văn bản đối với đời sống kinh tế - xã hội, năng lực tổ chức thực hiện chính sách còn hạn chế. </w:t>
      </w:r>
    </w:p>
    <w:p>
      <w:pPr>
        <w:pStyle w:val="Normal"/>
        <w:spacing w:lineRule="atLeast" w:line="240" w:before="120" w:after="120"/>
        <w:ind w:firstLine="720"/>
        <w:jc w:val="both"/>
        <w:rPr>
          <w:sz w:val="28"/>
          <w:szCs w:val="28"/>
        </w:rPr>
      </w:pPr>
      <w:r>
        <w:rPr>
          <w:sz w:val="28"/>
          <w:szCs w:val="28"/>
        </w:rPr>
        <w:t xml:space="preserve">Hiện tại, khoảng 20% cán bộ pháp chế của các Bộ, ngành chưa có bằng cử nhân luật. Hơn nữa, cán bộ làm công tác xây dựng văn bản chủ yếu là hoạt động kiêm nhiệm nên không thể dành nhiều thời gian cho nhiệm vụ này. </w:t>
      </w:r>
    </w:p>
    <w:p>
      <w:pPr>
        <w:pStyle w:val="Normal"/>
        <w:spacing w:lineRule="atLeast" w:line="240" w:before="120" w:after="120"/>
        <w:ind w:firstLine="720"/>
        <w:jc w:val="both"/>
        <w:rPr/>
      </w:pPr>
      <w:r>
        <w:rPr>
          <w:sz w:val="28"/>
          <w:szCs w:val="28"/>
        </w:rPr>
        <w:t xml:space="preserve">Ở địa phương, cho đến nay vẫn còn 32/63 tỉnh chưa thành lập được Phòng Pháp chế ở đầy đủ các cơ quan chuyên môn trực thuộc UBND tỉnh theo quy định của Nghị định 55.  </w:t>
      </w:r>
    </w:p>
    <w:p>
      <w:pPr>
        <w:pStyle w:val="Normal"/>
        <w:spacing w:lineRule="atLeast" w:line="240" w:before="120" w:after="120"/>
        <w:ind w:firstLine="720"/>
        <w:jc w:val="both"/>
        <w:rPr>
          <w:sz w:val="28"/>
          <w:szCs w:val="28"/>
        </w:rPr>
      </w:pPr>
      <w:r>
        <w:rPr>
          <w:sz w:val="28"/>
          <w:szCs w:val="28"/>
        </w:rPr>
        <w:t xml:space="preserve">Đội ngũ cán bộ tư pháp địa phương, đặc biệt là công chức Tư pháp - Hộ tịch cấp xã còn rất thiếu.  Trong số 1.947 cán bộ làm công tác pháp chế ở các cơ quan chuyên môn thuộc UBND cấp tỉnh, hiện có đến gần 80% cán bộ phải kiêm nhiệm công việc khác. </w:t>
      </w:r>
    </w:p>
    <w:p>
      <w:pPr>
        <w:pStyle w:val="Normal"/>
        <w:spacing w:lineRule="atLeast" w:line="240" w:before="120" w:after="120"/>
        <w:ind w:firstLine="720"/>
        <w:jc w:val="both"/>
        <w:rPr/>
      </w:pPr>
      <w:r>
        <w:rPr>
          <w:spacing w:val="-2"/>
          <w:sz w:val="28"/>
          <w:szCs w:val="28"/>
        </w:rPr>
        <w:t xml:space="preserve">Về kinh phí, đánh giá chung là nguồn kinh phí do ngân sách nhà nước cấp chưa đáp ứng được yêu cầu của công tác xây dựng pháp luật, còn quá thấp so với yêu cầu của công việc. </w:t>
      </w:r>
      <w:r>
        <w:rPr>
          <w:sz w:val="28"/>
          <w:szCs w:val="28"/>
        </w:rPr>
        <w:t xml:space="preserve">Mức hỗ trợ kinh phí cho công tác xây dựng VBQPPL chưa  hợp lý khi so sánh với chi hỗ trợ cho công tác khác có cùng tính chất, mức độ phức tạp. Việc </w:t>
      </w:r>
      <w:r>
        <w:rPr>
          <w:spacing w:val="-2"/>
          <w:sz w:val="28"/>
          <w:szCs w:val="28"/>
        </w:rPr>
        <w:t xml:space="preserve">tổ chức các cuộc hội thảo, khảo sát bị hạn chế, nhất là ở địa phương. Nguồn kinh phí ngoài ngân sách nhà nước hỗ trợ cho công tác soạn thảo VBQPPL còn hạn chế do khó khăn trong việc huy động. </w:t>
      </w:r>
      <w:r>
        <w:rPr>
          <w:sz w:val="28"/>
          <w:szCs w:val="28"/>
        </w:rPr>
        <w:t xml:space="preserve">Đối với cấp xã, đa số chưa bố trí được nguồn kinh phí cho công tác VBQPPL. </w:t>
      </w:r>
    </w:p>
    <w:p>
      <w:pPr>
        <w:pStyle w:val="Normal"/>
        <w:spacing w:lineRule="atLeast" w:line="240" w:before="120" w:after="120"/>
        <w:ind w:firstLine="720"/>
        <w:jc w:val="both"/>
        <w:rPr/>
      </w:pPr>
      <w:r>
        <w:rPr>
          <w:sz w:val="28"/>
          <w:szCs w:val="28"/>
        </w:rPr>
        <w:t>Về cơ sở vật chất, trang thiết bị làm việc, các điều kiện hỗ trợ như Công báo, tài liệu tham khảo, hệ cơ sở dữ liệu, máy vi tính, mạng Internet chưa được trang bị đầy đủ, đồng bộ. Chưa có hệ cơ sở dữ liệu VBQPPL để áp dụng thống nhất. Các trang thiết bị phục vụ trực tiếp việc xây dựng văn bản còn thiếu. Nguyên nhân cơ bản là do kinh phí phục vụ công tác xây dựng pháp luật vẫn được coi là kinh phí hỗ trợ, chưa phải là ngân sách đầu tư cho hoạt động này.</w:t>
      </w:r>
    </w:p>
    <w:p>
      <w:pPr>
        <w:pStyle w:val="Heading1"/>
        <w:spacing w:lineRule="atLeast" w:line="240" w:before="120" w:after="120"/>
        <w:rPr>
          <w:b w:val="false"/>
          <w:b w:val="false"/>
          <w:sz w:val="28"/>
          <w:szCs w:val="28"/>
        </w:rPr>
      </w:pPr>
      <w:r>
        <w:rPr/>
        <w:tab/>
      </w:r>
      <w:r>
        <w:rPr>
          <w:sz w:val="28"/>
          <w:szCs w:val="28"/>
        </w:rPr>
        <w:t xml:space="preserve"> 3. Về thực hiện đồng thời hai Luật về ban hành VBQPPL </w:t>
      </w:r>
    </w:p>
    <w:p>
      <w:pPr>
        <w:pStyle w:val="TextBody"/>
        <w:spacing w:lineRule="atLeast" w:line="240" w:before="120" w:after="120"/>
        <w:ind w:firstLine="720"/>
        <w:rPr/>
      </w:pPr>
      <w:r>
        <w:rPr>
          <w:rFonts w:cs="Times New Roman" w:ascii="Times New Roman" w:hAnsi="Times New Roman"/>
          <w:szCs w:val="28"/>
        </w:rPr>
        <w:t xml:space="preserve">Hiện nay, pháp luật về ban hành VBQPPL ở nước ta đang được phân thành hai cấp, bị cắt khúc theo quy định của hai Luật. Việc hai Luật song song tồn tại nhiều năm cùng điều chỉnh hoạt động xây dựng và ban hành VBQPPL trong một nhà nước đơn nhất với việc Quốc hội giao quá nhiều quyền lập pháp cho chính quyền địa phương (đến tận cấp xã) là một trong những nguyên nhân quan trọng làm cho hệ thống văn bản pháp luật ngày càng cồng kềnh, chống chéo, phức tạp, gây nhiều khó khăn, vướng mắc cho công tác xây dựng pháp luật cũng như thi hành pháp luật. </w:t>
      </w:r>
    </w:p>
    <w:p>
      <w:pPr>
        <w:pStyle w:val="Heading2"/>
        <w:spacing w:lineRule="atLeast" w:line="240" w:before="120" w:after="120"/>
        <w:ind w:firstLine="720"/>
        <w:jc w:val="both"/>
        <w:rPr/>
      </w:pPr>
      <w:r>
        <w:rPr>
          <w:sz w:val="28"/>
          <w:szCs w:val="28"/>
        </w:rPr>
        <w:t xml:space="preserve">4. Về thực hiện quy định khái niệm VBQPPL </w:t>
      </w:r>
    </w:p>
    <w:p>
      <w:pPr>
        <w:pStyle w:val="TextBody"/>
        <w:spacing w:lineRule="atLeast" w:line="240" w:before="120" w:after="120"/>
        <w:ind w:firstLine="720"/>
        <w:rPr>
          <w:rFonts w:ascii="Times New Roman" w:hAnsi="Times New Roman" w:cs="Times New Roman"/>
          <w:b/>
          <w:b/>
          <w:i/>
          <w:i/>
          <w:spacing w:val="-2"/>
          <w:szCs w:val="28"/>
        </w:rPr>
      </w:pPr>
      <w:r>
        <w:rPr>
          <w:rFonts w:cs="Times New Roman" w:ascii="Times New Roman" w:hAnsi="Times New Roman"/>
          <w:spacing w:val="-2"/>
          <w:szCs w:val="28"/>
        </w:rPr>
        <w:t xml:space="preserve">Điều 1 Luật năm 2008 và Điều 1 Luật năm 2004 đều quy định về khái niệm văn bản quy phạm phạm pháp luật. Theo đó, </w:t>
      </w:r>
      <w:r>
        <w:rPr>
          <w:rStyle w:val="Normalh1"/>
          <w:spacing w:val="-2"/>
        </w:rPr>
        <w:t>VBQPPL là văn bản do cơ quan nhà nước ban hành hoặc phối hợp ban hành theo thẩm quyền, hình thức, trình tự, thủ tục được quy định trong Luật ban hành VBQPPL năm 2008 hoặc trong Luật ban hành VBQPPL của HĐND, UBND năm 2004, trong đó có quy tắc xử sự chung, có hiệu lực bắt buộc chung, được Nhà nước bảo đảm thực hiện để điều chỉnh các quan hệ xã hội.</w:t>
      </w:r>
    </w:p>
    <w:p>
      <w:pPr>
        <w:pStyle w:val="Normal"/>
        <w:tabs>
          <w:tab w:val="left" w:pos="720" w:leader="none"/>
          <w:tab w:val="left" w:pos="900" w:leader="none"/>
        </w:tabs>
        <w:spacing w:lineRule="atLeast" w:line="240" w:before="120" w:after="120"/>
        <w:ind w:firstLine="720"/>
        <w:jc w:val="both"/>
        <w:rPr>
          <w:b/>
          <w:b/>
          <w:i/>
          <w:i/>
          <w:sz w:val="28"/>
          <w:szCs w:val="28"/>
        </w:rPr>
      </w:pPr>
      <w:r>
        <w:rPr>
          <w:sz w:val="28"/>
          <w:szCs w:val="28"/>
        </w:rPr>
        <w:t>Thực tế xây dựng pháp luật, áp dụng pháp luật cho thấy, khái niệm VBQPPL được hai Luật quy định chưa rõ ràng, thiên về phương diện học thuật, vì vậy, việc xác định VBQPPL và văn bản hành chính, văn bản áp dụng pháp luật vẫn còn lẫn lộn,</w:t>
      </w:r>
      <w:r>
        <w:rPr>
          <w:color w:val="000000"/>
          <w:sz w:val="28"/>
          <w:szCs w:val="28"/>
        </w:rPr>
        <w:t xml:space="preserve"> </w:t>
      </w:r>
      <w:r>
        <w:rPr>
          <w:sz w:val="28"/>
          <w:szCs w:val="28"/>
        </w:rPr>
        <w:t xml:space="preserve">gây khó khăn cho hoạt động xây dựng pháp luật, kiểm soát văn bản cũng như thi hành pháp luật. Nhiều văn bản trong thực tế rất khó xác định là văn bản hành chính hay VBQPPL, đặc biệt là đối với các văn bản chỉ áp dụng một lần hoặc các văn bản áp dụng trong nội bộ một ngành. Từ đó, dẫn đến một thực tế là quy phạm pháp luật được chứa đựng trong rất nhiều văn bản khác nhau, không chỉ ở VBQPPL, gây rất nhiều khó khăn cho việc tiếp cận để bảo đảm tính thống nhất khi xây dựng VBQPPL, bảo đảm tình đầy đủ khi áp dụng, thi hành pháp luật </w:t>
      </w:r>
    </w:p>
    <w:p>
      <w:pPr>
        <w:pStyle w:val="Heading2"/>
        <w:spacing w:lineRule="atLeast" w:line="240" w:before="120" w:after="120"/>
        <w:ind w:firstLine="720"/>
        <w:jc w:val="both"/>
        <w:rPr>
          <w:sz w:val="28"/>
          <w:szCs w:val="28"/>
        </w:rPr>
      </w:pPr>
      <w:r>
        <w:rPr>
          <w:sz w:val="28"/>
          <w:szCs w:val="28"/>
        </w:rPr>
        <w:t>5. Về thực hiện quy định về thẩm quyền ban hành VBQPPL</w:t>
      </w:r>
    </w:p>
    <w:p>
      <w:pPr>
        <w:pStyle w:val="Normal"/>
        <w:spacing w:lineRule="atLeast" w:line="240" w:before="120" w:after="120"/>
        <w:ind w:firstLine="720"/>
        <w:jc w:val="both"/>
        <w:rPr>
          <w:color w:val="000000"/>
          <w:sz w:val="28"/>
          <w:szCs w:val="28"/>
        </w:rPr>
      </w:pPr>
      <w:r>
        <w:rPr>
          <w:color w:val="000000"/>
          <w:sz w:val="28"/>
          <w:szCs w:val="28"/>
        </w:rPr>
        <w:t>Do hai Luật chưa quy định cụ thể thẩm quyền về nội dung mà từng cơ quan được ban hành, chưa phân tách rõ thẩm quyền về nội dung của từng cơ quan, từng cấp chính quyền địa phương nên việc xây dựng văn bản, kiểm tra, giám sát văn bản chưa thể đi vào thực chất mà chủ yếu dừng lại ở hình thức. Từ đó, việc bảo đảm tính đồng bộ, thống nhất của hệ thống pháp luật gặp nhiều khó khăn, khó thực hiện.</w:t>
      </w:r>
    </w:p>
    <w:p>
      <w:pPr>
        <w:pStyle w:val="TextBody"/>
        <w:spacing w:lineRule="atLeast" w:line="240" w:before="120" w:after="120"/>
        <w:ind w:firstLine="720"/>
        <w:rPr>
          <w:rFonts w:ascii="Times New Roman" w:hAnsi="Times New Roman" w:cs="Times New Roman"/>
          <w:i/>
          <w:i/>
          <w:szCs w:val="28"/>
        </w:rPr>
      </w:pPr>
      <w:r>
        <w:rPr>
          <w:rFonts w:cs="Times New Roman" w:ascii="Times New Roman" w:hAnsi="Times New Roman"/>
          <w:szCs w:val="28"/>
        </w:rPr>
        <w:t>Quy định về thẩm quyền nội dung văn bản của Chính phủ, Thủ tướng Chính phủ, Bộ trưởng trong loại văn bản quy định về các biện pháp thực hiện chức năng quản lý nhà nước còn chưa rõ, nên nhiều trường hợp những vấn đề thực chất thuộc trách nhiệm của Bộ trưởng nhưng vẫn ban hành dưới dạng nghị định của Chính phủ hoặc quyết định của Thủ tướng Chính phủ.</w:t>
      </w:r>
    </w:p>
    <w:p>
      <w:pPr>
        <w:pStyle w:val="Heading2"/>
        <w:spacing w:lineRule="atLeast" w:line="240" w:before="120" w:after="120"/>
        <w:ind w:firstLine="720"/>
        <w:jc w:val="both"/>
        <w:rPr>
          <w:sz w:val="28"/>
          <w:szCs w:val="28"/>
        </w:rPr>
      </w:pPr>
      <w:r>
        <w:rPr>
          <w:sz w:val="28"/>
          <w:szCs w:val="28"/>
        </w:rPr>
        <w:t>6. Về thực hiện quy định về hình thức VBQPPL</w:t>
      </w:r>
    </w:p>
    <w:p>
      <w:pPr>
        <w:pStyle w:val="TextBody"/>
        <w:spacing w:lineRule="atLeast" w:line="240" w:before="120" w:after="120"/>
        <w:ind w:firstLine="720"/>
        <w:rPr/>
      </w:pPr>
      <w:r>
        <w:rPr>
          <w:rFonts w:cs="Times New Roman" w:ascii="Times New Roman" w:hAnsi="Times New Roman"/>
          <w:szCs w:val="28"/>
        </w:rPr>
        <w:t xml:space="preserve">Theo quy định của hai luật, vẫn còn một số chủ thể được ban hành VBQPPL dưới hai hình thức khác nhau, chẳng hạn Quốc hội ban hành luật và nghị quyết, Uỷ ban thường vụ Quốc hội ban hành pháp lệnh và nghị quyết. Còn theo Luật năm 2004, UBND được ban hành quyết định và chỉ thị. </w:t>
      </w:r>
    </w:p>
    <w:p>
      <w:pPr>
        <w:pStyle w:val="TextBody"/>
        <w:spacing w:lineRule="atLeast" w:line="240" w:before="120" w:after="120"/>
        <w:ind w:firstLine="720"/>
        <w:rPr>
          <w:rFonts w:ascii="Times New Roman" w:hAnsi="Times New Roman" w:cs="Times New Roman"/>
          <w:i/>
          <w:i/>
          <w:szCs w:val="28"/>
        </w:rPr>
      </w:pPr>
      <w:r>
        <w:rPr>
          <w:rFonts w:cs="Times New Roman" w:ascii="Times New Roman" w:hAnsi="Times New Roman"/>
          <w:szCs w:val="28"/>
        </w:rPr>
        <w:t>Việc tồn tại nhiều hình thức VBQPPL khác nhau do một cơ quan ban hành dẫn đến tình trạng khó phân biệt văn bản nào có chứa quy phạm, đồng thời tạo nên sự cồng kềnh, khó tiếp cận của hệ thống pháp luật. Hơn nữa, việc một số văn bản được ban hành không theo trình tự, thủ tục do hai Luật quy định mà vẫn có chứa QPPL, được coi là VBQPPL là trái với quy định của hai Luật.</w:t>
      </w:r>
    </w:p>
    <w:p>
      <w:pPr>
        <w:pStyle w:val="Heading2"/>
        <w:spacing w:lineRule="atLeast" w:line="240" w:before="120" w:after="120"/>
        <w:ind w:firstLine="720"/>
        <w:jc w:val="both"/>
        <w:rPr/>
      </w:pPr>
      <w:r>
        <w:rPr>
          <w:sz w:val="28"/>
          <w:szCs w:val="28"/>
        </w:rPr>
        <w:t xml:space="preserve">7. Về thực hiện quy trình soạn thảo, ban hành VBQPPL </w:t>
      </w:r>
    </w:p>
    <w:p>
      <w:pPr>
        <w:pStyle w:val="Normal"/>
        <w:spacing w:lineRule="atLeast" w:line="240" w:before="120" w:after="120"/>
        <w:jc w:val="both"/>
        <w:rPr>
          <w:sz w:val="28"/>
          <w:szCs w:val="28"/>
        </w:rPr>
      </w:pPr>
      <w:r>
        <w:rPr>
          <w:sz w:val="28"/>
          <w:szCs w:val="28"/>
        </w:rPr>
        <w:tab/>
        <w:t xml:space="preserve">Các quy định của hai Luật trong một số trường hợp đã tỏ ra bất cập, máy móc, cứng nhắc. Quy trình được hai Luật quy định chặt chẽ chỉ phù hợp đối với một số loại văn bản có phạm vi điều chỉnh rộng, quy định những vấn đề lớn, quan trọng, có tác động lớn đến sự phát triển kinh tế - xã hội, quyền, lợi ích của người dân; không phù hợp với tất cả các loại VBQPPL. Từ đó, quy trình soạn thảo, ban hành trở thành “trói buộc”, không tạo điều kiện cho việc xử lý những trường hợp cần phản ứng nhanh nhạy, thích ứng với hoàn cảnh thực tế. Nhiều quy định phù hợp thì nhiều lúc, nhiều nơi chưa được thực hiện triệt để, nghiêm túc, nhất là các quy định về trình tự, thủ tục soạn thảo, ban hành VBQPPL, chẳng hạn như việc tổng kết thực tiễn, đánh giá tác động của văn bản, lấy ý kiến chưa được thực hiện tốt. </w:t>
      </w:r>
    </w:p>
    <w:p>
      <w:pPr>
        <w:pStyle w:val="Normal"/>
        <w:spacing w:lineRule="atLeast" w:line="240" w:before="120" w:after="120"/>
        <w:ind w:firstLine="720"/>
        <w:jc w:val="both"/>
        <w:rPr>
          <w:sz w:val="28"/>
          <w:szCs w:val="28"/>
        </w:rPr>
      </w:pPr>
      <w:r>
        <w:rPr>
          <w:sz w:val="28"/>
          <w:szCs w:val="28"/>
        </w:rPr>
        <w:t xml:space="preserve">Nội dung của từng thủ tục chưa được quy định cụ thể, gây khó khăn cho việc áp dụng. </w:t>
      </w:r>
    </w:p>
    <w:p>
      <w:pPr>
        <w:pStyle w:val="Normal"/>
        <w:spacing w:lineRule="atLeast" w:line="240" w:before="120" w:after="120"/>
        <w:ind w:firstLine="720"/>
        <w:jc w:val="both"/>
        <w:rPr/>
      </w:pPr>
      <w:r>
        <w:rPr>
          <w:sz w:val="28"/>
          <w:szCs w:val="28"/>
        </w:rPr>
        <w:t>Quy trình soạn thảo thông tư chưa được quy định hợp lý. Đây là hình thức văn bản trực tiếp tác động đến quyền, lợi ích của tổ chức, cá nhân; cơ quan ban hành đồng thời là cơ quan tổ chức thực hiện. Tuy nhiên, quy trình soạn thảo lại chưa được coi trọng đúng mức để có quy định cụ thể. Có nhiều thông tư rất cần có sự đánh giá tác động trước khi được ban hành thì lại không thuộc diện phải thực hiện quy trình này. Vai trò của tổ chức pháp chế trong quá trình soạn thảo thông tư, thông tư liên tịch chưa được thể hiện rõ. Chưa có cơ chế thẩm định, kiểm soát thông tư tập trung từ Chính phủ.</w:t>
      </w:r>
    </w:p>
    <w:p>
      <w:pPr>
        <w:pStyle w:val="NormalWeb"/>
        <w:shd w:fill="FFFFFF" w:val="clear"/>
        <w:spacing w:lineRule="atLeast" w:line="240" w:before="120" w:after="120"/>
        <w:ind w:firstLine="720"/>
        <w:jc w:val="both"/>
        <w:rPr/>
      </w:pPr>
      <w:r>
        <w:rPr>
          <w:sz w:val="28"/>
          <w:szCs w:val="28"/>
        </w:rPr>
        <w:t>Quy trình soạn thảo văn bản liên tịch chưa được quy định rõ ràng, do đó, sự phối hợp giữa các cơ quan liên quan trong quá trình xây dựng văn bản liên tịch chưa tốt, khiến cho việc ban hành bị chậm trễ.</w:t>
      </w:r>
    </w:p>
    <w:p>
      <w:pPr>
        <w:pStyle w:val="Normal"/>
        <w:spacing w:lineRule="atLeast" w:line="240" w:before="120" w:after="120"/>
        <w:ind w:firstLine="720"/>
        <w:jc w:val="both"/>
        <w:rPr>
          <w:rStyle w:val="Emphasis"/>
          <w:i w:val="false"/>
          <w:i w:val="false"/>
          <w:iCs w:val="false"/>
          <w:sz w:val="28"/>
          <w:szCs w:val="28"/>
        </w:rPr>
      </w:pPr>
      <w:r>
        <w:rPr>
          <w:i/>
          <w:sz w:val="28"/>
          <w:szCs w:val="28"/>
        </w:rPr>
        <w:t>Về hoạch định chính sách pháp luật,</w:t>
      </w:r>
      <w:r>
        <w:rPr>
          <w:sz w:val="28"/>
          <w:szCs w:val="28"/>
        </w:rPr>
        <w:t xml:space="preserve"> cơ quan đầu tiên xem xét, thông qua kiến nghị về xây dựng luật, pháp lệnh là Chính phủ, và trên thực tế Quốc hội chưa có đủ điều kiện về thời gian để tập trung thảo luận, xem xét kỹ chính sách của từng dự án luật, pháp lệnh. Trong quá trình xây dựng văn bản, do không có điểm tựa về chính sách nên dự thảo VBQPPL luôn phải thay đổi theo ý kiến của các chủ thể tham gia xây dựng văn bản. Điều đó làm cho việc soạn thảo, ban hành văn bản bị kéo dài, chậm tiến độ, chất lượng thấp, phải sửa đổi, bổ sung nhiều lần, gây lãng phí nguồn lực, thậm chí đi lệch chính sách là mục tiêu của việc xây dựng, ban hành văn bản. </w:t>
      </w:r>
    </w:p>
    <w:p>
      <w:pPr>
        <w:pStyle w:val="TextBody"/>
        <w:spacing w:lineRule="atLeast" w:line="240" w:before="120" w:after="120"/>
        <w:ind w:firstLine="720"/>
        <w:rPr/>
      </w:pPr>
      <w:r>
        <w:rPr>
          <w:rFonts w:cs="Times New Roman" w:ascii="Times New Roman" w:hAnsi="Times New Roman"/>
          <w:szCs w:val="28"/>
        </w:rPr>
        <w:t xml:space="preserve">Tình hình nêu trên có nguyên nhân chủ yếu là do hai đạo Luật hiện hành chỉ tập trung quy định về quy trình soạn thảo VBQPPL, chưa chú trọng đúng mức đến khâu hoạch định chính sách của văn bản nhằm thể chế hóa đúng đắn, nhất quán chủ trương, đường lối của Đảng và Nhà nước. Điều này dẫn đến tình trạng vừa soạn thảo văn bản vừa xây dựng chính sách. Việc xem xét, thông qua chính sách chưa được coi là một quy trình riêng, trong khi chính sách cần được xem xét kỹ, quyết định sớm, trước khi bắt đầu soạn thảo văn bản, đồng thời có thể có sự điều chỉnh trong quá trình soạn thảo VBQPPL. </w:t>
      </w:r>
    </w:p>
    <w:p>
      <w:pPr>
        <w:pStyle w:val="Normal"/>
        <w:spacing w:lineRule="atLeast" w:line="240" w:before="120" w:after="120"/>
        <w:ind w:firstLine="720"/>
        <w:jc w:val="both"/>
        <w:rPr>
          <w:rStyle w:val="Emphasis"/>
          <w:i w:val="false"/>
          <w:i w:val="false"/>
          <w:iCs w:val="false"/>
          <w:sz w:val="28"/>
          <w:szCs w:val="28"/>
        </w:rPr>
      </w:pPr>
      <w:r>
        <w:rPr>
          <w:i/>
          <w:sz w:val="28"/>
          <w:szCs w:val="28"/>
        </w:rPr>
        <w:t xml:space="preserve">Về lập và thực hiện chương trình xây dựng pháp luật, </w:t>
      </w:r>
      <w:r>
        <w:rPr>
          <w:sz w:val="28"/>
          <w:szCs w:val="28"/>
        </w:rPr>
        <w:t>t</w:t>
      </w:r>
      <w:r>
        <w:rPr>
          <w:rStyle w:val="Emphasis"/>
          <w:i w:val="false"/>
          <w:sz w:val="28"/>
          <w:szCs w:val="28"/>
        </w:rPr>
        <w:t xml:space="preserve">ồn tại lớn nhất trong việc lập và thực hiện chương trình xây dựng luật, pháp lệnh là số lượng văn bản phải điều chỉnh sau khi đã đưa vào chương trình còn lớn. Tính từ năm 2009 đến nay, Quốc hội, Ủy ban thường vụ Quốc hội đã phải điều chỉnh Chương trình đối với 50 dự án do Chính phủ trình. Kể từ năm 2010 đến năm 2013, số dự án phải điều chỉnh có xu hướng ngày càng tăng. </w:t>
      </w:r>
    </w:p>
    <w:p>
      <w:pPr>
        <w:pStyle w:val="TextBody"/>
        <w:spacing w:lineRule="atLeast" w:line="240" w:before="120" w:after="120"/>
        <w:ind w:firstLine="720"/>
        <w:rPr/>
      </w:pPr>
      <w:r>
        <w:rPr>
          <w:rFonts w:cs="Times New Roman" w:ascii="Times New Roman" w:hAnsi="Times New Roman"/>
          <w:szCs w:val="28"/>
        </w:rPr>
        <w:t>Nhìn chung, chất lượng các chương trình xây dựng VBQPPL của các tỉnh thành chưa cao, chưa trở thành cơ sở pháp lý cho hoạt động xây dựng pháp luật ở địa phương. Việc điều chỉnh chương trình ngày càng xảy ra thường xuyên để đáp ứng nhu cầu ban hành văn bản phục vụ nhiệm vụ phát triển kinh tế - xã hội. Nhiều văn bản được đưa vào chương trình nhưng không thực hiện được. Tỷ lệ VBQPPL được ban hành ngoài chương trình vẫn còn chiếm tỷ lệ cao. Khi các văn bản của các cơ quan nhà nước ở Trung ương ban hành có phân cấp hay uỷ quyền cho địa phương ban hành văn bản quy định vấn đề cụ thể thì địa phương thường bị động, không ban hành được văn bản kịp thời để có cùng hiệu lực với các văn bản của cấp trên.</w:t>
      </w:r>
    </w:p>
    <w:p>
      <w:pPr>
        <w:pStyle w:val="Normal"/>
        <w:spacing w:lineRule="atLeast" w:line="240" w:before="120" w:after="120"/>
        <w:ind w:firstLine="720"/>
        <w:jc w:val="both"/>
        <w:rPr/>
      </w:pPr>
      <w:r>
        <w:rPr>
          <w:sz w:val="28"/>
          <w:szCs w:val="28"/>
        </w:rPr>
        <w:t>Nguyên nhân chủ yếu của tồn tại, hạn chế trong việc lập, thực hiện chương trình là do quy định của Luật năm 2008 về chương trình xây dựng luật, pháp lệnh dài hạn khó khả thi, không còn phù hợp trong điều kiện kinh tế - xã hội thay đổi nhanh chóng, đòi hỏi phải có sự điều chỉnh kịp thời của VBQPPL hoặc dự án VBQPPL được đề nghị không còn cần thiết trong tình hình mới. Bên cạnh đó cũng có dự án được điều chỉnh do chưa được nghiên cứu, tính toán kỹ về chính sách, tác động của dự án.</w:t>
      </w:r>
    </w:p>
    <w:p>
      <w:pPr>
        <w:pStyle w:val="Normal"/>
        <w:spacing w:lineRule="atLeast" w:line="240" w:before="120" w:after="120"/>
        <w:ind w:firstLine="720"/>
        <w:jc w:val="both"/>
        <w:rPr/>
      </w:pPr>
      <w:r>
        <w:rPr>
          <w:sz w:val="28"/>
          <w:szCs w:val="28"/>
        </w:rPr>
        <w:t>Quy định về đề nghị, kiến nghị về luật, pháp lệnh của các cơ quan ngoài Chính phủ,</w:t>
      </w:r>
      <w:r>
        <w:rPr>
          <w:i/>
          <w:sz w:val="28"/>
          <w:szCs w:val="28"/>
        </w:rPr>
        <w:t xml:space="preserve"> </w:t>
      </w:r>
      <w:r>
        <w:rPr>
          <w:sz w:val="28"/>
          <w:szCs w:val="28"/>
        </w:rPr>
        <w:t>quy trình xem xét còn chưa cụ thể, chặt chẽ, chưa đồng bộ với quy trình xem xét đề nghị về luật, pháp lệnh của Chính phủ. Việc thiếu một quy trình chung, thống nhất để xem xét đề nghị về luật, pháp lệnh của Chính phủ và các cơ quan khác đã ảnh hưởng không nhỏ đến việc bảo đảm chất lượng của các dự án là một trong những nguyên nhân dẫn đến tình trạng lập Chương trình còn thiếu tính tổng thể, đồng bộ.</w:t>
      </w:r>
    </w:p>
    <w:p>
      <w:pPr>
        <w:pStyle w:val="Normal"/>
        <w:spacing w:lineRule="atLeast" w:line="240" w:before="120" w:after="120"/>
        <w:ind w:firstLine="720"/>
        <w:jc w:val="both"/>
        <w:rPr/>
      </w:pPr>
      <w:r>
        <w:rPr>
          <w:sz w:val="28"/>
          <w:szCs w:val="28"/>
        </w:rPr>
        <w:t>Về kiến nghị xây dựng luật, pháp lệnh của đại biểu Quốc hội,</w:t>
      </w:r>
      <w:r>
        <w:rPr>
          <w:i/>
          <w:sz w:val="28"/>
          <w:szCs w:val="28"/>
        </w:rPr>
        <w:t xml:space="preserve"> </w:t>
      </w:r>
      <w:r>
        <w:rPr>
          <w:sz w:val="28"/>
          <w:szCs w:val="28"/>
        </w:rPr>
        <w:t xml:space="preserve">quy định của Luật năm 2008 chưa đảm bảo phát huy vai trò của đại biểu Quốc hội trong việc đề xuất dự án luật, pháp lệnh xuất phát từ hoạt động thực tiễn, phản ánh nguyện vọng của cử tri. </w:t>
      </w:r>
    </w:p>
    <w:p>
      <w:pPr>
        <w:pStyle w:val="TextBody"/>
        <w:spacing w:lineRule="atLeast" w:line="240" w:before="120" w:after="120"/>
        <w:ind w:firstLine="720"/>
        <w:rPr/>
      </w:pPr>
      <w:r>
        <w:rPr>
          <w:rFonts w:cs="Times New Roman" w:ascii="Times New Roman" w:hAnsi="Times New Roman"/>
          <w:szCs w:val="28"/>
        </w:rPr>
        <w:t>Về nội dung Chương trình xây dựng luật, pháp lệnh,</w:t>
      </w:r>
      <w:r>
        <w:rPr>
          <w:rFonts w:cs="Times New Roman" w:ascii="Times New Roman" w:hAnsi="Times New Roman"/>
          <w:i/>
          <w:szCs w:val="28"/>
        </w:rPr>
        <w:t xml:space="preserve"> </w:t>
      </w:r>
      <w:r>
        <w:rPr>
          <w:rFonts w:cs="Times New Roman" w:ascii="Times New Roman" w:hAnsi="Times New Roman"/>
          <w:szCs w:val="28"/>
        </w:rPr>
        <w:t>theo quy định của Luật năm 2008, hiện nay Quốc hội thông qua Nghị quyết về Chương trình xây dựng luật, pháp lệnh là chỉ thông qua việc đưa dự án vào Chương trình mà không thông qua những nội dung cơ bản thuộc về chính sách của dự án luật, pháp lệnh, dẫn đến tình trạng trong thời gian qua, khi soạn thảo các dự án luật, pháp lệnh, cơ quan soạn thảo rất lúng túng khi xác định chủ trương, chính sách cơ bản của dự án luật, pháp lệnh. Cũng do chưa có cơ chế xem xét, quyết định  chính sách nên Luật chưa quy định rõ về việc khi đăng ký vào chương trình xây dựng luật, pháp lệnh, cơ quan đề xuất phải làm rõ các chính sách mới, chính sách cần sửa đổi và phương án sửa đổi, chính sách cần xóa bỏ và lý do xóa bỏ, do vậy dẫn đến Chương trình còn chưa khả thi, chưa sát thực tế, nhất là chương trình dài hạn theo nhiệm kỳ.</w:t>
      </w:r>
    </w:p>
    <w:p>
      <w:pPr>
        <w:pStyle w:val="Heading"/>
        <w:spacing w:lineRule="atLeast" w:line="240" w:before="120" w:after="120"/>
        <w:ind w:firstLine="720"/>
        <w:jc w:val="both"/>
        <w:rPr/>
      </w:pPr>
      <w:r>
        <w:rPr>
          <w:rFonts w:cs="Times New Roman" w:ascii="Times New Roman" w:hAnsi="Times New Roman"/>
          <w:b w:val="false"/>
          <w:szCs w:val="28"/>
        </w:rPr>
        <w:t>Về triển khai thực hiện Chương trình xây dựng luật, pháp lệnh,</w:t>
      </w:r>
      <w:r>
        <w:rPr>
          <w:rFonts w:cs="Times New Roman" w:ascii="Times New Roman" w:hAnsi="Times New Roman"/>
          <w:b w:val="false"/>
          <w:i/>
          <w:szCs w:val="28"/>
        </w:rPr>
        <w:t xml:space="preserve"> </w:t>
      </w:r>
      <w:r>
        <w:rPr>
          <w:rFonts w:cs="Times New Roman" w:ascii="Times New Roman" w:hAnsi="Times New Roman"/>
          <w:b w:val="false"/>
          <w:szCs w:val="28"/>
        </w:rPr>
        <w:t xml:space="preserve">Luật năm 2008 chưa quy định cụ thể về trách nhiệm của cơ quan chủ trì soạn thảo, trình dự án luật, pháp lệnh trong việc bảo đảm tính khả thi của Chương trình. Luật cũng chưa quy định cụ thể tiêu chí phân biệt Chương trình xây dựng luật, pháp lệnh nhiệm kỳ với Chương trình xây dựng luật, pháp lệnh hàng năm, dẫn đến  khó khăn trong quá trình thực hiện. </w:t>
      </w:r>
    </w:p>
    <w:p>
      <w:pPr>
        <w:pStyle w:val="TextBody"/>
        <w:spacing w:lineRule="atLeast" w:line="240" w:before="120" w:after="120"/>
        <w:ind w:firstLine="720"/>
        <w:rPr/>
      </w:pPr>
      <w:r>
        <w:rPr>
          <w:rFonts w:cs="Times New Roman" w:ascii="Times New Roman" w:hAnsi="Times New Roman"/>
          <w:i/>
          <w:szCs w:val="28"/>
        </w:rPr>
        <w:t>Tại địa phương,</w:t>
      </w:r>
      <w:r>
        <w:rPr>
          <w:rFonts w:cs="Times New Roman" w:ascii="Times New Roman" w:hAnsi="Times New Roman"/>
          <w:szCs w:val="28"/>
        </w:rPr>
        <w:t xml:space="preserve"> cũng do hạn chế trong quy định của Luật năm 2004 nên việc lập, thông qua và điều chỉnh chương trình xây dựng VBQPPL còn gặp một số khó khăn, vướng mắc.  </w:t>
      </w:r>
    </w:p>
    <w:p>
      <w:pPr>
        <w:pStyle w:val="Heading3"/>
        <w:spacing w:lineRule="atLeast" w:line="240" w:before="120" w:after="120"/>
        <w:ind w:firstLine="720"/>
        <w:jc w:val="both"/>
        <w:rPr/>
      </w:pPr>
      <w:r>
        <w:rPr>
          <w:rFonts w:cs="Times New Roman" w:ascii="Times New Roman" w:hAnsi="Times New Roman"/>
          <w:b w:val="false"/>
          <w:i/>
          <w:sz w:val="28"/>
          <w:szCs w:val="28"/>
        </w:rPr>
        <w:t xml:space="preserve">Về việc trình, thông qua VBQPPL, </w:t>
      </w:r>
      <w:r>
        <w:rPr>
          <w:rFonts w:cs="Times New Roman" w:ascii="Times New Roman" w:hAnsi="Times New Roman"/>
          <w:b w:val="false"/>
          <w:sz w:val="28"/>
          <w:szCs w:val="28"/>
        </w:rPr>
        <w:t>mặt tồn tại, hạn chế là chất lượng thảo luận ở tổ và tại hội trường của Quốc hội đối với một số dự án luật, nghị quyết chưa cao. Còn nhiều vấn đề cần phải quy định trong luật, nhưng chưa có điều kiện làm rõ nên phải để lại cho văn bản dưới luật quy định chi tiết, làm giảm thẩm quyền lập pháp của Quốc hội, tạo nên tình trạng quá tải trong hoạt động ban hành văn bản quy định chi tiết. Tạ</w:t>
      </w:r>
      <w:r>
        <w:rPr>
          <w:rFonts w:cs="Times New Roman" w:ascii="Times New Roman" w:hAnsi="Times New Roman"/>
          <w:b w:val="false"/>
          <w:spacing w:val="-2"/>
          <w:sz w:val="28"/>
          <w:szCs w:val="28"/>
        </w:rPr>
        <w:t>i các kỳ họp khi Quốc hội cho ý kiến về các dự án luật, đối với những vấn đề lớn, nhất là những vấn đề có ý kiến khác nhau thì Quốc hội không tiến hành biểu quyết, cho nên khi tiến hành chỉnh lý, hoàn thiện dự thảo phải mất rất nhiều để thời gian thảo luận, thống nhất ý kiến hoặc phải chuẩn bị nhiều phương án khác nhau để báo cáo Quốc hội, Ủy ban thường vụ Quốc hội xem xét, quyết định.</w:t>
      </w:r>
    </w:p>
    <w:p>
      <w:pPr>
        <w:pStyle w:val="Normal"/>
        <w:spacing w:lineRule="atLeast" w:line="240" w:before="120" w:after="120"/>
        <w:ind w:firstLine="720"/>
        <w:jc w:val="both"/>
        <w:rPr>
          <w:i/>
          <w:i/>
          <w:sz w:val="28"/>
          <w:szCs w:val="28"/>
        </w:rPr>
      </w:pPr>
      <w:r>
        <w:rPr>
          <w:sz w:val="28"/>
          <w:szCs w:val="28"/>
        </w:rPr>
        <w:t>Việc tham gia chỉnh lý, hoàn thiện dự thảo sau khi được Quốc hội, Ủy ban thường vụ Quốc hội cho ý kiến phần nhiều do một đồng chí Phó Chủ nhiệm hoặc Ủy viên Thường trực của các Ủy ban phụ trách cùng với một số cán bộ, chuyên viên các Vụ chuyên môn phối hợp với cơ quan chủ trì thẩm tra, cơ quan soạn thảo, các cơ quan, tổ chức hữu quan nghiên cứu chỉnh lý. Vì vậy chưa phát huy tối đa được trí tuệ tập thể của Hội đồng dân tộc và các Ủy ban của Quốc hội.</w:t>
      </w:r>
    </w:p>
    <w:p>
      <w:pPr>
        <w:pStyle w:val="Normal"/>
        <w:spacing w:lineRule="atLeast" w:line="240" w:before="120" w:after="120"/>
        <w:ind w:firstLine="720"/>
        <w:jc w:val="both"/>
        <w:rPr/>
      </w:pPr>
      <w:r>
        <w:rPr>
          <w:sz w:val="28"/>
          <w:szCs w:val="28"/>
        </w:rPr>
        <w:t>Thực tiễn thi hành các quy định của Luật trong giai đoạn tiếp thu, chỉnh lý dự án luật, pháp lệnh, nghị quyết giữa hai kỳ họp Quốc hội cho thấy, quy định của Luật năm 2008 còn một số tồn tại, hạn chế. Theo quy trình lập pháp</w:t>
      </w:r>
      <w:r>
        <w:rPr>
          <w:spacing w:val="-2"/>
          <w:sz w:val="28"/>
          <w:szCs w:val="28"/>
        </w:rPr>
        <w:t xml:space="preserve"> hiện hành, Chính phủ chỉ thực hiện việc đề xuất, xây dựng và trình dự án luật để Quốc hội xem xét, cho ý kiến tại kỳ họp thứ nhất còn Ủy ban thường vụ Quốc hội mới là cơ quan </w:t>
      </w:r>
      <w:r>
        <w:rPr>
          <w:i/>
          <w:spacing w:val="-2"/>
          <w:sz w:val="28"/>
          <w:szCs w:val="28"/>
        </w:rPr>
        <w:t>chỉ đạo chỉnh lý</w:t>
      </w:r>
      <w:r>
        <w:rPr>
          <w:spacing w:val="-2"/>
          <w:sz w:val="28"/>
          <w:szCs w:val="28"/>
        </w:rPr>
        <w:t xml:space="preserve"> dự án luật và </w:t>
      </w:r>
      <w:r>
        <w:rPr>
          <w:i/>
          <w:spacing w:val="-2"/>
          <w:sz w:val="28"/>
          <w:szCs w:val="28"/>
        </w:rPr>
        <w:t>chịu trách nhiệm trực tiếp</w:t>
      </w:r>
      <w:r>
        <w:rPr>
          <w:spacing w:val="-2"/>
          <w:sz w:val="28"/>
          <w:szCs w:val="28"/>
        </w:rPr>
        <w:t xml:space="preserve"> báo cáo Quốc hội về kết quả giải trình, tiếp thu, chỉnh lý dự án luật để Quốc hội xem xét thông qua tại kỳ họp thứ hai. T</w:t>
      </w:r>
      <w:r>
        <w:rPr>
          <w:sz w:val="28"/>
          <w:szCs w:val="28"/>
        </w:rPr>
        <w:t xml:space="preserve">rong quá trình chỉnh lý giữa hai kỳ họp, nhiều trường hợp, nội dung dự thảo sau khi Quốc hội, Uỷ ban thường vụ Quốc hội thảo luận, cho ý kiến đã có những chỉnh sửa khác xa so với dự thảo Chính phủ trình, dẫn đến tình trạng khó triển khai thực hiện có hiệu quả khi văn bản được thông qua. Nhiều chính sách, quy định mới được bổ sung so với dự thảo đã được thẩm định, thẩm tra. Những chính sách mới này lại không được các cơ quan thẩm định, cơ quan thẩm tra đánh giá, cho ý kiến. Do đó, trong trường hợp các chính sách, quy định đó được ban hành mà chưa bảo đảm tính khả thi, hợp lý thì không thể xem xét trách nhiệm của cơ quan trình, cơ quan thẩm định, thẩm tra. Cũng từ cơ chế này mà một số cơ quan soạn thảo chưa đề cao trách nhiệm trong việc tham gia, chỉnh lý dự án, dự thảo sau khi trình. Có không ít cơ quan soạn thảo cho rằng khi dự án, dự thảo đã chuyển sang Quốc hội thì việc chỉnh lý, hoàn thiện thuộc trách nhiệm của các cơ quan Quốc hội nên trong quá trình chỉnh lý, hoàn thiện dự thảo văn bản chỉ tham gia trong chừng mực nhất định. </w:t>
      </w:r>
    </w:p>
    <w:p>
      <w:pPr>
        <w:pStyle w:val="Normal"/>
        <w:spacing w:lineRule="atLeast" w:line="240" w:before="120" w:after="120"/>
        <w:ind w:firstLine="720"/>
        <w:jc w:val="both"/>
        <w:rPr/>
      </w:pPr>
      <w:r>
        <w:rPr>
          <w:sz w:val="28"/>
          <w:szCs w:val="28"/>
        </w:rPr>
        <w:t xml:space="preserve">Quy định hiện hành của hai Luật chưa tạo điều kiện cho cơ quan chủ trì soạn thảo và cơ quan trình dự án VBQPPL được trình bày và bảo lưu quan điểm của mình trong quá trình trình dự án, dự thảo văn bản đến khi được cơ quan có thẩm quyền thông qua. Vì vậy, có không ít luật, nghị quyết sau khi được chỉnh lý theo ý kiến của đại biểu Quốc hội đã bị thay đổi cơ bản về nội dung, dẫn đến sự không phù hợp giữa chính sách và pháp luật, thậm chí có một số quy định không thể thực hiện được. </w:t>
      </w:r>
    </w:p>
    <w:p>
      <w:pPr>
        <w:pStyle w:val="Normal"/>
        <w:spacing w:lineRule="atLeast" w:line="240" w:before="120" w:after="120"/>
        <w:ind w:firstLine="720"/>
        <w:jc w:val="both"/>
        <w:rPr/>
      </w:pPr>
      <w:r>
        <w:rPr>
          <w:sz w:val="28"/>
          <w:szCs w:val="28"/>
        </w:rPr>
        <w:t xml:space="preserve">Luật năm 2008 chưa phân định rõ ràng sự khác nhau trong nhiệm vụ của cơ quan thẩm tra và cơ quan trình VBQPPL. Vì vậy, chưa phát huy được vai trò của cơ quan trình, cơ quan thẩm tra trong việc nâng cao chất lượng VBQPPL. Việc giao Hội đồng dân tộc và các Ủy ban của Quốc hội vừa có nhiệm vụ thẩm tra, vừa chủ trì chỉnh lý dự án luật dẫn đến khả năng ảnh hưởng đến tính khách quan của việc giải trình, tiếp thu chỉnh lý dự án, dự thảo luật, nghị quyết.  </w:t>
      </w:r>
    </w:p>
    <w:p>
      <w:pPr>
        <w:pStyle w:val="Normal"/>
        <w:spacing w:lineRule="atLeast" w:line="240" w:before="120" w:after="120"/>
        <w:ind w:firstLine="720"/>
        <w:jc w:val="both"/>
        <w:rPr/>
      </w:pPr>
      <w:r>
        <w:rPr>
          <w:i/>
          <w:sz w:val="28"/>
          <w:szCs w:val="28"/>
        </w:rPr>
        <w:t xml:space="preserve">Đối với  lệnh, quyết định của Chủ tịch nước, </w:t>
      </w:r>
      <w:r>
        <w:rPr>
          <w:sz w:val="28"/>
          <w:szCs w:val="28"/>
        </w:rPr>
        <w:t>cũng như nghị quyết, của Quốc hội, Ủy ban thường vụ Quốc hội, còn có tình trạng các văn bản của Chủ tịch nước được coi là VBQPPL nhưng chưa được thực hiện theo trình tự, thủ tục do Luật năm 2008 quy định.</w:t>
      </w:r>
    </w:p>
    <w:p>
      <w:pPr>
        <w:pStyle w:val="TextBody"/>
        <w:spacing w:lineRule="atLeast" w:line="240" w:before="120" w:after="120"/>
        <w:ind w:firstLine="720"/>
        <w:rPr>
          <w:rFonts w:ascii="Times New Roman" w:hAnsi="Times New Roman" w:cs="Times New Roman"/>
        </w:rPr>
      </w:pPr>
      <w:r>
        <w:rPr>
          <w:rFonts w:cs="Times New Roman" w:ascii="Times New Roman" w:hAnsi="Times New Roman"/>
        </w:rPr>
        <w:t>Ở một số</w:t>
      </w:r>
      <w:r>
        <w:rPr>
          <w:rFonts w:cs="Times New Roman" w:ascii="Times New Roman" w:hAnsi="Times New Roman"/>
          <w:i/>
        </w:rPr>
        <w:t xml:space="preserve"> </w:t>
      </w:r>
      <w:r>
        <w:rPr>
          <w:rFonts w:cs="Times New Roman" w:ascii="Times New Roman" w:hAnsi="Times New Roman"/>
        </w:rPr>
        <w:t xml:space="preserve">địa phương, việc thông qua VBQPPL còn mang tính hình thức, chưa phát huy được trí tuệ, chưa đề cao được trách nhiệm của các đại biểu Hội đồng nhân dân trong việc thông qua các nghị quyết của Hội đồng nhân dân, của các thành viên Uỷ ban nhân dân trong việc thông qua dự thảo quyết định, chỉ thị của Uỷ ban nhân dân. Trên thực tế, việc triệu tập cuộc họp của Ủy ban nhân dân để thông qua VBQPPL thường có khó khăn. Vì vậy,  một số địa phương thông qua VBQPPL bằng hình thức phát phiếu lấy ý kiến thành viên Ủy ban nhân dân, không phù hợp với quy định của Luật năm 2004. </w:t>
      </w:r>
    </w:p>
    <w:p>
      <w:pPr>
        <w:pStyle w:val="TextBody"/>
        <w:spacing w:lineRule="atLeast" w:line="240" w:before="120" w:after="120"/>
        <w:ind w:firstLine="720"/>
        <w:rPr>
          <w:rFonts w:ascii="Times New Roman" w:hAnsi="Times New Roman" w:cs="Times New Roman"/>
          <w:i/>
          <w:i/>
        </w:rPr>
      </w:pPr>
      <w:r>
        <w:rPr>
          <w:rFonts w:cs="Times New Roman" w:ascii="Times New Roman" w:hAnsi="Times New Roman"/>
          <w:i/>
        </w:rPr>
        <w:t xml:space="preserve">Về đánh giá tác động của VBQPPL, </w:t>
      </w:r>
      <w:r>
        <w:rPr>
          <w:rFonts w:cs="Times New Roman" w:ascii="Times New Roman" w:hAnsi="Times New Roman"/>
        </w:rPr>
        <w:t xml:space="preserve">việc thực hiện báo cáo đánh giá tác động vẫn chưa thực sự đáp ứng được các mục tiêu, kỳ vọng đặt ra. Còn nhiều báo cáo đánh giá tác động được soạn thảo chưa đạt chất lượng. Chỉ có ít báo cáo đánh giá tác động có lý giải vì sao phải ban hành mới hoặc phải sửa đổi, bổ sung mà không thể sử dụng các biện pháp thay thế khác hoặc có lý giải về chi phí, lợi ích nhưng lý giải này chỉ mang tính cảm nhận, không có số liệu cụ thể chứng minh; thiếu sự kết nối giữa báo cáo đánh giá tác động sơ bộ, báo cáo đánh giá tác động soạn thảo và báo cáo đánh giá tác động sau khi thi hành, do đó, chưa phát huy được vai trò là công cụ xây dựng và hoàn thiện chính sách pháp luật trong “vòng đời” của một văn bản. Phần lớn các báo cáo đánh giá tác động sơ bộ đều hướng tới sự can thiệp vào đời sống xã hội bằng việc ban hành VBQPPL mà chưa thật sự là công cụ phân tích, lựa chọn chính sách và giải pháp mà trong đó, ban hành VBQPPL phải là giải pháp cuối cùng. </w:t>
      </w:r>
    </w:p>
    <w:p>
      <w:pPr>
        <w:pStyle w:val="Normal"/>
        <w:spacing w:lineRule="atLeast" w:line="240" w:before="120" w:after="120"/>
        <w:ind w:firstLine="720"/>
        <w:jc w:val="both"/>
        <w:rPr/>
      </w:pPr>
      <w:r>
        <w:rPr>
          <w:sz w:val="28"/>
          <w:szCs w:val="28"/>
        </w:rPr>
        <w:t>Nguyên nhân thực tế của tồn tại, hạn chế nêu trên là do thiếu nhận thức một cách thống nhất, đầy đủ về mục tiêu, ý nghĩa, nội dung của hoạt động đánh giá tác động của văn bản trong toàn bộ quá trình xây dựng một dự án VBQPPL. Trình độ, năng lực của cán bộ làm công tác phân tích chính sách chưa đáp ứng được yêu cầu đặt ra. Thiếu nguồn lực cần thiết cho việc nghiên cứu, phân tích và xây dựng chính sách. Thiếu các công cụ để thực hiện báo cáo đánh giá tác động như chưa chuẩn hóa quy trình, phương pháp và tiêu chí để thực hiện hoạt động đánh giá tác động kinh tế - xã hội của một dự án một cách có hiệu quả. Thiếu sự quan tâm, chỉ đạo sát sao và ý thức chịu trách nhiệm của lãnh đạo cơ quan đề xuất xây dựng và cơ quan chủ trì soạn thảo dự án VBQPPL.</w:t>
      </w:r>
    </w:p>
    <w:p>
      <w:pPr>
        <w:pStyle w:val="Normal"/>
        <w:spacing w:lineRule="atLeast" w:line="240" w:before="120" w:after="120"/>
        <w:ind w:firstLine="720"/>
        <w:jc w:val="both"/>
        <w:rPr/>
      </w:pPr>
      <w:r>
        <w:rPr>
          <w:sz w:val="28"/>
          <w:szCs w:val="28"/>
        </w:rPr>
        <w:t xml:space="preserve"> </w:t>
      </w:r>
      <w:r>
        <w:rPr>
          <w:sz w:val="28"/>
          <w:szCs w:val="28"/>
        </w:rPr>
        <w:t xml:space="preserve">Về thể chế, việc Luật năm 2008 quy định dự thảo văn bản từ cấp Chính phủ trở lên phải đánh giá tác động của văn bản, không phân biệt nội dung, vấn đề điều chỉnh với mức độ quan trọng khác nhau là chưa hợp lý, gây lãng phí nguồn lực, gây khó khăn cho các cơ quan chủ trì soạn thảo các văn bản sửa đổi, bổ sung một số điều có nội dung tác động không nhiều. </w:t>
      </w:r>
    </w:p>
    <w:p>
      <w:pPr>
        <w:pStyle w:val="Normal"/>
        <w:spacing w:lineRule="atLeast" w:line="240" w:before="120" w:after="120"/>
        <w:ind w:firstLine="720"/>
        <w:jc w:val="both"/>
        <w:rPr>
          <w:i/>
          <w:i/>
          <w:color w:val="000000"/>
          <w:sz w:val="28"/>
          <w:szCs w:val="28"/>
        </w:rPr>
      </w:pPr>
      <w:r>
        <w:rPr>
          <w:sz w:val="28"/>
          <w:szCs w:val="28"/>
        </w:rPr>
        <w:t>Các cơ quan thẩm định, thẩm tra dự kiến chương trình xây dựng luật, pháp lệnh và thẩm định, thẩm tra dự án VBQPPL chưa được Luật giao nhiệm vụ xem xét, kết luận về báo cáo đánh giá tác động, do đó chưa thể thực hiện được vai trò của cơ quan kiểm soát chất lượng báo cáo đánh giá tác động, chưa hình thành cơ chế kiểm soát độc lập chất lượng báo cáo đánh giá tác động để có thể loại bỏ các dự thảo VBQPPL chưa đủ yếu tố cần thiết để ban hành. Tiêu chí, mẫu báo cáo đánh giá tác động chưa được quy định cụ thể. Chưa có quy định về việc xem xét, đánh giá tác động của văn bản một cách thấu đáo trên cơ sở ý kiến của cơ quan, tổ chức độc lập. Từ đó có tâm lý cho rằng, báo cáo đánh giá tác động là không quan trọng và có chuẩn bị kỹ cũng không có sự xem xét thấu đáo.</w:t>
      </w:r>
    </w:p>
    <w:p>
      <w:pPr>
        <w:pStyle w:val="TextBody"/>
        <w:spacing w:lineRule="atLeast" w:line="240" w:before="120" w:after="120"/>
        <w:ind w:firstLine="720"/>
        <w:rPr>
          <w:rFonts w:ascii="Times New Roman" w:hAnsi="Times New Roman" w:cs="Times New Roman"/>
          <w:szCs w:val="28"/>
        </w:rPr>
      </w:pPr>
      <w:r>
        <w:rPr>
          <w:rFonts w:cs="Times New Roman" w:ascii="Times New Roman" w:hAnsi="Times New Roman"/>
          <w:szCs w:val="28"/>
        </w:rPr>
        <w:t>Ở địa phương, các quy định lấy ý kiến, khảo sát, đánh giá tác động của văn bản chưa thể áp dụng trong việc ban hành văn bản ở địa phương do thiếu hướng dẫn cụ thể và không có kinh phí.</w:t>
      </w:r>
    </w:p>
    <w:p>
      <w:pPr>
        <w:pStyle w:val="Heading2"/>
        <w:spacing w:lineRule="atLeast" w:line="240" w:before="120" w:after="120"/>
        <w:ind w:firstLine="720"/>
        <w:jc w:val="both"/>
        <w:rPr/>
      </w:pPr>
      <w:r>
        <w:rPr>
          <w:sz w:val="28"/>
          <w:szCs w:val="28"/>
        </w:rPr>
        <w:t xml:space="preserve">8. Về phát huy dân chủ trong xây dựng pháp luật </w:t>
      </w:r>
    </w:p>
    <w:p>
      <w:pPr>
        <w:pStyle w:val="Normal"/>
        <w:spacing w:lineRule="atLeast" w:line="240" w:before="120" w:after="120"/>
        <w:ind w:firstLine="720"/>
        <w:jc w:val="both"/>
        <w:rPr>
          <w:sz w:val="28"/>
          <w:szCs w:val="28"/>
        </w:rPr>
      </w:pPr>
      <w:r>
        <w:rPr>
          <w:color w:val="000000"/>
          <w:sz w:val="28"/>
          <w:szCs w:val="28"/>
        </w:rPr>
        <w:t xml:space="preserve">Tồn tại, hạn chế lớn là </w:t>
      </w:r>
      <w:r>
        <w:rPr>
          <w:sz w:val="28"/>
          <w:szCs w:val="28"/>
        </w:rPr>
        <w:t xml:space="preserve">nhìn chung việc tổ chức lấy ý kiến về dự thảo chưa khắc phục được tính hình thức, chưa phục vụ được nhiều cho việc nâng cao chất lượng dự thảo văn bản. Việc đóng góp ý kiến còn gặp nhiều khó khăn, trở ngại. Dự thảo thì thường đồ sộ, quy định rất nhiều vấn đề. Thời gian gửi dự thảo văn bản lấy ý kiến thường rất gấp, không đúng quy định. Hồ sơ, tài liệu gửi lấy ý kiến của nhiều dự án không đầy đủ, thậm chí sơ sài, thiếu các thông tin cần thiết. </w:t>
      </w:r>
    </w:p>
    <w:p>
      <w:pPr>
        <w:pStyle w:val="Normal"/>
        <w:spacing w:lineRule="atLeast" w:line="240" w:before="120" w:after="120"/>
        <w:ind w:firstLine="720"/>
        <w:jc w:val="both"/>
        <w:rPr>
          <w:sz w:val="28"/>
          <w:szCs w:val="28"/>
        </w:rPr>
      </w:pPr>
      <w:r>
        <w:rPr>
          <w:sz w:val="28"/>
          <w:szCs w:val="28"/>
        </w:rPr>
        <w:t xml:space="preserve">Việc góp ý kiến đa phần là chậm so với yêu cầu của cơ quan chủ trì soạn thảo. Còn có không ít doanh nghiệp và người dân chưa thực sự quan tâm đến việc việc đóng góp ý kiến đối với dự thảo văn bản. Chất lượng ý kiến đóng góp chưa cao, nhất là đối với những vấn đề mới, phức tạp. </w:t>
      </w:r>
    </w:p>
    <w:p>
      <w:pPr>
        <w:pStyle w:val="Normal"/>
        <w:spacing w:lineRule="atLeast" w:line="240" w:before="120" w:after="120"/>
        <w:ind w:firstLine="720"/>
        <w:jc w:val="both"/>
        <w:rPr/>
      </w:pPr>
      <w:r>
        <w:rPr>
          <w:sz w:val="28"/>
          <w:szCs w:val="28"/>
        </w:rPr>
        <w:t>Việc tiếp thu, giải trình, phản hồi ý kiến đóng góp nhiều khi chưa được thực hiện nghiêm túc.</w:t>
      </w:r>
    </w:p>
    <w:p>
      <w:pPr>
        <w:pStyle w:val="Normal"/>
        <w:spacing w:lineRule="atLeast" w:line="240" w:before="120" w:after="120"/>
        <w:ind w:firstLine="720"/>
        <w:jc w:val="both"/>
        <w:rPr>
          <w:sz w:val="28"/>
          <w:szCs w:val="28"/>
        </w:rPr>
      </w:pPr>
      <w:r>
        <w:rPr>
          <w:sz w:val="28"/>
          <w:szCs w:val="28"/>
        </w:rPr>
        <w:t>Tồn tại, hạn chế nêu trên có nguyên nhân từ quy định của Luật năm 2008 và từ thực tế thi hành Luật này. Luật chưa quy định cụ thể cơ chế, trách nhiệm lấy ý kiến, tiếp thu, giải trình ý kiến đóng góp của cơ quan, tổ chức, cá nhân, nên việc lấy ý kiến, góp ý kiến còn mang tính một chiều và hình thức. Luật cũng chưa quy định cơ chế giám sát việc lấy ý kiến tham gia của cơ quan, tổ chức, cá nhân, đối tượng chịu sự tác động của văn bản và giám sát việc giải trình ý kiến tham gia của cơ quan chủ trì soạn thảo.</w:t>
      </w:r>
    </w:p>
    <w:p>
      <w:pPr>
        <w:pStyle w:val="Normal"/>
        <w:spacing w:lineRule="atLeast" w:line="240" w:before="120" w:after="120"/>
        <w:ind w:firstLine="720"/>
        <w:jc w:val="both"/>
        <w:rPr/>
      </w:pPr>
      <w:r>
        <w:rPr>
          <w:sz w:val="28"/>
          <w:szCs w:val="28"/>
        </w:rPr>
        <w:t xml:space="preserve">Ở địa phương, </w:t>
      </w:r>
      <w:r>
        <w:rPr>
          <w:color w:val="000000"/>
          <w:sz w:val="28"/>
          <w:szCs w:val="28"/>
        </w:rPr>
        <w:t>c</w:t>
      </w:r>
      <w:r>
        <w:rPr>
          <w:sz w:val="28"/>
          <w:szCs w:val="28"/>
        </w:rPr>
        <w:t>ùng tình trạng chung như việc lấy ý kiến của các cơ quan Trung ương, tồn tại, hạn chế chủ yếu trong việc lấy kiến đối với dự thảo VBQPPL do chính quyền địa phương ban hành là còn có dự thảo văn bản không được gửi, đăng tải để lấy ý kiến; chưa có nhiều người dân quan tâm đóng góp; chất lượng ý kiến đóng góp không cao.</w:t>
      </w:r>
    </w:p>
    <w:p>
      <w:pPr>
        <w:pStyle w:val="TextBody"/>
        <w:spacing w:lineRule="atLeast" w:line="240" w:before="120" w:after="120"/>
        <w:ind w:firstLine="720"/>
        <w:rPr>
          <w:rFonts w:ascii="Times New Roman" w:hAnsi="Times New Roman" w:cs="Times New Roman"/>
          <w:i/>
          <w:i/>
          <w:szCs w:val="28"/>
        </w:rPr>
      </w:pPr>
      <w:r>
        <w:rPr>
          <w:rFonts w:cs="Times New Roman" w:ascii="Times New Roman" w:hAnsi="Times New Roman"/>
          <w:szCs w:val="28"/>
        </w:rPr>
        <w:t>Ngoài các nguyên nhân của tồn tại, hạn chế như đối với việc góp ý xây dựng văn bản của Trung ương, ở địa phương còn có nguyên nhân là chưa có các hình thức lấy ý kiến phù hợp với từng đối tượng; việc lấy ý kiến của đối tượng chịu sự tác động trực tiếp của văn bản chưa được cơ quan soạn thảo định hướng nội dung cần tập trung tham gia đóng góp.</w:t>
      </w:r>
    </w:p>
    <w:p>
      <w:pPr>
        <w:pStyle w:val="Normal"/>
        <w:spacing w:lineRule="atLeast" w:line="240" w:before="120" w:after="120"/>
        <w:ind w:firstLine="720"/>
        <w:jc w:val="both"/>
        <w:rPr>
          <w:sz w:val="28"/>
          <w:szCs w:val="28"/>
        </w:rPr>
      </w:pPr>
      <w:r>
        <w:rPr>
          <w:sz w:val="28"/>
          <w:szCs w:val="28"/>
        </w:rPr>
        <w:t xml:space="preserve">Nguyên nhân còn do quy định của hai Luật về thời gian lấy ý kiến còn ngắn đối với dự thảo các văn bản pháp luật có tầm quan trọng và phạm vi tác động lớn đến xã hội, vì vậy chưa thu thập được nhiều ý kiến cần thiết. Quy định về việc lấy ý kiến đối với dự thảo thông tư là chưa linh hoạt, chưa phù hợp với từng loại văn bản. Trình tự, thủ tục lấy ý kiến chưa được quy định thống nhất, đồng bộ; chưa có quy định cụ thể về quy trình lấy ý kiến đóng góp và xử lý ý kiến đóng góp. </w:t>
      </w:r>
    </w:p>
    <w:p>
      <w:pPr>
        <w:pStyle w:val="Heading2"/>
        <w:spacing w:lineRule="atLeast" w:line="240" w:before="120" w:after="120"/>
        <w:ind w:firstLine="720"/>
        <w:jc w:val="both"/>
        <w:rPr>
          <w:sz w:val="28"/>
          <w:szCs w:val="28"/>
          <w:lang w:val="en-US"/>
        </w:rPr>
      </w:pPr>
      <w:r>
        <w:rPr>
          <w:sz w:val="28"/>
          <w:szCs w:val="28"/>
          <w:lang w:val="en-US"/>
        </w:rPr>
        <w:t>9. Về phát huy vai trò, trách nhiệm của cơ quan chủ trì, phối hợp xây dựng VBQPPL</w:t>
      </w:r>
    </w:p>
    <w:p>
      <w:pPr>
        <w:pStyle w:val="Normal"/>
        <w:spacing w:lineRule="atLeast" w:line="240" w:before="120" w:after="120"/>
        <w:ind w:firstLine="720"/>
        <w:jc w:val="both"/>
        <w:rPr/>
      </w:pPr>
      <w:r>
        <w:rPr>
          <w:sz w:val="28"/>
          <w:szCs w:val="28"/>
        </w:rPr>
        <w:t>Do hai Luật chưa quy định cụ thể trách nhiệm của thành viên Ban soạn thảo là đại diện của các cơ quan khi cho ý kiến về các vấn đề liên quan đến chức năng quản lý nhà nước của cơ quan, đơn vị mình, nên cơ quan chủ trì soạn thảo gặp nhiều khó khăn trong quá trình soạn thảo, lấy ý kiến. Luật cũng chưa phân biệt rõ vai trò của Ban soạn thảo, Tổ biên tập và cơ quan chủ trì soạn thảo, chưa xác định rõ trách nhiệm của cơ quan được giao chủ trì soạn thảo văn bản, chưa có chế tài phù hợp về kỷ luật soạn thảo nên việc soạn thảo còn gặp khó khăn.</w:t>
      </w:r>
    </w:p>
    <w:p>
      <w:pPr>
        <w:pStyle w:val="Normal"/>
        <w:spacing w:lineRule="atLeast" w:line="240" w:before="120" w:after="120"/>
        <w:ind w:firstLine="720"/>
        <w:jc w:val="both"/>
        <w:rPr/>
      </w:pPr>
      <w:r>
        <w:rPr>
          <w:sz w:val="28"/>
          <w:szCs w:val="28"/>
        </w:rPr>
        <w:t xml:space="preserve">Mặt tồn tại, hạn chế là sự phối hợp trong việc xây dựng, ban hành một số VBQPPL chưa thật sự chặt chẽ, hiệu quả, thậm chí trong một số trường hợp còn mang tính hình thức, chưa thực sự tạo điều kiện để cơ quan chủ trì soạn thảo hoàn thành nhiệm vụ. Các cơ quan phối hợp không thường xuyên tham gia đầy đủ các cuộc họp Ban soạn thảo, Tổ biên tập, dẫn đến hiệu quả làm việc còn hạn chế. Chưa có sự phân công rõ ràng, rành mạch, hợp lý giữa các cơ quan trong quá trình soạn thảo, chưa có sự phối hợp nhịp nhàng giữa các cơ quan dẫn đến chậm tiến độ, giảm chất lượng văn bản. Ý kiến tham gia góp ý của các cơ quan phối hợp trong nhiều trường hợp còn qua loa, sơ sài, không đúng trọng tâm; thậm chí góp ý chưa theo tinh thần xây dựng nên chất lượng đóng góp hoàn thiện dự thảo văn bản chưa cao. Có trường dự thảo luật, pháp lệnh đã được tập thể Chính phủ thảo luận, nhất trí, nhưng đại diện một số Bộ, cơ quan ngang Bộ lại phát biểu khác quan điểm chung của Chính phủ tại các diễn đàn khác. </w:t>
      </w:r>
    </w:p>
    <w:p>
      <w:pPr>
        <w:pStyle w:val="TextBody"/>
        <w:spacing w:lineRule="atLeast" w:line="240" w:before="120" w:after="120"/>
        <w:ind w:firstLine="720"/>
        <w:rPr/>
      </w:pPr>
      <w:r>
        <w:rPr>
          <w:rFonts w:cs="Times New Roman" w:ascii="Times New Roman" w:hAnsi="Times New Roman"/>
          <w:szCs w:val="28"/>
        </w:rPr>
        <w:t>Ở địa phương và ở trung ương, hiệu quả công tác phối hợp ở địa phương chưa cao do chưa có quy chế rõ ràng. Hầu như mỗi cơ quan chỉ quan tâm thực hiện những khâu do mình phụ trách. Sự phối hợp chưa đi vào thực chất nội dung, chưa chặt chẽ; cơ quan đầu mối chưa phát huy tính chủ động của mình.</w:t>
      </w:r>
      <w:r>
        <w:rPr>
          <w:rFonts w:cs="Times New Roman" w:ascii="Times New Roman" w:hAnsi="Times New Roman"/>
          <w:i/>
          <w:szCs w:val="28"/>
        </w:rPr>
        <w:t xml:space="preserve"> </w:t>
      </w:r>
    </w:p>
    <w:p>
      <w:pPr>
        <w:pStyle w:val="Heading3"/>
        <w:spacing w:lineRule="atLeast"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10. Thực hiện các quy định về kiểm soát chất lượng VBQPPL </w:t>
      </w:r>
    </w:p>
    <w:p>
      <w:pPr>
        <w:pStyle w:val="Heading3"/>
        <w:spacing w:lineRule="atLeast" w:line="240" w:before="120" w:after="120"/>
        <w:ind w:firstLine="720"/>
        <w:jc w:val="both"/>
        <w:rPr/>
      </w:pPr>
      <w:r>
        <w:rPr>
          <w:rFonts w:cs="Times New Roman" w:ascii="Times New Roman" w:hAnsi="Times New Roman"/>
          <w:b w:val="false"/>
          <w:i/>
          <w:sz w:val="28"/>
          <w:szCs w:val="28"/>
        </w:rPr>
        <w:t xml:space="preserve">10.1.Về thẩm định dự thảo VBQPPL, </w:t>
      </w:r>
      <w:r>
        <w:rPr>
          <w:rFonts w:cs="Times New Roman" w:ascii="Times New Roman" w:hAnsi="Times New Roman"/>
          <w:b w:val="false"/>
          <w:sz w:val="28"/>
          <w:szCs w:val="28"/>
        </w:rPr>
        <w:t>tồn tại, hạn chế trong công tác thẩm định của các cơ quan ở Trung ương là</w:t>
      </w:r>
      <w:r>
        <w:rPr>
          <w:rFonts w:cs="Times New Roman" w:ascii="Times New Roman" w:hAnsi="Times New Roman"/>
          <w:b w:val="false"/>
          <w:i/>
          <w:sz w:val="28"/>
          <w:szCs w:val="28"/>
        </w:rPr>
        <w:t xml:space="preserve"> </w:t>
      </w:r>
      <w:r>
        <w:rPr>
          <w:rFonts w:cs="Times New Roman" w:ascii="Times New Roman" w:hAnsi="Times New Roman"/>
          <w:b w:val="false"/>
          <w:sz w:val="28"/>
          <w:szCs w:val="28"/>
        </w:rPr>
        <w:t xml:space="preserve">phạm vi thẩm định VBQPPL còn thiếu tính bao quát. Tính phản biện trong văn bản thẩm định còn chưa cao, chưa góp phần tạo được chuyển biến cơ bản về chất lượng VBQPPL. Có trường hợp còn để lọt những quy định thiếu tính hợp lý, khả thi. Nội dung thẩm định trong một số trường hợp chưa đáp ứng tiêu chí về bảo đảm tính phù hợp với thực tiễn. Việc thẩm định VBQPPL chủ yếu tập trung và mới chỉ dừng lại ở các khía cạnh pháp lý, chưa mang tính tư vấn sâu về nội dung, đặc biệt chưa có sự gắn kết chặt chẽ với yêu cầu quản lý nhà nước về kinh tế - xã hội. Một số trường hợp thẩm định chưa đảm bảo tiến độ theo quy định, ảnh hưởng đến tiến độ chỉnh lý, hoàn thiện văn bản. </w:t>
      </w:r>
    </w:p>
    <w:p>
      <w:pPr>
        <w:pStyle w:val="TextBody"/>
        <w:spacing w:lineRule="atLeast" w:line="240" w:before="120" w:after="120"/>
        <w:ind w:firstLine="720"/>
        <w:rPr/>
      </w:pPr>
      <w:r>
        <w:rPr>
          <w:rFonts w:cs="Times New Roman" w:ascii="Times New Roman" w:hAnsi="Times New Roman"/>
          <w:i/>
          <w:szCs w:val="28"/>
        </w:rPr>
        <w:t xml:space="preserve">Nguyên nhân từ thực tế thi hành </w:t>
      </w:r>
      <w:r>
        <w:rPr>
          <w:rFonts w:cs="Times New Roman" w:ascii="Times New Roman" w:hAnsi="Times New Roman"/>
          <w:szCs w:val="28"/>
        </w:rPr>
        <w:t xml:space="preserve">là do nhận thức về ý nghĩa, tầm quan trọng của công tác thẩm định VBQPPL của một số cán bộ, công chức chưa đầy đủ, chưa thực sự quan tâm, đầu tư thời gian, công sức thỏa đáng cho công tác này. Cách thức tổ chức thực hiện nhiệm vụ được giao trong một số trường hợp thiếu tính chuyên nghiệp. Công tác phối hợp giữa các đơn vị thuộc Bộ Tư pháp, thậm chí giữa các phòng, ban trong một đơn vị thiếu chặt chẽ, chưa tập hợp được trí tuệ tập thể đơn vị, cũng như của các Bộ, ngành, các chuyên gia, các nhà khoa học. Việc tổ chức các Hội đồng thẩm định, cuộc họp tư vấn thẩm định mới chỉ tập trung vào các dự án luật, pháp lệnh, nghị quyết của Quốc hội, Uỷ ban thường vụ Quốc hội. </w:t>
      </w:r>
    </w:p>
    <w:p>
      <w:pPr>
        <w:pStyle w:val="TextBody"/>
        <w:spacing w:lineRule="atLeast" w:line="240" w:before="120" w:after="120"/>
        <w:ind w:firstLine="720"/>
        <w:rPr/>
      </w:pPr>
      <w:r>
        <w:rPr>
          <w:rFonts w:cs="Times New Roman" w:ascii="Times New Roman" w:hAnsi="Times New Roman"/>
          <w:szCs w:val="28"/>
        </w:rPr>
        <w:t xml:space="preserve">Tình trạng này còn có nguyên nhân do quy định của Luật năm 2008 về thời hạn thẩm định chưa hợp lý, chưa có quy định cụ thể việc xây dựng, ban hành VBQPPL theo trình tự, thủ tục rút gọn và việc thẩm định các văn bản đó, dẫn đến một số trường hợp có dấu hiệu lạm dụng trình tự, thủ tục này, gây khó khăn và làm ảnh hưởng đến tiến độ, chất lượng thẩm định VBQPPL. Hình thức tổ chức thẩm định chưa đa dạng, chưa phù hợp với tính chất của từng VBQPPL. </w:t>
      </w:r>
    </w:p>
    <w:p>
      <w:pPr>
        <w:pStyle w:val="Normal"/>
        <w:spacing w:lineRule="atLeast" w:line="240" w:before="120" w:after="120"/>
        <w:ind w:firstLine="720"/>
        <w:jc w:val="both"/>
        <w:rPr>
          <w:sz w:val="28"/>
          <w:szCs w:val="28"/>
        </w:rPr>
      </w:pPr>
      <w:r>
        <w:rPr>
          <w:i/>
          <w:sz w:val="28"/>
          <w:szCs w:val="28"/>
        </w:rPr>
        <w:t xml:space="preserve">Ở địa phương, </w:t>
      </w:r>
      <w:r>
        <w:rPr>
          <w:sz w:val="28"/>
          <w:szCs w:val="28"/>
        </w:rPr>
        <w:t>tồn tại, hạn chế là</w:t>
      </w:r>
      <w:r>
        <w:rPr>
          <w:i/>
          <w:sz w:val="28"/>
          <w:szCs w:val="28"/>
        </w:rPr>
        <w:t xml:space="preserve"> </w:t>
      </w:r>
      <w:r>
        <w:rPr>
          <w:sz w:val="28"/>
          <w:szCs w:val="28"/>
        </w:rPr>
        <w:t>chất lượng ý kiến thẩm định ở địa phương, nhất là ở cấp huyện, cấp xã chưa cao, nội dung còn chung chung, chưa đi sâu vào tính hợp pháp và tính thống nhất của dự thảo văn bản mà chủ yếu là thẩm định về thể thức và kỹ thuật trình bày văn bản. Ở một số tỉnh, vẫn còn những VBQPPL của UBND được ban hành nhưng chưa qua thẩm định của Sở Tư pháp. Thời gian thẩm định thường kéo dài gây ra chậm trễ cho việc ban hành văn bản. Việc tiếp thu ý kiến thẩm định ở một số sở, ngành chưa nghiêm túc; thậm chí một số sở, ngành sửa lại toàn bộ dự thảo trình cơ quan ban hành nhưng không gửi lại để Sở Tư pháp có ý kiến bổ sung.</w:t>
      </w:r>
      <w:r>
        <w:rPr>
          <w:sz w:val="28"/>
          <w:szCs w:val="28"/>
          <w:u w:val="single"/>
        </w:rPr>
        <w:t xml:space="preserve">  </w:t>
      </w:r>
    </w:p>
    <w:p>
      <w:pPr>
        <w:pStyle w:val="TextBody"/>
        <w:spacing w:lineRule="atLeast" w:line="240" w:before="120" w:after="120"/>
        <w:ind w:firstLine="720"/>
        <w:rPr/>
      </w:pPr>
      <w:r>
        <w:rPr>
          <w:rFonts w:cs="Times New Roman" w:ascii="Times New Roman" w:hAnsi="Times New Roman"/>
          <w:i/>
          <w:szCs w:val="28"/>
        </w:rPr>
        <w:t>Nguyên nhân từ thực tế</w:t>
      </w:r>
      <w:r>
        <w:rPr>
          <w:rFonts w:cs="Times New Roman" w:ascii="Times New Roman" w:hAnsi="Times New Roman"/>
          <w:szCs w:val="28"/>
        </w:rPr>
        <w:t xml:space="preserve"> </w:t>
      </w:r>
      <w:r>
        <w:rPr>
          <w:rFonts w:cs="Times New Roman" w:ascii="Times New Roman" w:hAnsi="Times New Roman"/>
          <w:i/>
          <w:szCs w:val="28"/>
        </w:rPr>
        <w:t>thi hành</w:t>
      </w:r>
      <w:r>
        <w:rPr>
          <w:rFonts w:cs="Times New Roman" w:ascii="Times New Roman" w:hAnsi="Times New Roman"/>
          <w:szCs w:val="28"/>
        </w:rPr>
        <w:t xml:space="preserve"> là do một số địa phương còn xem nhẹ công tác thẩm định; chưa thực sự đầu tư thỏa đáng về thời gian để nghiên cứu, soạn thảo. Nhiều hồ sơ gửi Sở Tư pháp thẩm định quá gấp. Hồ sơ chưa đầy đủ các tài liệu cần thiết, nội dung chuẩn bị sơ sài, thủ tục còn nhiều sai sót, làm ảnh hưởng đến chất lượng, tiến độ thẩm định. Số lượng và trình độ cán bộ chuyên trách công tác xây dựng pháp luật còn hạn chế. Nhiều dự thảo VBQPPL điều chỉnh những vấn đề mang tính chuyên ngành hoặc những vấn đề mới xuất hiện, phức tạp, nhưng không có đội ngũ chuyên gia, các nhà khoa học về lĩnh vực này tham gia thẩm định.</w:t>
      </w:r>
    </w:p>
    <w:p>
      <w:pPr>
        <w:pStyle w:val="Normal"/>
        <w:spacing w:lineRule="atLeast" w:line="240" w:before="120" w:after="120"/>
        <w:ind w:firstLine="720"/>
        <w:jc w:val="both"/>
        <w:rPr/>
      </w:pPr>
      <w:r>
        <w:rPr>
          <w:i/>
          <w:sz w:val="28"/>
          <w:szCs w:val="28"/>
        </w:rPr>
        <w:t>Nguyên nhân từ quy định của Luật</w:t>
      </w:r>
      <w:r>
        <w:rPr>
          <w:sz w:val="28"/>
          <w:szCs w:val="28"/>
        </w:rPr>
        <w:t xml:space="preserve"> là do Luật năm 2004 cũng như Luật năm 2008 chưa quy định giá trị pháp lý của văn bản thẩm định. Trách nhiệm của các cơ quan, tổ chức được lấy ý kiến chưa được quy định rõ ràng. Hai Luật cũng chưa quy định cụ thể về việc xử lý trách nhiệm đối với tập thể, cá nhân tham mưu, thẩm định, ban hành văn bản trái pháp luật. Thời gian thẩm định do Luật năm 2008 ấn định là không phù hợp đối với các văn bản có nội dung phức tạp. </w:t>
      </w:r>
    </w:p>
    <w:p>
      <w:pPr>
        <w:pStyle w:val="Heading3"/>
        <w:spacing w:lineRule="atLeast" w:line="240" w:before="120" w:after="120"/>
        <w:ind w:firstLine="720"/>
        <w:jc w:val="both"/>
        <w:rPr/>
      </w:pPr>
      <w:r>
        <w:rPr>
          <w:rFonts w:cs="Times New Roman" w:ascii="Times New Roman" w:hAnsi="Times New Roman"/>
          <w:b w:val="false"/>
          <w:i/>
          <w:sz w:val="28"/>
          <w:szCs w:val="28"/>
        </w:rPr>
        <w:t>10.2. Về thẩm tra của Văn phòng Chính phủ</w:t>
      </w:r>
      <w:r>
        <w:rPr>
          <w:rFonts w:cs="Times New Roman" w:ascii="Times New Roman" w:hAnsi="Times New Roman"/>
          <w:b w:val="false"/>
          <w:sz w:val="28"/>
          <w:szCs w:val="28"/>
        </w:rPr>
        <w:t>, tồn tại, hạn chế</w:t>
      </w:r>
      <w:r>
        <w:rPr>
          <w:rFonts w:cs="Times New Roman" w:ascii="Times New Roman" w:hAnsi="Times New Roman"/>
          <w:b w:val="false"/>
          <w:i/>
          <w:sz w:val="28"/>
          <w:szCs w:val="28"/>
        </w:rPr>
        <w:t xml:space="preserve"> </w:t>
      </w:r>
      <w:r>
        <w:rPr>
          <w:rFonts w:cs="Times New Roman" w:ascii="Times New Roman" w:hAnsi="Times New Roman"/>
          <w:b w:val="false"/>
          <w:sz w:val="28"/>
          <w:szCs w:val="28"/>
        </w:rPr>
        <w:t>là</w:t>
      </w:r>
      <w:r>
        <w:rPr>
          <w:rFonts w:cs="Times New Roman" w:ascii="Times New Roman" w:hAnsi="Times New Roman"/>
          <w:b w:val="false"/>
          <w:i/>
          <w:sz w:val="28"/>
          <w:szCs w:val="28"/>
        </w:rPr>
        <w:t xml:space="preserve"> </w:t>
      </w:r>
      <w:r>
        <w:rPr>
          <w:rFonts w:cs="Times New Roman" w:ascii="Times New Roman" w:hAnsi="Times New Roman"/>
          <w:b w:val="false"/>
          <w:sz w:val="28"/>
          <w:szCs w:val="28"/>
        </w:rPr>
        <w:t xml:space="preserve">hiện nay, vai trò của Văn phòng Chính phủ trong việc điều phối thống nhất ý kiến khác nhau của dự án, dự thảo văn bản chưa được chú trọng đúng mức. Vì vậy, khi có vấn đề có ý kiến khác giữa các Bộ, ngành thì thường phải báo cáo Thủ tướng Chính phủ hoặc Phó Thủ tướng Chính phủ để cho ý kiến chỉ đạo bằng văn bản hoặc tổ chức họp với các Bộ, ngành do Thủ tướng hoặc một Phó Thủ tướng chủ trì và thông báo ý kiến kết luận cuộc họp để các Bộ, ngành thực hiện. Quy trình này làm kéo dài thời gian ban hành văn bản. Việc Văn phòng Chính phủ lấy Phiếu ghi ý kiến Thành viên Chính phủ về một số vấn đề còn có nhiều ý kiến khác nhau của dự án luật, pháp lệnh, dự thảo nghị định còn mang tính hình thức vì việc tích ô vào Phiếu ghi ý kiến chỉ là nhắc lại ý kiến bằng văn bản trước đó của các Bộ, ngành.  </w:t>
      </w:r>
    </w:p>
    <w:p>
      <w:pPr>
        <w:pStyle w:val="TextBody"/>
        <w:spacing w:lineRule="atLeast" w:line="240" w:before="120" w:after="120"/>
        <w:ind w:firstLine="720"/>
        <w:rPr>
          <w:rFonts w:ascii="Times New Roman" w:hAnsi="Times New Roman" w:cs="Times New Roman"/>
          <w:szCs w:val="28"/>
        </w:rPr>
      </w:pPr>
      <w:r>
        <w:rPr>
          <w:rFonts w:cs="Times New Roman" w:ascii="Times New Roman" w:hAnsi="Times New Roman"/>
          <w:szCs w:val="28"/>
        </w:rPr>
        <w:t xml:space="preserve">Thời gian để Văn phòng Chính phủ nghiên cứu, tổ chức tham vấn chuyên gia hoặc trao đổi với cơ quan soạn thảo, đặc biệt với những dự án, dự thảo có nội dung phức tạp là quá ngắn. Vì nếu muốn thực hiện các công việc này, Văn phòng Chính phủ phải báo cáo Thủ tướng Chính phủ (hoặc các Phó Thủ tướng) chấp thuận. Một số trường hợp cần chỉnh sửa dự thảo về câu chữ, bổ sung giải trình của cơ quan chủ trì soạn thảo cũng phải báo cáo Thủ tướng nên cơ quan chủ trì soạn thảo phải báo cáo nhiều lần, lãnh đạo Chính phủ phải giải quyết nhiều phiếu trình của Văn phòng Chính phủ với nội dung đơn giản, sự vụ. </w:t>
      </w:r>
    </w:p>
    <w:p>
      <w:pPr>
        <w:pStyle w:val="Normal"/>
        <w:spacing w:lineRule="atLeast" w:line="240" w:before="120" w:after="120"/>
        <w:ind w:firstLine="720"/>
        <w:jc w:val="both"/>
        <w:rPr/>
      </w:pPr>
      <w:r>
        <w:rPr>
          <w:spacing w:val="-2"/>
          <w:sz w:val="28"/>
          <w:szCs w:val="28"/>
        </w:rPr>
        <w:t>Trên thực tế có trường hợp dự án, dự thảo đã được gửi đến Văn phòng Chính phủ để trình Chính phủ, Thủ tướng Chính phủ nhưng vẫn còn có ý kiến khác nhau giữa cơ quan chủ trì soạn thảo và các cơ quan có liên quan khác. Để khắc phục vấn đề này, Bộ trưởng, Chủ nhiệm Văn phòng Chính phủ triệu tập cuộc họp để thống nhất về các vấn đề lớn còn ý kiến khác nhau trước khi trình Chính phủ, Thủ tướng Chính phủ. Đây cũng là nguyên nhân dẫn đến sự chậm trễ trong ban hành văn bản.</w:t>
      </w:r>
    </w:p>
    <w:p>
      <w:pPr>
        <w:pStyle w:val="Heading3"/>
        <w:spacing w:lineRule="atLeast" w:line="240" w:before="120" w:after="120"/>
        <w:ind w:firstLine="720"/>
        <w:jc w:val="both"/>
        <w:rPr/>
      </w:pPr>
      <w:r>
        <w:rPr>
          <w:rFonts w:cs="Times New Roman" w:ascii="Times New Roman" w:hAnsi="Times New Roman"/>
          <w:b w:val="false"/>
          <w:i/>
          <w:sz w:val="28"/>
          <w:szCs w:val="28"/>
        </w:rPr>
        <w:t xml:space="preserve">10.3. Về thẩm tra của Hội đồng dân tộc và các Ủy ban của Quốc hội, </w:t>
      </w:r>
      <w:r>
        <w:rPr>
          <w:rFonts w:cs="Times New Roman" w:ascii="Times New Roman" w:hAnsi="Times New Roman"/>
          <w:b w:val="false"/>
          <w:sz w:val="28"/>
          <w:szCs w:val="28"/>
        </w:rPr>
        <w:t xml:space="preserve">có mặt tồn tại là chất lượng một số phiên họp thẩm tra của Hội đồng dân tộc và các Ủy ban chưa cao; thời gian dành cho mỗi phiên họp ngắn, không đủ để thảo luận sâu các vấn đề lớn và phân tích đầy đủ các nội dung của dự án và xem xét kỹ các điều, khoản cụ thể trong dự thảo văn bản. </w:t>
      </w:r>
      <w:r>
        <w:rPr>
          <w:rFonts w:cs="Times New Roman" w:ascii="Times New Roman" w:hAnsi="Times New Roman"/>
          <w:b w:val="false"/>
          <w:spacing w:val="-2"/>
          <w:sz w:val="28"/>
          <w:szCs w:val="28"/>
        </w:rPr>
        <w:t>Chất lượng một số báo cáo thẩm tra chưa thật sự cao; chưa phân tích, đánh giá hết được các chính sách được đề xuất trong dự án và trong một số trường hợp vẫn chưa đưa ra được các kiến nghị thể hiện rõ quan điểm của cơ quan thẩm tra về các chính sách lớn, quan trọng</w:t>
      </w:r>
      <w:r>
        <w:rPr>
          <w:rFonts w:cs="Times New Roman" w:ascii="Times New Roman" w:hAnsi="Times New Roman"/>
          <w:b w:val="false"/>
          <w:sz w:val="28"/>
          <w:szCs w:val="28"/>
        </w:rPr>
        <w:t>. Trong một số báo cáo thẩm tra, các kiến nghị về hoàn thiện dự án luật còn chung chung, chưa thực sự có tác dụng nâng cao chất lượng văn bản.</w:t>
      </w:r>
    </w:p>
    <w:p>
      <w:pPr>
        <w:pStyle w:val="Normal"/>
        <w:spacing w:lineRule="atLeast" w:line="240" w:before="120" w:after="120"/>
        <w:ind w:firstLine="720"/>
        <w:jc w:val="both"/>
        <w:rPr/>
      </w:pPr>
      <w:r>
        <w:rPr>
          <w:sz w:val="28"/>
          <w:szCs w:val="28"/>
        </w:rPr>
        <w:t>Nguyên nhân chủ yếu của tồn tại, hạn chế trên là số lượng các dự án luật, pháp lệnh, báo cáo rất lớn mà đa số các thành viên Hội đồng dân tộc và các Ủy ban của Quốc hội hoạt động kiêm nhiệm, lại giữ các chức vụ chủ chốt ở các ngành và địa phương, nên không thể tham gia đầy đủ các phiên họp thẩm tra, nhất là các phiên họp dài ngày. C</w:t>
      </w:r>
      <w:r>
        <w:rPr>
          <w:spacing w:val="-2"/>
          <w:sz w:val="28"/>
          <w:szCs w:val="28"/>
        </w:rPr>
        <w:t xml:space="preserve">ơ chế phối hợp giữa cơ quan thẩm tra với cơ quan soạn thảo trong quá trình thẩm tra một số dự án luật, pháp lệnh chưa chặt chẽ, hiệu quả. </w:t>
      </w:r>
      <w:r>
        <w:rPr>
          <w:sz w:val="28"/>
          <w:szCs w:val="28"/>
        </w:rPr>
        <w:t xml:space="preserve">Tài liệu gửi đến Hội đồng dân tộc và các Ủy ban thường rất chậm, không đúng thời gian theo quy định nên các thành viên Ủy ban, nhất là Thường trực Hội đồng và Ủy ban không có điều kiện nghiên cứu kỹ. </w:t>
      </w:r>
    </w:p>
    <w:p>
      <w:pPr>
        <w:pStyle w:val="BodyTextIndent2"/>
        <w:spacing w:lineRule="atLeast" w:line="240" w:before="120" w:after="120"/>
        <w:rPr>
          <w:rFonts w:ascii="Times New Roman" w:hAnsi="Times New Roman" w:cs="Times New Roman"/>
          <w:sz w:val="28"/>
          <w:szCs w:val="28"/>
        </w:rPr>
      </w:pPr>
      <w:r>
        <w:rPr>
          <w:rFonts w:cs="Times New Roman" w:ascii="Times New Roman" w:hAnsi="Times New Roman"/>
          <w:sz w:val="28"/>
          <w:szCs w:val="28"/>
        </w:rPr>
        <w:t xml:space="preserve">Sự hạn chế trong chất lượng của công tác thẩm tra còn có nguyên nhân là quy định của Luật năm 2008 về phạm vi thẩm tra còn dàn trải, trùng lặp với nội dung thẩm định, chưa tập trung xem xét, đánh giá về chính sách, sự phù hợp của các quy phạm thể hiện trong dự thảo với chính sách được đề ra khi khởi thảo văn bản. Ngoài ra, Luật năm 2008 chỉ quy định thẩm tra một lần đối với dự án luật, pháp lệnh, dự thảo nghị quyết trước khi trình Quốc hội, Ủy ban thường vụ Quốc hội. Quy định như vậy không bảo đảm cơ chế kiểm soát đến cùng chất lượng đối với dự án luật, pháp lệnh, dự thảo nghị quyết trong trường hợp các dự án, dự thảo này đã được chỉnh lý nhiều so với dự án, dự thảo đã trình.  </w:t>
      </w:r>
    </w:p>
    <w:p>
      <w:pPr>
        <w:pStyle w:val="TextBody"/>
        <w:spacing w:lineRule="atLeast" w:line="240" w:before="120" w:after="120"/>
        <w:ind w:firstLine="720"/>
        <w:rPr/>
      </w:pPr>
      <w:r>
        <w:rPr>
          <w:rFonts w:cs="Times New Roman" w:ascii="Times New Roman" w:hAnsi="Times New Roman"/>
          <w:i/>
          <w:szCs w:val="28"/>
        </w:rPr>
        <w:t>Về hoạt động thẩm tra của các ban thuộc HĐND,</w:t>
      </w:r>
      <w:r>
        <w:rPr>
          <w:i/>
          <w:szCs w:val="28"/>
        </w:rPr>
        <w:t xml:space="preserve"> </w:t>
      </w:r>
      <w:r>
        <w:rPr>
          <w:rFonts w:cs="Times New Roman" w:ascii="Times New Roman" w:hAnsi="Times New Roman"/>
          <w:szCs w:val="28"/>
        </w:rPr>
        <w:t>việc hoàn thành văn bản thẩm tra thường cập rập, chậm so với thời hạn quy định. Chất lượng thẩm tra nhiều trường hợp chưa sâu. Nguyên nhân vì ở một số địa phương, việc cung cấp báo cáo, tờ trình, đề án, dự thảo các nghị quyết cho Ban của HĐND thường không bảo đảm thời gian theo yêu cầu. Hơn nữa, do đa số thành viên của các ban hoạt động kiêm nhiệm nên ít có điều kiện nghiên cứu, nhất là tổ chức khảo sát thực tế để lấy ý kiến của đối tượng chịu sự tác động trực tiếp của nghị quyết.</w:t>
      </w:r>
      <w:r>
        <w:rPr>
          <w:rFonts w:cs="Times New Roman" w:ascii="Times New Roman" w:hAnsi="Times New Roman"/>
          <w:i/>
          <w:szCs w:val="28"/>
        </w:rPr>
        <w:t xml:space="preserve"> </w:t>
      </w:r>
    </w:p>
    <w:p>
      <w:pPr>
        <w:pStyle w:val="Heading3"/>
        <w:spacing w:lineRule="atLeast" w:line="240" w:before="120" w:after="120"/>
        <w:ind w:firstLine="720"/>
        <w:jc w:val="both"/>
        <w:rPr/>
      </w:pPr>
      <w:r>
        <w:rPr>
          <w:rFonts w:cs="Times New Roman" w:ascii="Times New Roman" w:hAnsi="Times New Roman"/>
          <w:b w:val="false"/>
          <w:i/>
          <w:sz w:val="28"/>
          <w:szCs w:val="28"/>
        </w:rPr>
        <w:t xml:space="preserve">10.4. Về kiểm tra và xử lý VBQPPL, </w:t>
      </w:r>
      <w:r>
        <w:rPr>
          <w:rFonts w:cs="Times New Roman" w:ascii="Times New Roman" w:hAnsi="Times New Roman"/>
          <w:b w:val="false"/>
          <w:sz w:val="28"/>
          <w:szCs w:val="28"/>
        </w:rPr>
        <w:t xml:space="preserve">bên cạnh những kết quả đã đạt được, công tác kiểm tra, xử lý VBQPPL vẫn còn một số tồn tại, hạn chế: </w:t>
      </w:r>
    </w:p>
    <w:p>
      <w:pPr>
        <w:pStyle w:val="Normal"/>
        <w:widowControl w:val="false"/>
        <w:autoSpaceDE w:val="false"/>
        <w:spacing w:lineRule="atLeast" w:line="240" w:before="120" w:after="120"/>
        <w:ind w:firstLine="720"/>
        <w:jc w:val="both"/>
        <w:rPr/>
      </w:pPr>
      <w:r>
        <w:rPr>
          <w:sz w:val="28"/>
          <w:szCs w:val="28"/>
        </w:rPr>
        <w:t>- Các Bộ, ngành, địa phương đã bước đầu xây dựng các văn bản phục vụ cho công tác kiểm tra, xử lý VBQPPL tại Bộ, ngành và địa phương mình. Tuy nhiên, các văn bản được ban hành còn thiếu nhiều quy định đảm bảo tốt để triển khai công tác này hiệu quả. Thậm chí có nhiều quy định sao chép quy định của văn bản cấp trên hoặc nội dung không phù hợp với văn bản cấp trên.</w:t>
      </w:r>
    </w:p>
    <w:p>
      <w:pPr>
        <w:pStyle w:val="Normal"/>
        <w:widowControl w:val="false"/>
        <w:autoSpaceDE w:val="false"/>
        <w:spacing w:lineRule="atLeast" w:line="240" w:before="120" w:after="120"/>
        <w:ind w:firstLine="720"/>
        <w:jc w:val="both"/>
        <w:rPr/>
      </w:pPr>
      <w:r>
        <w:rPr>
          <w:sz w:val="28"/>
          <w:szCs w:val="28"/>
        </w:rPr>
        <w:t xml:space="preserve">- Nhiều Bộ, ngành, địa phương triển khai hoạt động kiểm tra, xử lý văn bản còn chậm và chưa chủ động, đặc biệt là công tác tự kiểm tra, xử lý văn bản; nhiều văn bản đã ban hành nhưng chưa được kiểm tra, phát hiện kịp thời. </w:t>
      </w:r>
    </w:p>
    <w:p>
      <w:pPr>
        <w:pStyle w:val="Normal"/>
        <w:widowControl w:val="false"/>
        <w:autoSpaceDE w:val="false"/>
        <w:spacing w:lineRule="atLeast" w:line="240" w:before="120" w:after="120"/>
        <w:ind w:firstLine="720"/>
        <w:jc w:val="both"/>
        <w:rPr/>
      </w:pPr>
      <w:r>
        <w:rPr>
          <w:sz w:val="28"/>
          <w:szCs w:val="28"/>
        </w:rPr>
        <w:t>- Việc xử lý các VBQPPL có dấu hiệu trái pháp luật của các cơ quan, người ban hành văn bản sau khi nhận được thông báo của cơ quan có thẩm quyền còn chậm trễ hoặc chưa đạt yêu cầu, nên các văn bản trái pháp luật này vẫn được áp dụng, dẫn đến tác động tiêu cực, thậm chí gây bức xúc trong xã hội.</w:t>
      </w:r>
    </w:p>
    <w:p>
      <w:pPr>
        <w:pStyle w:val="Normal"/>
        <w:widowControl w:val="false"/>
        <w:autoSpaceDE w:val="false"/>
        <w:spacing w:lineRule="atLeast" w:line="240" w:before="120" w:after="120"/>
        <w:ind w:firstLine="720"/>
        <w:jc w:val="both"/>
        <w:rPr>
          <w:sz w:val="28"/>
          <w:szCs w:val="28"/>
        </w:rPr>
      </w:pPr>
      <w:r>
        <w:rPr>
          <w:sz w:val="28"/>
          <w:szCs w:val="28"/>
        </w:rPr>
        <w:t>- Năng lực, kỹ năng nghiệp vụ của cán bộ, công chức, cộng tác viên làm công tác kiểm tra văn bản còn hạn chế nên việc tác nghiệp kiểm tra chủ yếu tập trung vào thể thức và kỹ thuật trình bày mà chưa đi sâu vào nội dung văn bản; chưa chú trọng kiểm tra những văn bản thuộc các lĩnh vực kinh tế - xã hội có nhiều bức xúc được dư luận quan tâm.</w:t>
      </w:r>
    </w:p>
    <w:p>
      <w:pPr>
        <w:pStyle w:val="Normal"/>
        <w:widowControl w:val="false"/>
        <w:autoSpaceDE w:val="false"/>
        <w:spacing w:lineRule="atLeast" w:line="240" w:before="120" w:after="120"/>
        <w:ind w:firstLine="720"/>
        <w:jc w:val="both"/>
        <w:rPr/>
      </w:pPr>
      <w:r>
        <w:rPr>
          <w:sz w:val="28"/>
          <w:szCs w:val="28"/>
        </w:rPr>
        <w:t>Nguyên nhân của hạn chế, bất cập</w:t>
      </w:r>
      <w:r>
        <w:rPr>
          <w:i/>
          <w:sz w:val="28"/>
          <w:szCs w:val="28"/>
        </w:rPr>
        <w:t xml:space="preserve"> </w:t>
      </w:r>
      <w:r>
        <w:rPr>
          <w:sz w:val="28"/>
          <w:szCs w:val="28"/>
        </w:rPr>
        <w:t>là do</w:t>
      </w:r>
      <w:r>
        <w:rPr>
          <w:i/>
          <w:sz w:val="28"/>
          <w:szCs w:val="28"/>
        </w:rPr>
        <w:t xml:space="preserve"> </w:t>
      </w:r>
      <w:r>
        <w:rPr>
          <w:sz w:val="28"/>
          <w:szCs w:val="28"/>
        </w:rPr>
        <w:t>một số Bộ, ngành và địa phương chưa quan tâm, tạo điều kiện đúng mức để đảm bảo tốt cho công tác kiểm tra, xử lý văn bản. Thể chế phục vụ công tác soạn thảo, ban hành và kiểm tra, xử lý văn bản còn thiếu, còn có khiếm khuyết. Còn tồn tại tình trạng nể nang, dè dặt, né tránh, ngại va chạm, dẫn đến nhiều văn bản trái pháp luật không được kiểm tra hoặc kiểm tra nhưng không được xử lý, hoặc xử lý không triệt để, gây tác động tiêu cực, bức xúc trong xã hội.</w:t>
      </w:r>
    </w:p>
    <w:p>
      <w:pPr>
        <w:pStyle w:val="Heading3"/>
        <w:spacing w:lineRule="atLeast" w:line="240" w:before="120" w:after="120"/>
        <w:ind w:firstLine="720"/>
        <w:jc w:val="both"/>
        <w:rPr/>
      </w:pPr>
      <w:r>
        <w:rPr>
          <w:rFonts w:cs="Times New Roman" w:ascii="Times New Roman" w:hAnsi="Times New Roman"/>
          <w:b w:val="false"/>
          <w:sz w:val="28"/>
          <w:szCs w:val="28"/>
        </w:rPr>
        <w:t xml:space="preserve">Về giám sát VBQPPL, tồn tại, hạn chế là hiệu quả cụ thể, trực tiếp của hoạt động giám sát chưa cao. Vẫn chưa có cơ chế tiến hành giám sát việc thực hiện các quy định cơ bản của từng văn </w:t>
      </w:r>
      <w:r>
        <w:rPr>
          <w:rFonts w:cs="Times New Roman" w:ascii="Times New Roman" w:hAnsi="Times New Roman"/>
          <w:b w:val="false"/>
          <w:spacing w:val="-4"/>
          <w:sz w:val="28"/>
          <w:szCs w:val="28"/>
        </w:rPr>
        <w:t>bản mà chủ yếu mới chỉ tập trung vào giám sát tiến độ ban hành và số lượng văn bản quy định chi tiết, giám sát lĩnh vực pháp luật nói chung. V</w:t>
      </w:r>
      <w:r>
        <w:rPr>
          <w:rFonts w:cs="Times New Roman" w:ascii="Times New Roman" w:hAnsi="Times New Roman"/>
          <w:b w:val="false"/>
          <w:sz w:val="28"/>
          <w:szCs w:val="28"/>
        </w:rPr>
        <w:t>iệc giám sát của Mặt trận Tổ quốc Việt Nam và các tổ chức thành viên có nơi, có lúc chưa đạt hiệu quả như mong muốn; ít chủ trì tiến hành giám sát trong hoạt động xây dựng VBQPPL.</w:t>
      </w:r>
    </w:p>
    <w:p>
      <w:pPr>
        <w:pStyle w:val="TextBody"/>
        <w:spacing w:lineRule="atLeast" w:line="240" w:before="120" w:after="120"/>
        <w:ind w:firstLine="720"/>
        <w:rPr/>
      </w:pPr>
      <w:r>
        <w:rPr>
          <w:rFonts w:cs="Times New Roman" w:ascii="Times New Roman" w:hAnsi="Times New Roman"/>
          <w:szCs w:val="28"/>
        </w:rPr>
        <w:t>Nguyên nhân thực tế là do số lượng VBQPPL do Chính phủ và các cơ quan của Chính phủ ban hành hằng năm là rất lớn, trong khi khối lượng công việc của Hội đồng dân tộc và các Ủy ban của Quốc hội ngày càng tăng</w:t>
      </w:r>
      <w:r>
        <w:rPr>
          <w:rFonts w:cs="Times New Roman" w:ascii="Times New Roman" w:hAnsi="Times New Roman"/>
          <w:spacing w:val="-4"/>
          <w:szCs w:val="28"/>
        </w:rPr>
        <w:t>, p</w:t>
      </w:r>
      <w:r>
        <w:rPr>
          <w:rFonts w:cs="Times New Roman" w:ascii="Times New Roman" w:hAnsi="Times New Roman"/>
          <w:szCs w:val="28"/>
        </w:rPr>
        <w:t xml:space="preserve">hần lớn thành viên Hội đồng dân tộc và các Ủy ban của Quốc hội làm việc tại địa phương và hoạt động kiêm nhiệm, do đó thời gian dành cho hoạt động giám sát còn hạn chế. </w:t>
      </w:r>
    </w:p>
    <w:p>
      <w:pPr>
        <w:pStyle w:val="Normal"/>
        <w:widowControl w:val="false"/>
        <w:autoSpaceDE w:val="false"/>
        <w:spacing w:lineRule="atLeast" w:line="240" w:before="120" w:after="120"/>
        <w:ind w:firstLine="720"/>
        <w:jc w:val="both"/>
        <w:rPr/>
      </w:pPr>
      <w:r>
        <w:rPr>
          <w:sz w:val="28"/>
          <w:szCs w:val="28"/>
        </w:rPr>
        <w:t>Tồn tại, hạn chế này còn xuất phát từ các nguyên nhân là do</w:t>
      </w:r>
      <w:r>
        <w:rPr>
          <w:i/>
          <w:sz w:val="28"/>
          <w:szCs w:val="28"/>
        </w:rPr>
        <w:t xml:space="preserve"> </w:t>
      </w:r>
      <w:r>
        <w:rPr>
          <w:sz w:val="28"/>
          <w:szCs w:val="28"/>
        </w:rPr>
        <w:t xml:space="preserve">Luật hoạt động giám sát của Quốc hội còn thiếu những quy định cụ thể về giám sát hoạt động xây dựng pháp luật, thiếu quy định về biện pháp xử lý trách nhiệm của đối tượng bị giám sát trong việc thực hiện các kiến nghị sau giám sát; chưa có cơ chế để cơ quan, tổ chức giám sát xem xét, theo dõi, đôn đốc việc thực hiện kiến nghị sau giám sát. </w:t>
      </w:r>
    </w:p>
    <w:p>
      <w:pPr>
        <w:pStyle w:val="Normal"/>
        <w:spacing w:lineRule="atLeast" w:line="240" w:before="120" w:after="120"/>
        <w:ind w:firstLine="720"/>
        <w:jc w:val="both"/>
        <w:rPr>
          <w:i/>
          <w:i/>
          <w:sz w:val="28"/>
          <w:szCs w:val="28"/>
        </w:rPr>
      </w:pPr>
      <w:r>
        <w:rPr>
          <w:sz w:val="28"/>
          <w:szCs w:val="28"/>
        </w:rPr>
        <w:t>Tồn tại, hạn chế ở một số địa phương, là kết quả giám sát chưa phát huy hiệu quả, chưa trực tiếp đi sâu vào vấn đề cần giám sát, chưa có những kiến nghị cụ thể để xử lý những văn bản không phù hợp, trái pháp luật. Hình thức giám sát chủ yếu là đọc tài liệu và nghe báo cáo của cơ quan, tổ chức được giám sát.</w:t>
      </w:r>
    </w:p>
    <w:p>
      <w:pPr>
        <w:pStyle w:val="Normal"/>
        <w:spacing w:lineRule="atLeast" w:line="240" w:before="120" w:after="120"/>
        <w:ind w:firstLine="720"/>
        <w:jc w:val="both"/>
        <w:rPr/>
      </w:pPr>
      <w:r>
        <w:rPr>
          <w:sz w:val="28"/>
          <w:szCs w:val="28"/>
        </w:rPr>
        <w:t>Tồn tại, hạn chế này có nguyên nhân</w:t>
      </w:r>
      <w:r>
        <w:rPr>
          <w:color w:val="000000"/>
          <w:sz w:val="28"/>
          <w:szCs w:val="28"/>
        </w:rPr>
        <w:t xml:space="preserve"> là do số đại biểu HĐND hoạt động chuyên trách quá ít, trong khi khối lượng công việc ngày càng tăng, công tác giám sát về xây dựng và thi hành pháp luật đòi hỏi phải có kiến thức chuyên sâu về pháp luật và nhiều lĩnh vực kinh tế - xã hội có liên quan, nhưng hiện tại chưa có cơ chế cụ thể để huy động sự tham gia của các chuyên gia, nhà khoa học tham gia hoạt động giám sát. C</w:t>
      </w:r>
      <w:r>
        <w:rPr>
          <w:sz w:val="28"/>
          <w:szCs w:val="28"/>
        </w:rPr>
        <w:t>ác đại biểu HĐND phần lớn là cán bộ, công chức nên tính khách quan trong hoạt động giám sát đối với các cơ quan, tổ chức, công dân ở địa phương còn hạn chế.</w:t>
      </w:r>
    </w:p>
    <w:p>
      <w:pPr>
        <w:pStyle w:val="Heading3"/>
        <w:spacing w:lineRule="atLeast" w:line="240" w:before="120" w:after="120"/>
        <w:ind w:firstLine="720"/>
        <w:jc w:val="both"/>
        <w:rPr/>
      </w:pPr>
      <w:r>
        <w:rPr>
          <w:rFonts w:cs="Times New Roman" w:ascii="Times New Roman" w:hAnsi="Times New Roman"/>
          <w:b w:val="false"/>
          <w:i/>
          <w:sz w:val="28"/>
          <w:szCs w:val="28"/>
        </w:rPr>
        <w:t xml:space="preserve">10.5. Về rà soát và hệ thống hóa văn bản, </w:t>
      </w:r>
      <w:r>
        <w:rPr>
          <w:rFonts w:cs="Times New Roman" w:ascii="Times New Roman" w:hAnsi="Times New Roman"/>
          <w:b w:val="false"/>
          <w:sz w:val="28"/>
          <w:szCs w:val="28"/>
        </w:rPr>
        <w:t xml:space="preserve">việc xử lý của Trung ương còn hạn chế, chưa kịp thời và triệt để. Tác dụng của hoạt động rà soát, hệ thống hóa chưa được phát huy do thiếu một cơ chế kiểm soát và thiếu chế tài để đảm bảo thực hiện. </w:t>
      </w:r>
    </w:p>
    <w:p>
      <w:pPr>
        <w:pStyle w:val="Normal"/>
        <w:spacing w:lineRule="atLeast" w:line="240" w:before="120" w:after="120"/>
        <w:ind w:firstLine="720"/>
        <w:jc w:val="both"/>
        <w:rPr/>
      </w:pPr>
      <w:r>
        <w:rPr>
          <w:i/>
          <w:sz w:val="28"/>
          <w:szCs w:val="28"/>
        </w:rPr>
        <w:t>Đối với văn bản do chính quyền địa phương ban hành,</w:t>
      </w:r>
      <w:r>
        <w:rPr>
          <w:sz w:val="28"/>
          <w:szCs w:val="28"/>
        </w:rPr>
        <w:t xml:space="preserve"> công tác kiểm tra, xử lý và rà soát, hệ thống hóa VBQPPL còn rất nhiều hạn chế. Kết quả thực hiện mới chỉ dừng lại ở việc tập hợp danh mục văn bản đã ban hành, chưa đáp ứng được yêu cầu, mục đích của công tác rà soát, hệ thống hóa VBQPPL. Địa phương ít kiến nghị sửa đổi văn bản khi phát hiện sự mâu thuẫn, chồng chéo hoặc không còn phù hợp với thực tế trong các VBQPPL do Trung ương ban hành, vì có tâm lý cho rằng cấp trên sẽ tự phát hiện, xử lý. Công tác này chưa đáp ứng được yêu cầu chủ động tham mưu cho UBND các cấp kịp thời sửa đổi, bổ sung các VBQPPL của địa phương cho phù hợp với các văn bản mới do Trung ương ban hành. </w:t>
      </w:r>
    </w:p>
    <w:p>
      <w:pPr>
        <w:pStyle w:val="TextBody"/>
        <w:spacing w:lineRule="atLeast" w:line="240" w:before="120" w:after="120"/>
        <w:ind w:firstLine="720"/>
        <w:rPr/>
      </w:pPr>
      <w:r>
        <w:rPr>
          <w:rFonts w:cs="Times New Roman" w:ascii="Times New Roman" w:hAnsi="Times New Roman"/>
          <w:szCs w:val="28"/>
        </w:rPr>
        <w:t>Tồn tại, hạn chế nêu trên là do việc rà soát, hệ thống hóa văn bản, nhất là văn bản mới ban hành chưa được tiến hành thường xuyên; quy trình thực hiện chưa thống nhất. Việc rà soát, hệ thống hóa văn bản được “khoán trắng” cho Ngành Tư pháp mà chưa có sự phối hợp đồng bộ của các cơ quan chuyên môn. Hệ thống cơ sở dữ liệu về VBQPPL chưa được đầu tư đúng mức, nhất là ở cấp huyện, nên hoạt động tìm kiếm VBQPPL còn khó khăn. Nguồn kinh phí để thực hiện việc rà soát, hệ thống hóa văn bản rất hạn chế.</w:t>
      </w:r>
    </w:p>
    <w:p>
      <w:pPr>
        <w:pStyle w:val="Heading2"/>
        <w:spacing w:lineRule="atLeast" w:line="240" w:before="120" w:after="120"/>
        <w:ind w:firstLine="720"/>
        <w:jc w:val="both"/>
        <w:rPr/>
      </w:pPr>
      <w:r>
        <w:rPr>
          <w:sz w:val="28"/>
          <w:szCs w:val="28"/>
        </w:rPr>
        <w:t>11. Về thực hiện một số quy định khác của hai Luật</w:t>
      </w:r>
    </w:p>
    <w:p>
      <w:pPr>
        <w:pStyle w:val="Heading2"/>
        <w:spacing w:lineRule="atLeast" w:line="240" w:before="120" w:after="120"/>
        <w:ind w:firstLine="720"/>
        <w:jc w:val="both"/>
        <w:rPr>
          <w:b w:val="false"/>
          <w:b w:val="false"/>
          <w:sz w:val="28"/>
          <w:szCs w:val="28"/>
        </w:rPr>
      </w:pPr>
      <w:r>
        <w:rPr>
          <w:b w:val="false"/>
          <w:i/>
          <w:sz w:val="28"/>
          <w:szCs w:val="28"/>
        </w:rPr>
        <w:t xml:space="preserve">Về hiệu lực của VBQPPL, </w:t>
      </w:r>
      <w:r>
        <w:rPr>
          <w:b w:val="false"/>
          <w:sz w:val="28"/>
          <w:szCs w:val="28"/>
        </w:rPr>
        <w:t>mặc dù đây là quy định mang tính kỹ thuật nhưng lại có ảnh hưởng lớn đến sự thống nhất trong xây dựng, áp dụng văn bản. Các bất cập liên quan đến vấn đề này là quy định về thời điểm có hiệu lực của văn bản trong hai Luật chưa thống nhất, chưa đáp ứng được yêu cầu áp dụng, thi hành trong thực tiễn. Quy định thời điểm có hiệu lực của VBQPPL "không sớm hơn 45 ngày kể từ ngày công bố hoặc ký ban hành" trừ văn bản được ban hành trong trường hợp khẩn cấp, thiên tai, dịch bệnh (khoản 1 Điều 78) là chưa phù hợp với yêu cầu thực tế, nhất là việc xử lý các luật, nghị định liên quan đến giảm thuế, phí, tạo điều kiện hỗ trợ doanh nghiệp,  tuy không thuộc các trường hợp ngoại lệ nêu tại Điều 78, nhưng do nhu cầu chính trị - xã hội hết sức cấp thiết, cần phải có hiệu lực sớm hơn 45 ngày kể từ ngày công bố hoặc ký ban hành. Tại khoản 2 Điều 51 của Luật năm 2004 quy định “không được quy định hiệu lực trở về trước của văn bản”. Nhưng Luật chưa quy định rõ trong hợp này thì áp dụng văn bản nào. Bất cập này làm cho các cơ quan có trách nhiệm xây dựng VBQPPL, cơ quan thẩm định gặp nhiều lúng túng khi thực hiện.</w:t>
      </w:r>
    </w:p>
    <w:p>
      <w:pPr>
        <w:pStyle w:val="Heading2"/>
        <w:spacing w:lineRule="atLeast" w:line="240" w:before="120" w:after="120"/>
        <w:ind w:firstLine="720"/>
        <w:jc w:val="both"/>
        <w:rPr>
          <w:b w:val="false"/>
          <w:b w:val="false"/>
          <w:sz w:val="28"/>
          <w:szCs w:val="28"/>
        </w:rPr>
      </w:pPr>
      <w:r>
        <w:rPr>
          <w:b w:val="false"/>
          <w:i/>
          <w:sz w:val="28"/>
          <w:szCs w:val="28"/>
        </w:rPr>
        <w:t xml:space="preserve">Về nguyên tắc áp dụng VBQPPL và việc giải thích luật, pháp lệnh, </w:t>
      </w:r>
      <w:r>
        <w:rPr>
          <w:b w:val="false"/>
          <w:sz w:val="28"/>
          <w:szCs w:val="28"/>
        </w:rPr>
        <w:t>cũng như vấn đề hiệu lực của VBQPPL, việc thực hiện quy định về nguyên tắc áp dụng pháp luật cũng đang gặp nhiều vướng mắc do chưa làm rõ việc ưu tiên áp dụng quy định của Luật chuyên ngành.</w:t>
      </w:r>
    </w:p>
    <w:p>
      <w:pPr>
        <w:pStyle w:val="Heading2"/>
        <w:spacing w:lineRule="atLeast" w:line="240" w:before="120" w:after="120"/>
        <w:ind w:firstLine="720"/>
        <w:jc w:val="both"/>
        <w:rPr>
          <w:b w:val="false"/>
          <w:b w:val="false"/>
          <w:sz w:val="28"/>
          <w:szCs w:val="28"/>
        </w:rPr>
      </w:pPr>
      <w:r>
        <w:rPr>
          <w:b w:val="false"/>
          <w:sz w:val="28"/>
          <w:szCs w:val="28"/>
        </w:rPr>
        <w:t>Luật năm 2008 chưa quy định rõ tính chất, giá trị pháp lý, quy trình, thủ tục của việc giải thích luật, pháp lệnh. Vì vậy, quy định này của Luật và cả quy định của Hiến pháp năm 1992 về giải thích luật, pháp lệnh hầu như chưa được thực hiện, mặc dù nhu cầu thực tế là rất lớn.</w:t>
      </w:r>
    </w:p>
    <w:p>
      <w:pPr>
        <w:pStyle w:val="Heading1"/>
        <w:spacing w:lineRule="atLeast" w:line="240" w:before="120" w:after="120"/>
        <w:ind w:firstLine="720"/>
        <w:rPr/>
      </w:pPr>
      <w:r>
        <w:rPr>
          <w:b w:val="false"/>
          <w:sz w:val="28"/>
          <w:szCs w:val="28"/>
        </w:rPr>
        <w:t xml:space="preserve">IV. ĐÁNH GIÁ CHUNG </w:t>
      </w:r>
    </w:p>
    <w:p>
      <w:pPr>
        <w:pStyle w:val="Heading3"/>
        <w:spacing w:lineRule="atLeast" w:line="240" w:before="120" w:after="120"/>
        <w:ind w:firstLine="720"/>
        <w:jc w:val="both"/>
        <w:rPr/>
      </w:pPr>
      <w:r>
        <w:rPr>
          <w:rFonts w:cs="Times New Roman" w:ascii="Times New Roman" w:hAnsi="Times New Roman"/>
          <w:sz w:val="28"/>
          <w:szCs w:val="28"/>
        </w:rPr>
        <w:t xml:space="preserve">1. Những kết quả cơ bản đã đạt được </w:t>
      </w:r>
    </w:p>
    <w:p>
      <w:pPr>
        <w:pStyle w:val="Normal"/>
        <w:spacing w:lineRule="atLeast" w:line="240" w:before="120" w:after="120"/>
        <w:ind w:firstLine="720"/>
        <w:jc w:val="both"/>
        <w:rPr/>
      </w:pPr>
      <w:r>
        <w:rPr>
          <w:sz w:val="28"/>
          <w:szCs w:val="28"/>
        </w:rPr>
        <w:t>Luật năm 2008 và Luật năm 2004 là cơ sở pháp lý quan trọng cho hoạt động lập pháp ở nước ta. Sự ra đời của hai đạo Luật này đã góp phần nâng cao nhận thức của các cấp, các ngành ở Trung ương và địa phương về ý nghĩa, vai trò của công tác xây dựng pháp luật, về trách nhiệm của các cơ quan, tổ chức và cá nhân trong hoạt động xây dựng pháp luật; tạo cơ sở pháp lý thuận lợi cho hoạt động xây dựng pháp luật, góp phần đưa công tác xây dựng pháp luật ngày càng đi vào nề nếp; đẩy nhanh tiến độ và nâng cao chất lượng VBQPPL; bước đầu khắc phục được tình trạng hệ thống VBQPPL cồng kềnh, phức tạp, khó tiếp cận, khó áp dụng. Từ đó, góp phần xây dựng một hệ thống pháp luật đồng bộ, thống nhất, từng bước có tính khả thi, công khai và minh bạch, phục vụ đắc lực cho sự nghiệp phát triển đất nước trong thời kỳ công nghiệp hóa, hiện đại hóa và hội nhập quốc tế. Dưới sự lãnh đạo của Đảng, với sự nỗ lực của Quốc hội, Chính phủ, các cấp, các ngành, sự tham gia ngày càng tích cực của các tổ chức, cá nhân, ý thức đóng góp với tinh thần xây dựng của nhân dân, hoạt động xây dựng pháp luật được thực hiện trên cơ sở hai Luật về ban hành VBQPPL đã đạt được những thành tựu quan trọng, tạo khuôn khổ pháp lý phù hợp, bảo đảm định hướng phát triển, phục vụ đắc lực công cuộc phát triển kinh tế - xã hội của đất nước. Từ khi có hiệu lực đến nay, hai đạo Luật đã chứng tỏ vị trí, vai trò quan trọng trong việc tạo thể chế để triển khai hoạt động xây dựng pháp luật, hoàn thiện hệ thống pháp luật, một trong những nhiệm vụ quan trọng nhất của Nhà nước pháp quyền xã hội chủ nghĩa.</w:t>
      </w:r>
    </w:p>
    <w:p>
      <w:pPr>
        <w:pStyle w:val="Normal"/>
        <w:spacing w:lineRule="atLeast" w:line="240" w:before="120" w:after="120"/>
        <w:ind w:firstLine="720"/>
        <w:jc w:val="both"/>
        <w:rPr/>
      </w:pPr>
      <w:r>
        <w:rPr>
          <w:sz w:val="28"/>
          <w:szCs w:val="28"/>
        </w:rPr>
        <w:t xml:space="preserve">Từ khi Luật năm 2008 và Luật năm 2004 và các văn bản hướng dẫn được ban hành và tổ chức thực hiện, việc xây dựng, ban hành </w:t>
      </w:r>
      <w:r>
        <w:rPr>
          <w:rStyle w:val="Emphasis"/>
          <w:i w:val="false"/>
          <w:sz w:val="28"/>
          <w:szCs w:val="28"/>
        </w:rPr>
        <w:t xml:space="preserve">VBQPPL đã được chuẩn hóa một bước; tất cả các quy trình xây dựng, ban hành VBQPPL do hai Luật quy định đã được tuân thủ tương đối nghiêm túc. </w:t>
      </w:r>
    </w:p>
    <w:p>
      <w:pPr>
        <w:pStyle w:val="Normal"/>
        <w:spacing w:lineRule="atLeast" w:line="240" w:before="120" w:after="120"/>
        <w:ind w:firstLine="720"/>
        <w:jc w:val="both"/>
        <w:rPr/>
      </w:pPr>
      <w:r>
        <w:rPr>
          <w:rStyle w:val="Emphasis"/>
          <w:sz w:val="28"/>
          <w:szCs w:val="28"/>
        </w:rPr>
        <w:t>Về số lượng VBQPPL đã ban hành,</w:t>
      </w:r>
      <w:r>
        <w:rPr>
          <w:rStyle w:val="Emphasis"/>
          <w:b/>
          <w:sz w:val="28"/>
          <w:szCs w:val="28"/>
        </w:rPr>
        <w:t xml:space="preserve"> </w:t>
      </w:r>
      <w:r>
        <w:rPr>
          <w:rStyle w:val="Emphasis"/>
          <w:i w:val="false"/>
          <w:sz w:val="28"/>
          <w:szCs w:val="28"/>
        </w:rPr>
        <w:t>q</w:t>
      </w:r>
      <w:r>
        <w:rPr>
          <w:sz w:val="28"/>
          <w:szCs w:val="28"/>
        </w:rPr>
        <w:t>ua 5 năm thực hiện Luật năm 2008 và 9 năm thực hiện Luật năm 2004, Nhà nước ta đã ban hành được một số lượng lớn VBQPPL điều chỉnh tương đối đầy đủ các lĩnh vực của đời sống xã hội. Các luật điều chỉnh những vấn đề phức tạp, được thảo luận, cân nhắc từ nhiều năm thì đến nay cũng đã được ban hành như Luật trách nhiệm bồi thường của Nhà nước năm 2009, Luật bảo hiểm tiền gửi năm 2012, Luật phòng, chống rửa tiền năm 2012, Luật biển Việt Nam năm 2012.</w:t>
      </w:r>
    </w:p>
    <w:p>
      <w:pPr>
        <w:pStyle w:val="TextBody"/>
        <w:spacing w:lineRule="atLeast" w:line="240" w:before="120" w:after="120"/>
        <w:ind w:firstLine="720"/>
        <w:rPr/>
      </w:pPr>
      <w:r>
        <w:rPr>
          <w:rFonts w:cs="Times New Roman" w:ascii="Times New Roman" w:hAnsi="Times New Roman"/>
          <w:szCs w:val="28"/>
        </w:rPr>
        <w:t xml:space="preserve">Theo báo cáo của các Bộ, ngành thì tính từ ngày 01/01/2009 đến 31/3/2013, số lượng VBQPPL do các cơ quan nhà nước ở Trung ương ban hành là 5.206, trong đó gồm: 62 luật và 07 nghị quyết của Quốc hội; 14 pháp lệnh và 06 nghị quyết của Ủy ban thường vụ Quốc hội; 222 lệnh, quyết định của Chủ tịch nước; 498 nghị định của Chính phủ; 379 quyết định của Thủ tướng Chính phủ; 10 nghị quyết của Hội đồng thẩm phán Tòa án nhân dân tối cao; 3.605 thông tư và 473 thông tư liên tịch của Bộ trưởng, Thủ trưởng cơ quan ngang Bộ, Chánh án Tòa án nhân dân tối cao, Viện trưởng Viện kiểm sát nhân dân tối cao; 29 quyết định và 01 thông tư liên tịch của Tổng Kiểm toán Nhà nước; Ủy ban Trung ương Mặt trận Tổ quốc Việt Nam đã phối hợp với Ủy ban thường vụ Quốc hội và Chính phủ ban hành 03 nghị quyết liên tịch. Đoàn Thanh niên Cộng sản Hồ Chí Minh đã ký 01 nghị quyết liên tịch với Chính phủ </w:t>
      </w:r>
      <w:r>
        <w:rPr>
          <w:rFonts w:cs="Times New Roman" w:ascii="Times New Roman" w:hAnsi="Times New Roman"/>
          <w:i/>
          <w:szCs w:val="28"/>
        </w:rPr>
        <w:t>(Xin xem Phụ lục 3).</w:t>
      </w:r>
      <w:r>
        <w:rPr>
          <w:rFonts w:cs="Times New Roman" w:ascii="Times New Roman" w:hAnsi="Times New Roman"/>
          <w:szCs w:val="28"/>
        </w:rPr>
        <w:t xml:space="preserve"> </w:t>
      </w:r>
    </w:p>
    <w:p>
      <w:pPr>
        <w:pStyle w:val="BodyTextIndent3"/>
        <w:spacing w:lineRule="atLeast" w:line="240" w:before="120" w:after="120"/>
        <w:rPr/>
      </w:pPr>
      <w:r>
        <w:rPr>
          <w:rStyle w:val="Emphasis"/>
          <w:i w:val="false"/>
          <w:sz w:val="28"/>
          <w:szCs w:val="28"/>
        </w:rPr>
        <w:t xml:space="preserve">Trong thời gian qua, ở Trung ương, nhiều văn bản được thông qua nhanh hơn so với trước đây, kịp thời xử lý những khó khăn, vướng mắc trong thực tế. </w:t>
      </w:r>
      <w:r>
        <w:rPr>
          <w:sz w:val="28"/>
          <w:szCs w:val="28"/>
        </w:rPr>
        <w:t xml:space="preserve">Trong nhiệm kỳ khóa XII, Quốc hội, Ủy ban thường vụ Quốc hội đã thông qua </w:t>
      </w:r>
      <w:r>
        <w:rPr>
          <w:b/>
          <w:sz w:val="28"/>
          <w:szCs w:val="28"/>
        </w:rPr>
        <w:t xml:space="preserve">89 </w:t>
      </w:r>
      <w:r>
        <w:rPr>
          <w:sz w:val="28"/>
          <w:szCs w:val="28"/>
        </w:rPr>
        <w:t>dự án (</w:t>
      </w:r>
      <w:r>
        <w:rPr>
          <w:b/>
          <w:sz w:val="28"/>
          <w:szCs w:val="28"/>
        </w:rPr>
        <w:t>67</w:t>
      </w:r>
      <w:r>
        <w:rPr>
          <w:sz w:val="28"/>
          <w:szCs w:val="28"/>
        </w:rPr>
        <w:t xml:space="preserve"> dự án luật, </w:t>
      </w:r>
      <w:r>
        <w:rPr>
          <w:b/>
          <w:sz w:val="28"/>
          <w:szCs w:val="28"/>
        </w:rPr>
        <w:t>07</w:t>
      </w:r>
      <w:r>
        <w:rPr>
          <w:sz w:val="28"/>
          <w:szCs w:val="28"/>
        </w:rPr>
        <w:t xml:space="preserve"> nghị quyết của Quốc hội, </w:t>
      </w:r>
      <w:r>
        <w:rPr>
          <w:b/>
          <w:sz w:val="28"/>
          <w:szCs w:val="28"/>
        </w:rPr>
        <w:t>14</w:t>
      </w:r>
      <w:r>
        <w:rPr>
          <w:sz w:val="28"/>
          <w:szCs w:val="28"/>
        </w:rPr>
        <w:t xml:space="preserve"> pháp lệnh và </w:t>
      </w:r>
      <w:r>
        <w:rPr>
          <w:b/>
          <w:sz w:val="28"/>
          <w:szCs w:val="28"/>
        </w:rPr>
        <w:t>01</w:t>
      </w:r>
      <w:r>
        <w:rPr>
          <w:sz w:val="28"/>
          <w:szCs w:val="28"/>
        </w:rPr>
        <w:t xml:space="preserve"> Nghị quyết của Ủy ban thường vụ Quốc hội). Tính từ ngày 01/01/2009 đến 31/3/2013, Quốc hội, Ủy ban thường vụ Quốc hội  ban hành </w:t>
      </w:r>
      <w:r>
        <w:rPr>
          <w:b/>
          <w:sz w:val="28"/>
          <w:szCs w:val="28"/>
        </w:rPr>
        <w:t>89 văn bản</w:t>
      </w:r>
      <w:r>
        <w:rPr>
          <w:sz w:val="28"/>
          <w:szCs w:val="28"/>
        </w:rPr>
        <w:t xml:space="preserve"> (62 luật và 14 pháp lệnh, 07 nghị quyết của Quốc hội, 06 nghị quyết của Ủy ban thường vụ Quốc hội). </w:t>
      </w:r>
    </w:p>
    <w:p>
      <w:pPr>
        <w:pStyle w:val="Normal"/>
        <w:spacing w:lineRule="atLeast" w:line="240" w:before="120" w:after="120"/>
        <w:ind w:firstLine="720"/>
        <w:jc w:val="both"/>
        <w:rPr>
          <w:iCs/>
          <w:sz w:val="28"/>
          <w:szCs w:val="28"/>
        </w:rPr>
      </w:pPr>
      <w:r>
        <w:rPr>
          <w:iCs/>
          <w:sz w:val="28"/>
          <w:szCs w:val="28"/>
        </w:rPr>
        <w:t xml:space="preserve">Ở địa phương, theo thống kê chưa đầy đủ, từ 01/4/2005 đến ngày 31/7/2013, ở cấp tỉnh đã ban hành 7.491 Nghị quyết của HĐND; 20.553 Quyết định của UBND; 3.189 Chỉ thị của UBND. Chính quyền cấp huyện đã ban hành 25.625 Nghị quyết của HĐND; 47.919 Quyết định của UBND; 7.626 Chỉ thị của UBND. Ở cấp xã, đã có 126.163 Nghị quyết của HĐND; 39.419 Quyết định của UBND và 6.534 Chỉ thị của UBND được ban hành. Nhiều địa phương đã ban hành một số lượng VBQPPL tương đối lớn, chẳng hạn như Kiên Giang, Thái Bình, Hà Giang, Thành phố Hồ Chí Minh, Hà Nội… </w:t>
      </w:r>
      <w:r>
        <w:rPr>
          <w:i/>
          <w:iCs/>
          <w:sz w:val="28"/>
          <w:szCs w:val="28"/>
        </w:rPr>
        <w:t>(Xin xem Phụ lục 4).</w:t>
      </w:r>
    </w:p>
    <w:p>
      <w:pPr>
        <w:pStyle w:val="Normal"/>
        <w:spacing w:lineRule="atLeast" w:line="240" w:before="120" w:after="120"/>
        <w:ind w:firstLine="720"/>
        <w:jc w:val="both"/>
        <w:rPr/>
      </w:pPr>
      <w:r>
        <w:rPr>
          <w:i/>
          <w:iCs/>
          <w:sz w:val="28"/>
          <w:szCs w:val="28"/>
        </w:rPr>
        <w:t xml:space="preserve">Về chất lượng VBQPPL, </w:t>
      </w:r>
      <w:r>
        <w:rPr>
          <w:iCs/>
          <w:sz w:val="28"/>
          <w:szCs w:val="28"/>
        </w:rPr>
        <w:t xml:space="preserve">chất lượng văn bản ngày càng được cơ quan soạn thảo cơ quan ban hành quan tâm và trên thực tế ngày càng được nâng cao. Nội dung của VBQPPL cơ bản bảo đảm hợp hiến, bảo đảm tính hợp pháp và tính thống nhất, đồng bộ của hệ thống pháp luật; đa phần văn bản bảo đảm tính khả thi, đáp ứng yêu cầu thực tiễn. </w:t>
      </w:r>
    </w:p>
    <w:p>
      <w:pPr>
        <w:pStyle w:val="Normal"/>
        <w:widowControl w:val="false"/>
        <w:autoSpaceDE w:val="false"/>
        <w:spacing w:lineRule="atLeast" w:line="240" w:before="120" w:after="120"/>
        <w:ind w:firstLine="720"/>
        <w:jc w:val="both"/>
        <w:rPr/>
      </w:pPr>
      <w:r>
        <w:rPr>
          <w:sz w:val="28"/>
          <w:szCs w:val="28"/>
        </w:rPr>
        <w:t xml:space="preserve">Kết quả chủ yếu của việc thực hiện hai Luật là Nhà nước ta đã ban hành được một hệ thống pháp luật đồng bộ, bao quát hầu hết các lĩnh vực từ xây dựng và hoàn thiện pháp luật về tổ chức và hoạt động của bộ máy nhà nước, của Chính phủ và hệ thống các cơ quan hành chính, đến bảo đảm quyền con người, quyền tự do dân chủ của công dân. Lĩnh vực xây dựng và hoàn thiện pháp luật về dân sự, kinh tế, trọng tâm là hoàn thiện thể chế kinh tế thị trường định hướng xã hội chủ nghĩa là lĩnh vực có nhiều khởi sắc nhất. Lĩnh vực xây dựng và hoàn thiện pháp luật về giáo dục - đào tạo, khoa học - công nghệ, y tế, văn hóa - thông tin, thể thao, dân tộc, tôn giáo, dân số, gia đình, trẻ em và chính sách xã hội cũng đã có nhiều kết quả tốt. Trong lĩnh vực xây dựng và hoàn thiện pháp luật về quốc phòng và an ninh quốc gia, trật tự, an toàn xã hội, nhiều luật được ban hành để thể hiện rõ độc lập chủ quyền và quyết tâm hội nhập quốc tế sâu rộng, thể chế hóa chủ trương của Đảng và Nhà nước về xây dựng vững chắc nền quốc phòng toàn dân, thế trận an ninh nhân dân, bảo vệ chủ quyền biển đảo; xử lý quan hệ giữa phát triển kinh tế - xã hội với củng cố và nâng cao tiềm lực quốc phòng, an ninh, quyền và nghĩa vụ của công dân trong công cuộc bảo vệ Tổ quốc. Trong lĩnh vực xây dựng và hoàn thiện pháp luật về hội nhập quốc tế. đã hình thành khung pháp luật thống nhất cho việc ký kết, gia nhập các điều ước quốc tế và hoạt động tương trợ tư pháp. </w:t>
      </w:r>
    </w:p>
    <w:p>
      <w:pPr>
        <w:pStyle w:val="Normal"/>
        <w:spacing w:lineRule="atLeast" w:line="240" w:before="120" w:after="120"/>
        <w:ind w:firstLine="720"/>
        <w:jc w:val="both"/>
        <w:rPr>
          <w:sz w:val="28"/>
          <w:szCs w:val="28"/>
        </w:rPr>
      </w:pPr>
      <w:r>
        <w:rPr>
          <w:sz w:val="28"/>
          <w:szCs w:val="28"/>
        </w:rPr>
        <w:t>Tóm lại, hai đạo luật về ban hành VBQPPL có phạm vi điều chỉnh rất đặc thù, đó là hoạt động xây dựng pháp luật, hoàn thiện thể chế của tất cả các cơ quan nhà nước, có sự tham gia của cả hệ thống chính trị và toàn xã hội, đồng thời có đối tượng điều chỉnh cũng rất đặc biệt, các luật về luật (Luật làm luật), thể hiện cao nhất quyền lực nhà nước, thể chế hóa đường lối, chủ trương của Đảng thành pháp luật của Nhà nước có hiệu lực áp dụng chung đối với toàn xã hội. Các quy định của hai Luật đã được các cơ quan từ Quốc hội, Chính phủ, các Bộ, ngành, địa phương tổ chức thực hiện cơ bản là nghiêm túc; kỷ cương, kỷ luật trong soạn thảo, ban hành VBQPPL ngày càng được tăng cường; huy động sự tham gia ngày càng tích cực của Mặt trận, các tổ chức chính trị - xã hội, các tổ chức xã hội nghề nghiệp, của nhân dân. Kết quả trực tiếp của thực hiện hai Luật là đã góp phần quan trọng trong việc tạo nên một diện mạo mới cả về nội dung, hình thức, số lượng và chất lượng VBQPPL theo các tiêu chí của Chiến lược xây dựng và hoàn thiện hệ thống pháp luật, góp phần quan trọng vào việc thực hiện thành công Chiến lược phát triển kinh tế - xã hội 2001 - 2010 và ba năm đầu thực hiện Chiến lược phát triển kinh tế - xã hội 2011 – 2020.</w:t>
      </w:r>
    </w:p>
    <w:p>
      <w:pPr>
        <w:pStyle w:val="Heading3"/>
        <w:spacing w:lineRule="atLeast"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2.  Những hạn chế, bất cập</w:t>
      </w:r>
    </w:p>
    <w:p>
      <w:pPr>
        <w:pStyle w:val="Normal"/>
        <w:widowControl w:val="false"/>
        <w:autoSpaceDE w:val="false"/>
        <w:spacing w:lineRule="atLeast" w:line="240" w:before="120" w:after="120"/>
        <w:ind w:firstLine="720"/>
        <w:jc w:val="both"/>
        <w:rPr>
          <w:i/>
          <w:i/>
          <w:sz w:val="28"/>
          <w:szCs w:val="28"/>
        </w:rPr>
      </w:pPr>
      <w:r>
        <w:rPr>
          <w:i/>
          <w:sz w:val="28"/>
          <w:szCs w:val="28"/>
        </w:rPr>
        <w:t>Thứ nhất, tính thống nhất của hệ thống pháp luật chưa cao.</w:t>
      </w:r>
    </w:p>
    <w:p>
      <w:pPr>
        <w:pStyle w:val="Normal"/>
        <w:widowControl w:val="false"/>
        <w:autoSpaceDE w:val="false"/>
        <w:spacing w:lineRule="atLeast" w:line="240" w:before="120" w:after="120"/>
        <w:ind w:firstLine="720"/>
        <w:jc w:val="both"/>
        <w:rPr/>
      </w:pPr>
      <w:r>
        <w:rPr>
          <w:sz w:val="28"/>
          <w:szCs w:val="28"/>
        </w:rPr>
        <w:t xml:space="preserve">Số lượng VBQPPL được ban hành trong thời gian qua rất lớn, với nhiều hình thức văn bản, nhiều cấp độ hiệu lực khác nhau, nên hệ thống pháp luật vẫn rất phức tạp, cồng kềnh. Hơn nữa, hệ thống pháp luật lại không được thường xuyên rà soát, hệ thống hóa toàn diện; công tác pháp điển, hợp nhất VBQPPL mới bước đầu được triển khai nên các QPPL vừa rất khó tiếp cận, khó hiểu, khó sử dụng, vừa chứa đựng những mâu thuẫn, chồng chéo làm cho việc tra cứu, áp dụng, thực hiện không dễ dàng, thậm chí đối với ngay cả cán bộ pháp luật có trình độ, chưa nói đến các doanh nghiệp và các tầng lớp nhân dân.  </w:t>
      </w:r>
    </w:p>
    <w:p>
      <w:pPr>
        <w:pStyle w:val="Normal"/>
        <w:widowControl w:val="false"/>
        <w:autoSpaceDE w:val="false"/>
        <w:spacing w:lineRule="atLeast" w:line="240" w:before="120" w:after="120"/>
        <w:ind w:firstLine="720"/>
        <w:jc w:val="both"/>
        <w:rPr>
          <w:sz w:val="28"/>
          <w:szCs w:val="28"/>
        </w:rPr>
      </w:pPr>
      <w:r>
        <w:rPr>
          <w:i/>
          <w:sz w:val="28"/>
          <w:szCs w:val="28"/>
        </w:rPr>
        <w:t>Thứ hai, tính cân đối của hệ thống pháp luật tuy có cải thiện nhưng vẫn còn sự chênh lệch lớn trong các lĩnh vực khác nhau.</w:t>
      </w:r>
    </w:p>
    <w:p>
      <w:pPr>
        <w:pStyle w:val="Normal"/>
        <w:widowControl w:val="false"/>
        <w:autoSpaceDE w:val="false"/>
        <w:spacing w:lineRule="atLeast" w:line="240" w:before="120" w:after="120"/>
        <w:ind w:firstLine="720"/>
        <w:jc w:val="both"/>
        <w:rPr/>
      </w:pPr>
      <w:r>
        <w:rPr>
          <w:sz w:val="28"/>
          <w:szCs w:val="28"/>
        </w:rPr>
        <w:t xml:space="preserve">Pháp luật bảo vệ quyền con người, quyền tự do dân chủ của công dân, số lượng luật, pháp lệnh được ban hành khá ít; một số dự án luật đã được đưa vào chương trình nhưng nội dung chưa đáp ứng, thời điểm chưa phù hợp và một số lý do khác nên chưa được ban hành như: Luật về hội, Luật trưng cầu dân ý, Luật tiếp cận thông tin, Luật biểu tình... </w:t>
      </w:r>
    </w:p>
    <w:p>
      <w:pPr>
        <w:pStyle w:val="Normal"/>
        <w:widowControl w:val="false"/>
        <w:autoSpaceDE w:val="false"/>
        <w:spacing w:lineRule="atLeast" w:line="240" w:before="120" w:after="120"/>
        <w:ind w:firstLine="720"/>
        <w:jc w:val="both"/>
        <w:rPr>
          <w:sz w:val="28"/>
          <w:szCs w:val="28"/>
        </w:rPr>
      </w:pPr>
      <w:r>
        <w:rPr>
          <w:i/>
          <w:sz w:val="28"/>
          <w:szCs w:val="28"/>
        </w:rPr>
        <w:t>Thứ ba, tính ổn định của hệ thống pháp luật còn thấp.</w:t>
      </w:r>
    </w:p>
    <w:p>
      <w:pPr>
        <w:pStyle w:val="Normal"/>
        <w:widowControl w:val="false"/>
        <w:autoSpaceDE w:val="false"/>
        <w:spacing w:lineRule="atLeast" w:line="240" w:before="120" w:after="120"/>
        <w:ind w:firstLine="720"/>
        <w:jc w:val="both"/>
        <w:rPr/>
      </w:pPr>
      <w:r>
        <w:rPr>
          <w:sz w:val="28"/>
          <w:szCs w:val="28"/>
        </w:rPr>
        <w:t>Nhiều văn bản pháp luật, đặc biệt là trong lĩnh vực kinh tế, tài chính, ngân hàng thường xuyên thay đổi. Nguyên nhân khách quan là do nền kinh tế nước ta đang trong quá trình chuyển đổi, nên quan hệ kinh tế, xã hội biến chuyển khá năng động, những biến động do khủng hoảng kinh tế toàn cầu và khu vực tác động khó lường, dẫn đến việc dự báo không theo sát với thực tiễn. Về mặt chủ quan, khả năng hoạch định chính sách còn hạn chế, thiếu tầm nhìn và quan điểm chiến lược cho sự phát triển một số lĩnh vực kinh tế - xã hội cụ thể. Do không tính hết được những nhu cầu và sự vận động của các quan hệ xã hội trong lĩnh vực cần điều chỉnh nên cơ quan soạn thảo có xu hướng ban hành các VBQPPL với những quy định mang tính tuyên ngôn chung chung hơn là QPPL. Ngược lại, một số lĩnh vực pháp luật cần có sự khái quát cao, cần có sự điều chỉnh linh hoạt để phù hợp với sự phát triển năng động của quan hệ kinh tế, xã hội trong từng giai đoạn thì các đạo luật lại quy định quá chi tiết. Cả hai xu hướng này đều dẫn đến tình trạng nhiều VBQPPL liên tục bị sửa đổi, bổ sung, thậm chí mới ban hành đã phải tạm hoãn thực hiện. Pháp luật thường xuyên bị thay đổi, dẫn đến những khó khăn rất lớn trong việc thực hiện và tác động ngược lại đối với sự ổn định của các quan hệ xã hội, nhất là đối với các quan hệ kinh tế.</w:t>
      </w:r>
    </w:p>
    <w:p>
      <w:pPr>
        <w:pStyle w:val="Normal"/>
        <w:widowControl w:val="false"/>
        <w:autoSpaceDE w:val="false"/>
        <w:spacing w:lineRule="atLeast" w:line="240" w:before="120" w:after="120"/>
        <w:ind w:firstLine="720"/>
        <w:jc w:val="both"/>
        <w:rPr>
          <w:i/>
          <w:i/>
          <w:sz w:val="28"/>
          <w:szCs w:val="28"/>
        </w:rPr>
      </w:pPr>
      <w:r>
        <w:rPr>
          <w:i/>
          <w:sz w:val="28"/>
          <w:szCs w:val="28"/>
        </w:rPr>
        <w:t>Thứ tư, tính minh bạch của hệ thống pháp luật còn hạn chế.</w:t>
      </w:r>
    </w:p>
    <w:p>
      <w:pPr>
        <w:pStyle w:val="Normal"/>
        <w:widowControl w:val="false"/>
        <w:autoSpaceDE w:val="false"/>
        <w:spacing w:lineRule="atLeast" w:line="240" w:before="120" w:after="120"/>
        <w:ind w:firstLine="720"/>
        <w:jc w:val="both"/>
        <w:rPr/>
      </w:pPr>
      <w:r>
        <w:rPr>
          <w:sz w:val="28"/>
          <w:szCs w:val="28"/>
        </w:rPr>
        <w:t xml:space="preserve">Hệ thống pháp luật vẫn còn thiếu tính minh bạch do các QPPL có thể được hiểu, được áp dụng theo nhiều cách khác nhau, trong khi việc giải thích pháp luật hầu như không được thực hiện. Chậm có chủ trương cho nghiên cứu, áp dụng án lệ để bổ sung cho những “điểm khuyết” hoặc làm rõ những “điểm mờ” của các VBQPPL.  </w:t>
      </w:r>
    </w:p>
    <w:p>
      <w:pPr>
        <w:pStyle w:val="Normal"/>
        <w:widowControl w:val="false"/>
        <w:autoSpaceDE w:val="false"/>
        <w:spacing w:lineRule="atLeast" w:line="240" w:before="120" w:after="120"/>
        <w:ind w:firstLine="720"/>
        <w:jc w:val="both"/>
        <w:rPr>
          <w:i/>
          <w:i/>
          <w:sz w:val="28"/>
          <w:szCs w:val="28"/>
        </w:rPr>
      </w:pPr>
      <w:r>
        <w:rPr>
          <w:i/>
          <w:sz w:val="28"/>
          <w:szCs w:val="28"/>
        </w:rPr>
        <w:t>Thứ năm, tính khả thi của hệ thống pháp luật còn nhiều bất cập.</w:t>
      </w:r>
    </w:p>
    <w:p>
      <w:pPr>
        <w:pStyle w:val="Normal"/>
        <w:widowControl w:val="false"/>
        <w:autoSpaceDE w:val="false"/>
        <w:spacing w:lineRule="atLeast" w:line="240" w:before="120" w:after="120"/>
        <w:ind w:firstLine="720"/>
        <w:jc w:val="both"/>
        <w:rPr/>
      </w:pPr>
      <w:r>
        <w:rPr>
          <w:i/>
          <w:sz w:val="28"/>
          <w:szCs w:val="28"/>
        </w:rPr>
        <w:t xml:space="preserve"> </w:t>
      </w:r>
      <w:r>
        <w:rPr>
          <w:sz w:val="28"/>
          <w:szCs w:val="28"/>
        </w:rPr>
        <w:t xml:space="preserve">Những giải pháp cải cách, đổi mới trong thủ tục xây dựng và ban hành VBQPPL như phân tích, xây dựng chính sách pháp luật; đánh giá tác động kinh tế - xã hội của đề xuất xây dựng luật và của dự thảo luật trong quy trình lập pháp, việc thu hút sự tham gia của nhân dân, huy động trí tuệ của chuyên gia, nhà khoa học chưa phát huy đầy đủ hiệu lực trong thực tiễn làm hạn chế tính khả thi của hệ thống pháp luật. </w:t>
      </w:r>
    </w:p>
    <w:p>
      <w:pPr>
        <w:pStyle w:val="Normal"/>
        <w:widowControl w:val="false"/>
        <w:autoSpaceDE w:val="false"/>
        <w:spacing w:lineRule="atLeast" w:line="240" w:before="120" w:after="120"/>
        <w:ind w:firstLine="720"/>
        <w:jc w:val="both"/>
        <w:rPr>
          <w:i/>
          <w:i/>
          <w:sz w:val="28"/>
          <w:szCs w:val="28"/>
        </w:rPr>
      </w:pPr>
      <w:r>
        <w:rPr>
          <w:i/>
          <w:sz w:val="28"/>
          <w:szCs w:val="28"/>
        </w:rPr>
        <w:t>Thứ sáu, còn có sự cắt khúc nghiêm trọng giữa việc ban hành pháp luật và thi hành pháp luật.</w:t>
      </w:r>
    </w:p>
    <w:p>
      <w:pPr>
        <w:pStyle w:val="Normal"/>
        <w:widowControl w:val="false"/>
        <w:autoSpaceDE w:val="false"/>
        <w:spacing w:lineRule="atLeast" w:line="240" w:before="120" w:after="120"/>
        <w:ind w:firstLine="720"/>
        <w:jc w:val="both"/>
        <w:rPr/>
      </w:pPr>
      <w:r>
        <w:rPr>
          <w:sz w:val="28"/>
          <w:szCs w:val="28"/>
        </w:rPr>
        <w:t xml:space="preserve">Ban hành pháp luật và thi hành pháp luật chưa được nhìn nhận như một chỉnh thể thống nhất, một quá trình liên tục theo tinh thần của Nghị quyết số 48-NQ/TW. </w:t>
      </w:r>
      <w:r>
        <w:rPr>
          <w:spacing w:val="-4"/>
          <w:sz w:val="28"/>
          <w:szCs w:val="28"/>
        </w:rPr>
        <w:t>Trong một số lĩnh vực như hình sự, hành chính, xây dựng pháp luật chưa gắn với quản lý thi hành pháp luật làm cho pháp luật không những khó phản ánh đầy đủ, kịp thời nhu cầu thực tiễn, mà còn khó có khả năng dự báo, định hướng điều chỉnh các quan hệ xã hội.</w:t>
      </w:r>
      <w:r>
        <w:rPr>
          <w:sz w:val="28"/>
          <w:szCs w:val="28"/>
        </w:rPr>
        <w:t xml:space="preserve"> </w:t>
      </w:r>
    </w:p>
    <w:p>
      <w:pPr>
        <w:pStyle w:val="Normal"/>
        <w:widowControl w:val="false"/>
        <w:autoSpaceDE w:val="false"/>
        <w:spacing w:lineRule="atLeast" w:line="240" w:before="120" w:after="120"/>
        <w:ind w:firstLine="720"/>
        <w:jc w:val="both"/>
        <w:rPr/>
      </w:pPr>
      <w:r>
        <w:rPr>
          <w:sz w:val="28"/>
          <w:szCs w:val="28"/>
        </w:rPr>
        <w:t>Hoạt động tổ chức thi hành pháp luật bộc lộ nhiều yếu kém, bất cập so với xây dựng pháp luật. Tình trạng pháp luật không được thực thi triệt để xảy ra trên nhiều lĩnh vực (quản lý đất đai, đầu tư xây dựng cơ bản, an toàn vệ sinh thực phẩm, môi trường, an toàn giao thông, cổ phần hóa doanh nghiệp nhà nước...). Công tác theo dõi thi hành pháp luật mới được triển khai ở giai đoạn đầu nhưng đã bộc lộ nhiều khó khăn trong triển khai. Công tác phổ biến, giáo dục pháp luật từ năm 2013 được thực hiện theo Luật phổ biến, giáo dục pháp luật nhưng chưa có những giải pháp đột phá để nâng cao hiệu quả. Do vậy, trong giai đoạn tiếp theo, việc ưu tiên cho tổ chức thi hành pháp luật phải được coi là khâu trọng yếu, có tính quyết định trong việc xây dựng Nhà nước pháp quyền xã hội chủ nghĩa và cần có những thiết chế hữu hiệu được quy định trong Luật ban hành VBQPPL mới.</w:t>
      </w:r>
    </w:p>
    <w:p>
      <w:pPr>
        <w:pStyle w:val="Normal"/>
        <w:spacing w:lineRule="atLeast" w:line="240" w:before="120" w:after="120"/>
        <w:ind w:firstLine="720"/>
        <w:jc w:val="both"/>
        <w:rPr>
          <w:sz w:val="28"/>
          <w:szCs w:val="28"/>
        </w:rPr>
      </w:pPr>
      <w:r>
        <w:rPr>
          <w:i/>
          <w:sz w:val="28"/>
          <w:szCs w:val="28"/>
        </w:rPr>
        <w:t>Thứ bảy,</w:t>
      </w:r>
      <w:r>
        <w:rPr>
          <w:sz w:val="28"/>
          <w:szCs w:val="28"/>
        </w:rPr>
        <w:t xml:space="preserve"> </w:t>
      </w:r>
      <w:r>
        <w:rPr>
          <w:i/>
          <w:sz w:val="28"/>
          <w:szCs w:val="28"/>
        </w:rPr>
        <w:t>về kỹ thuật soạn thảo văn bản.</w:t>
      </w:r>
    </w:p>
    <w:p>
      <w:pPr>
        <w:pStyle w:val="Normal"/>
        <w:spacing w:lineRule="atLeast" w:line="240" w:before="120" w:after="120"/>
        <w:ind w:firstLine="720"/>
        <w:jc w:val="both"/>
        <w:rPr/>
      </w:pPr>
      <w:r>
        <w:rPr>
          <w:sz w:val="28"/>
          <w:szCs w:val="28"/>
        </w:rPr>
        <w:t>Vẫn còn tình trạng văn bản do địa phương ban hành không tuân theo quy định về hình thức, thể thức, kỹ thuật trình bày văn bản theo quy định của Luật. Ngôn ngữ, văn phong pháp lý trong nhiều văn bản chưa được sử dụng chuẩn xác. Cách diễn đạt ngôn từ khó hiểu, hoặc hiểu theo nhiều nghĩa, dẫn đến tình trạng thiếu nhất quán trong áp dụng, thi hành. Vẫn còn tình trạng chép lại quy định của văn bản được quy định chi tiết, vừa gây lãng phí vừa tạo nên nhiều tầng nấc VBQPPL mà không có giá trị gia tăng.</w:t>
      </w:r>
    </w:p>
    <w:p>
      <w:pPr>
        <w:pStyle w:val="Normal"/>
        <w:widowControl w:val="false"/>
        <w:tabs>
          <w:tab w:val="clear" w:pos="720"/>
          <w:tab w:val="left" w:pos="2820" w:leader="none"/>
        </w:tabs>
        <w:spacing w:lineRule="atLeast" w:line="240" w:before="120" w:after="120"/>
        <w:ind w:firstLine="720"/>
        <w:jc w:val="both"/>
        <w:rPr>
          <w:sz w:val="28"/>
          <w:szCs w:val="28"/>
        </w:rPr>
      </w:pPr>
      <w:r>
        <w:rPr>
          <w:i/>
          <w:sz w:val="28"/>
          <w:szCs w:val="28"/>
        </w:rPr>
        <w:t>Thứ tám,</w:t>
      </w:r>
      <w:r>
        <w:rPr>
          <w:sz w:val="28"/>
          <w:szCs w:val="28"/>
        </w:rPr>
        <w:t xml:space="preserve"> </w:t>
      </w:r>
      <w:r>
        <w:rPr>
          <w:i/>
          <w:sz w:val="28"/>
          <w:szCs w:val="28"/>
        </w:rPr>
        <w:t>tiến độ ban hành văn bản chưa đáp ứng yêu cầu.</w:t>
      </w:r>
    </w:p>
    <w:p>
      <w:pPr>
        <w:pStyle w:val="Normal"/>
        <w:widowControl w:val="false"/>
        <w:tabs>
          <w:tab w:val="clear" w:pos="720"/>
          <w:tab w:val="left" w:pos="2820" w:leader="none"/>
        </w:tabs>
        <w:spacing w:lineRule="atLeast" w:line="240" w:before="120" w:after="120"/>
        <w:ind w:firstLine="720"/>
        <w:jc w:val="both"/>
        <w:rPr/>
      </w:pPr>
      <w:r>
        <w:rPr>
          <w:sz w:val="28"/>
          <w:szCs w:val="28"/>
        </w:rPr>
        <w:t xml:space="preserve">Tình trạng nợ đọng văn bản quy định chi tiết thi hành mặc dù </w:t>
      </w:r>
      <w:r>
        <w:rPr>
          <w:spacing w:val="-4"/>
          <w:sz w:val="28"/>
          <w:szCs w:val="28"/>
        </w:rPr>
        <w:t>đã giảm mạnh so với</w:t>
      </w:r>
      <w:r>
        <w:rPr>
          <w:sz w:val="28"/>
          <w:szCs w:val="28"/>
        </w:rPr>
        <w:t xml:space="preserve"> những năm trước đây, song cùng với việc số lượng luật, pháp lệnh được ban hành lớn, trong đó có những luật phải ban hành nhiều văn bản quy định chi tiết, nên </w:t>
      </w:r>
      <w:r>
        <w:rPr>
          <w:spacing w:val="-4"/>
          <w:sz w:val="28"/>
          <w:szCs w:val="28"/>
        </w:rPr>
        <w:t>tình trạng nợ</w:t>
      </w:r>
      <w:r>
        <w:rPr>
          <w:sz w:val="28"/>
          <w:szCs w:val="28"/>
        </w:rPr>
        <w:t xml:space="preserve"> đọng văn bản chưa chấm dứt. Trung bình có chưa tới 60% số văn bản được ban hành đúng hạn theo chương trình, kế hoạch. Mỗi thông tư của các Bộ soạn thảo thường bị chậm hơn 6 tháng; mỗi nghị định, quyết định của Thủ tướng các Bộ trình chậm hơn 8 tháng so với yêu cầu đặt ra về tiến độ. Vì vậy, có không ít văn bản của các cơ quan ở Trung ương ban hành đã có hiệu lực nhưng không thể triển khai áp dụng. Văn bản có hiệu lực thi hành nhưng các biện pháp bảo đảm thi hành như con người, cơ sở vật chất, phương tiện, điều kiện thực hiện chưa có hoặc đã có nhưng chưa được tổ chức thực hiện một cách đồng bộ.</w:t>
      </w:r>
    </w:p>
    <w:p>
      <w:pPr>
        <w:pStyle w:val="Heading3"/>
        <w:spacing w:lineRule="atLeast" w:line="240" w:before="120" w:after="120"/>
        <w:ind w:firstLine="720"/>
        <w:jc w:val="both"/>
        <w:rPr/>
      </w:pPr>
      <w:r>
        <w:rPr>
          <w:rFonts w:cs="Times New Roman" w:ascii="Times New Roman" w:hAnsi="Times New Roman"/>
          <w:sz w:val="28"/>
          <w:szCs w:val="28"/>
        </w:rPr>
        <w:t>3. Nguyên nhân chung của tồn tại, hạn chế</w:t>
      </w:r>
    </w:p>
    <w:p>
      <w:pPr>
        <w:pStyle w:val="TextBody"/>
        <w:spacing w:lineRule="atLeast" w:line="240" w:before="120" w:after="120"/>
        <w:ind w:firstLine="720"/>
        <w:rPr/>
      </w:pPr>
      <w:r>
        <w:rPr>
          <w:rFonts w:cs="Times New Roman" w:ascii="Times New Roman" w:hAnsi="Times New Roman"/>
          <w:szCs w:val="28"/>
        </w:rPr>
        <w:t xml:space="preserve">Ngoài các nguyên nhân khách quan, chủ quan cụ thể đã được nêu tại các phần trên, có thể khái quát các nguyên nhân chung của tồn tại, hạn chế như sau: </w:t>
      </w:r>
    </w:p>
    <w:p>
      <w:pPr>
        <w:pStyle w:val="Normal1"/>
        <w:spacing w:lineRule="atLeast" w:line="240" w:before="120" w:after="120"/>
        <w:ind w:firstLine="720"/>
        <w:jc w:val="both"/>
        <w:rPr/>
      </w:pPr>
      <w:r>
        <w:rPr>
          <w:rFonts w:cs="Times New Roman" w:ascii="Times New Roman" w:hAnsi="Times New Roman"/>
          <w:i/>
          <w:sz w:val="28"/>
          <w:szCs w:val="28"/>
        </w:rPr>
        <w:t>Thứ nhất,</w:t>
      </w:r>
      <w:r>
        <w:rPr>
          <w:rFonts w:cs="Times New Roman" w:ascii="Times New Roman" w:hAnsi="Times New Roman"/>
          <w:sz w:val="28"/>
          <w:szCs w:val="28"/>
        </w:rPr>
        <w:t xml:space="preserve"> thể chế xây dựng pháp luật được quy định trước hết tại hai Luật về ban hành VBQPPL vốn phù hợp với yêu cầu xây dựng thể chế trong bối cảnh cần gấp rút xây dựng đầy đủ các VBQPPL để điều chỉnh toàn diện các lĩnh vực của đời sống xã hội, nay không còn phù hợp với yêu cầu hoàn thiện thể chế, không đáp ứng đầy đủ đòi hỏi phản ứng nhanh nhạy, kịp thời của chính sách, pháp luật trước sự phát triển nhanh chóng của đời sống xã hội trong giai đoạn phát triển mới của đất nước. </w:t>
      </w:r>
    </w:p>
    <w:p>
      <w:pPr>
        <w:pStyle w:val="Normal"/>
        <w:widowControl w:val="false"/>
        <w:autoSpaceDE w:val="false"/>
        <w:spacing w:lineRule="atLeast" w:line="240" w:before="120" w:after="120"/>
        <w:ind w:firstLine="720"/>
        <w:jc w:val="both"/>
        <w:rPr/>
      </w:pPr>
      <w:r>
        <w:rPr>
          <w:i/>
          <w:sz w:val="28"/>
          <w:szCs w:val="28"/>
        </w:rPr>
        <w:t>Thứ hai,</w:t>
      </w:r>
      <w:r>
        <w:rPr>
          <w:b/>
          <w:i/>
          <w:sz w:val="28"/>
          <w:szCs w:val="28"/>
        </w:rPr>
        <w:t xml:space="preserve"> </w:t>
      </w:r>
      <w:r>
        <w:rPr>
          <w:sz w:val="28"/>
          <w:szCs w:val="28"/>
        </w:rPr>
        <w:t xml:space="preserve">do chưa đầu tư thích đang cho công tác hoạch định chính sách trong quá trình soạn thảo VBQPPL nên tính dự báo trong xây dựng pháp luật còn thấp nhất là về những vấn đề kinh tế - xã hội mới phát sinh, dẫn đến việc có những chính sách không đi vào được cuộc sống. Hệ quả là, pháp luật được ban hành nhưng không được dự liệu và bảo đảm đầy đủ các điều kiện về thiết chế tổ chức thi hành, nguồn lực tài chính, đội ngũ công chức thi hành pháp luật. Tư duy xây dựng pháp luật chưa được đổi mới triệt để. Việc chuẩn bị tâm lý và thái độ ứng xử của xã hội đối với những quy định và chế tài mới của pháp luật chưa được chú trọng ở mức cần thiết. Đây cũng là một trong nhưng nguyên nhân làm cho không ít VBQPPL chậm hoặc không thể đi vào cuộc sống. </w:t>
      </w:r>
    </w:p>
    <w:p>
      <w:pPr>
        <w:pStyle w:val="Normal"/>
        <w:widowControl w:val="false"/>
        <w:autoSpaceDE w:val="false"/>
        <w:spacing w:lineRule="atLeast" w:line="240" w:before="120" w:after="120"/>
        <w:ind w:firstLine="720"/>
        <w:jc w:val="both"/>
        <w:rPr/>
      </w:pPr>
      <w:r>
        <w:rPr>
          <w:i/>
          <w:sz w:val="28"/>
          <w:szCs w:val="28"/>
        </w:rPr>
        <w:t>Thứ ba,</w:t>
      </w:r>
      <w:r>
        <w:rPr>
          <w:sz w:val="28"/>
          <w:szCs w:val="28"/>
        </w:rPr>
        <w:t xml:space="preserve"> cơ chế huy động trí tuệ của nhân dân, xã hội vào công tác xây dựng pháp luật cũng như cơ chế bảo đảm sự kiểm tra, giám sát của người dân, xã hội đối với công tác thi hành pháp luật chưa phát huy hiệu lực, hiệu quả trong thực tiễn. Từ phía cơ quan nhà nước, còn nhiều cơ quan chưa coi trọng đúng mức việc thăm dò, lấy ý kiến, tổng hợp, xử lý và giải trình đầy đủ ý kiến của nhân dân, đối tượng chịu sự tác động trực tiếp của VBQPPL. Trong quá trình tổ chức thi hành pháp luật cũng rất hiếm khi cơ quan có trách nhiệm tổ chức lấy ý kiến của người dân về hiệu quả điều chỉnh của văn bản pháp luật, về giải pháp, cơ chế tổ chức thi hành pháp luật... Từ phía xã hội, nhiều cá nhân, tổ chức cũng chưa nhận thức đầy đủ về trách nhiệm cũng như còn hạn chế về năng lực tham gia quản lý nhà nước nói chung và xây dựng pháp luật nói riêng.  </w:t>
      </w:r>
    </w:p>
    <w:p>
      <w:pPr>
        <w:pStyle w:val="Normal"/>
        <w:spacing w:lineRule="atLeast" w:line="240" w:before="120" w:after="120"/>
        <w:jc w:val="both"/>
        <w:rPr/>
      </w:pPr>
      <w:r>
        <w:rPr>
          <w:i/>
          <w:sz w:val="28"/>
          <w:szCs w:val="28"/>
        </w:rPr>
        <w:tab/>
        <w:t>Thứ tư,</w:t>
      </w:r>
      <w:r>
        <w:rPr>
          <w:b/>
          <w:i/>
          <w:sz w:val="28"/>
          <w:szCs w:val="28"/>
        </w:rPr>
        <w:t xml:space="preserve"> </w:t>
      </w:r>
      <w:r>
        <w:rPr>
          <w:sz w:val="28"/>
          <w:szCs w:val="28"/>
        </w:rPr>
        <w:t>tư duy quản lý thời kỳ bao cấp (dựa vào Nghị quyết của Đảng, chờ ý kiến của cấp ủy, sự chỉ đạo của cơ quan hành chính) chưa khắc phục được triệt để, dẫn đến nhận thức về công tác xây dựng, tổ chức thi hành pháp luật chưa cao, từ đó chưa đầu tư thích đáng cho công tác xây dựng và nhất là công tác tổ chức thi hành pháp luật chưa tương xứng với tính chất, vị trí, vai trò, tác động của hoạt động xây dựng và thi hành pháp luật đối với sự phát triển kinh tế - xã hội, việc duy trì kỷ cương phép nước.</w:t>
      </w:r>
    </w:p>
    <w:p>
      <w:pPr>
        <w:pStyle w:val="Normal1"/>
        <w:spacing w:lineRule="atLeast" w:line="240" w:before="120" w:after="120"/>
        <w:ind w:firstLine="720"/>
        <w:jc w:val="both"/>
        <w:rPr/>
      </w:pPr>
      <w:r>
        <w:rPr>
          <w:rFonts w:cs="Times New Roman" w:ascii="Times New Roman" w:hAnsi="Times New Roman"/>
          <w:i/>
          <w:sz w:val="28"/>
          <w:szCs w:val="28"/>
        </w:rPr>
        <w:t>Thứ năm,</w:t>
      </w:r>
      <w:r>
        <w:rPr>
          <w:rFonts w:cs="Times New Roman" w:ascii="Times New Roman" w:hAnsi="Times New Roman"/>
          <w:b/>
          <w:i/>
          <w:sz w:val="28"/>
          <w:szCs w:val="28"/>
        </w:rPr>
        <w:t xml:space="preserve"> </w:t>
      </w:r>
      <w:r>
        <w:rPr>
          <w:rFonts w:cs="Times New Roman" w:ascii="Times New Roman" w:hAnsi="Times New Roman"/>
          <w:sz w:val="28"/>
          <w:szCs w:val="28"/>
        </w:rPr>
        <w:t>kỷ luật, kỷ cương trong việc tổ chức triển khai thi hành luật, pháp lệnh, ban hành văn bản quy định chi tiết còn chưa nghiêm; việc xây dựng và thực hiện các chương trình, kế hoạch triển khai thi hành các luật, pháp lệnh sau khi được ban hành còn chưa được chú trọng đúng mức, chưa đảm bảo sự gắn kết liên tục giữa xây dựng và thi hành pháp luật.</w:t>
      </w:r>
    </w:p>
    <w:p>
      <w:pPr>
        <w:pStyle w:val="Normal"/>
        <w:widowControl w:val="false"/>
        <w:autoSpaceDE w:val="false"/>
        <w:spacing w:lineRule="atLeast" w:line="240" w:before="120" w:after="120"/>
        <w:ind w:firstLine="720"/>
        <w:jc w:val="both"/>
        <w:rPr>
          <w:b/>
          <w:b/>
          <w:i/>
          <w:i/>
          <w:sz w:val="28"/>
          <w:szCs w:val="28"/>
        </w:rPr>
      </w:pPr>
      <w:r>
        <w:rPr>
          <w:sz w:val="28"/>
          <w:szCs w:val="28"/>
        </w:rPr>
        <w:t>Một số cơ quan chủ trì soạn thảo chú trọng đến việc hoàn thành chương trình, kế hoạch, mà chưa quan tâm đúng mức đến chất lượng dự án, dự thảo văn bản; đặt trọng tâm vào mục đích điều chỉnh lĩnh vực chuyên ngành của mình, chưa quan tâm đầy đủ đến việc nghiên cứu, so sánh với các VBQPPL đối với các lĩnh vực khác để bảo đảm tính đồng bộ, thống nhất của hệ thống văn bản và lợi ích chung của đất nước. Việc soạn thảo một số văn bản thiếu đầu tư nghiên cứu thực tế để đề ra các quy định cụ thể, chi tiết. Một số cơ quan chủ trì soạn thảo thường có tâm lý đùn đẩy cái khó cho đối tượng chịu sự điều chỉnh của văn bản và dành thuận lợi cho cơ quan quản lý nhà nước.</w:t>
      </w:r>
    </w:p>
    <w:p>
      <w:pPr>
        <w:pStyle w:val="Normal"/>
        <w:widowControl w:val="false"/>
        <w:autoSpaceDE w:val="false"/>
        <w:spacing w:lineRule="atLeast" w:line="240" w:before="120" w:after="120"/>
        <w:ind w:firstLine="720"/>
        <w:jc w:val="both"/>
        <w:rPr/>
      </w:pPr>
      <w:r>
        <w:rPr>
          <w:i/>
          <w:sz w:val="28"/>
          <w:szCs w:val="28"/>
        </w:rPr>
        <w:t>Thứ sáu,</w:t>
      </w:r>
      <w:r>
        <w:rPr>
          <w:sz w:val="28"/>
          <w:szCs w:val="28"/>
        </w:rPr>
        <w:t xml:space="preserve"> tổ chức</w:t>
      </w:r>
      <w:r>
        <w:rPr>
          <w:b/>
          <w:i/>
          <w:sz w:val="28"/>
          <w:szCs w:val="28"/>
        </w:rPr>
        <w:t xml:space="preserve"> </w:t>
      </w:r>
      <w:r>
        <w:rPr>
          <w:sz w:val="28"/>
          <w:szCs w:val="28"/>
        </w:rPr>
        <w:t>bộ máy, đội ngũ cán bộ tham gia vào công tác xây dựng pháp luật và theo dõi thi hành pháp luật còn nhiều hạn chế. Lực lượng cán bộ pháp chế tại các Bộ, ngành và địa phương còn mỏng, năng lực trình độ nhất là khả năng phân tích, dự báo, xây dựng chính sách, kỹ năng soạn thảo VBQPPL hay xây dựng một thiết chế thi hành pháp luật còn nhiều bất cập. Ý thức trách nhiệm trước xã hội, ý thức công vụ của một bộ phận cán bộ, công chức chưa được đề cao.</w:t>
      </w:r>
    </w:p>
    <w:p>
      <w:pPr>
        <w:pStyle w:val="Normal"/>
        <w:widowControl w:val="false"/>
        <w:autoSpaceDE w:val="false"/>
        <w:spacing w:lineRule="atLeast" w:line="240" w:before="120" w:after="120"/>
        <w:ind w:firstLine="720"/>
        <w:jc w:val="both"/>
        <w:rPr>
          <w:sz w:val="28"/>
          <w:szCs w:val="28"/>
        </w:rPr>
      </w:pPr>
      <w:r>
        <w:rPr>
          <w:i/>
          <w:sz w:val="28"/>
          <w:szCs w:val="28"/>
        </w:rPr>
        <w:t>Thứ bảy,</w:t>
      </w:r>
      <w:r>
        <w:rPr>
          <w:b/>
          <w:i/>
          <w:sz w:val="28"/>
          <w:szCs w:val="28"/>
        </w:rPr>
        <w:t xml:space="preserve"> </w:t>
      </w:r>
      <w:r>
        <w:rPr>
          <w:sz w:val="28"/>
          <w:szCs w:val="28"/>
        </w:rPr>
        <w:t>nguồn lực tài chính dành cho công tác xây dựng và tổ chức thi hành pháp luật chưa được bảo đảm một cách đầy đủ, chưa phản ánh đúng tính phức tạp của hoạt động xây dựng pháp luật, chưa phù hợp với thực tiễn, khó đáp ứng được các yêu cầu của Luật ban hành VBQPPL năm 2008 (ví dụ như yêu cầu đánh giá dự báo tác động kinh tế - xã hội của các dự án luật, yêu cầu tham vấn, lấy ý kiến nhân dân vào dự án luật....). Kinh phí dành cho các hoạt động kiểm tra, rà soát VBQPPL, phổ biến giáo dục pháp luật cũng chưa tương xứng với tính chất và tầm quan trọng của công việc.</w:t>
      </w:r>
    </w:p>
    <w:p>
      <w:pPr>
        <w:pStyle w:val="Heading1"/>
        <w:spacing w:lineRule="atLeast" w:line="240" w:before="120" w:after="120"/>
        <w:ind w:firstLine="720"/>
        <w:jc w:val="center"/>
        <w:rPr>
          <w:sz w:val="28"/>
          <w:szCs w:val="28"/>
        </w:rPr>
      </w:pPr>
      <w:r>
        <w:rPr>
          <w:sz w:val="28"/>
          <w:szCs w:val="28"/>
        </w:rPr>
        <w:t>Phần thứ hai</w:t>
      </w:r>
    </w:p>
    <w:p>
      <w:pPr>
        <w:pStyle w:val="Heading1"/>
        <w:spacing w:lineRule="atLeast" w:line="240"/>
        <w:ind w:firstLine="720"/>
        <w:jc w:val="center"/>
        <w:rPr>
          <w:sz w:val="28"/>
          <w:szCs w:val="28"/>
        </w:rPr>
      </w:pPr>
      <w:r>
        <w:rPr>
          <w:sz w:val="28"/>
          <w:szCs w:val="28"/>
        </w:rPr>
        <w:t>ĐỀ XUẤT XÂY DỰNG</w:t>
      </w:r>
    </w:p>
    <w:p>
      <w:pPr>
        <w:pStyle w:val="Heading1"/>
        <w:spacing w:lineRule="atLeast" w:line="240"/>
        <w:ind w:firstLine="720"/>
        <w:jc w:val="center"/>
        <w:rPr>
          <w:sz w:val="28"/>
          <w:szCs w:val="28"/>
        </w:rPr>
      </w:pPr>
      <w:r>
        <w:rPr>
          <w:sz w:val="28"/>
          <w:szCs w:val="28"/>
        </w:rPr>
        <w:t>LUẬT BAN HÀNH VĂN BẢN QUY PHẠM PHÁP LUẬT</w:t>
      </w:r>
    </w:p>
    <w:p>
      <w:pPr>
        <w:pStyle w:val="Heading1"/>
        <w:spacing w:lineRule="atLeast" w:line="240" w:before="120" w:after="120"/>
        <w:ind w:firstLine="720"/>
        <w:jc w:val="both"/>
        <w:rPr>
          <w:b w:val="false"/>
          <w:b w:val="false"/>
          <w:sz w:val="28"/>
          <w:szCs w:val="28"/>
        </w:rPr>
      </w:pPr>
      <w:r>
        <w:rPr>
          <w:b w:val="false"/>
          <w:sz w:val="28"/>
          <w:szCs w:val="28"/>
        </w:rPr>
        <w:t xml:space="preserve">I. BỐI CẢNH, YÊU CẦU TIẾP TỤC ĐỔI MỚI THỂ CHẾ XÂY DỰNG PHÁP LUẬT </w:t>
      </w:r>
    </w:p>
    <w:p>
      <w:pPr>
        <w:pStyle w:val="TextBody"/>
        <w:spacing w:lineRule="atLeast" w:line="240" w:before="120" w:after="120"/>
        <w:ind w:firstLine="720"/>
        <w:rPr>
          <w:rFonts w:ascii="Times New Roman" w:hAnsi="Times New Roman" w:cs="Times New Roman"/>
          <w:b/>
          <w:b/>
          <w:szCs w:val="28"/>
        </w:rPr>
      </w:pPr>
      <w:r>
        <w:rPr>
          <w:rFonts w:cs="Times New Roman" w:ascii="Times New Roman" w:hAnsi="Times New Roman"/>
          <w:b/>
          <w:szCs w:val="28"/>
        </w:rPr>
        <w:t>1. Bối cảnh</w:t>
      </w:r>
    </w:p>
    <w:p>
      <w:pPr>
        <w:pStyle w:val="TextBody"/>
        <w:spacing w:lineRule="atLeast" w:line="240" w:before="120" w:after="120"/>
        <w:ind w:firstLine="720"/>
        <w:rPr>
          <w:rFonts w:ascii="Times New Roman" w:hAnsi="Times New Roman" w:cs="Times New Roman"/>
          <w:i/>
          <w:i/>
          <w:szCs w:val="28"/>
        </w:rPr>
      </w:pPr>
      <w:r>
        <w:rPr>
          <w:rFonts w:cs="Times New Roman" w:ascii="Times New Roman" w:hAnsi="Times New Roman"/>
          <w:i/>
          <w:szCs w:val="28"/>
        </w:rPr>
        <w:t>1.1. Bối cảnh trong nước</w:t>
      </w:r>
    </w:p>
    <w:p>
      <w:pPr>
        <w:pStyle w:val="TextBody"/>
        <w:spacing w:lineRule="atLeast" w:line="240" w:before="120" w:after="120"/>
        <w:ind w:firstLine="720"/>
        <w:rPr/>
      </w:pPr>
      <w:r>
        <w:rPr>
          <w:rFonts w:cs="Times New Roman" w:ascii="Times New Roman" w:hAnsi="Times New Roman"/>
          <w:szCs w:val="28"/>
        </w:rPr>
        <w:t xml:space="preserve">Luật ban hành VBQPPL lần đầu tiên được Quốc hội ban hành năm 1996, đã được sửa đổi, bổ sung một số điều vào năm 2002 và đến ngày 03/6/2008, trên cơ sở sửa đổi, bổ sung toàn diện Luật năm 1996, Quốc hội ban hành Luật mới (Luật năm 2008). Đồng thời, để tạo cơ sở pháp lý cho việc ban hành VBQPPL ở địa phương, ngày 03/12/2004, Quốc hội đã ban hành Luật ban hành VBQPPL của HĐND và UBND (Luật năm 2004). </w:t>
      </w:r>
    </w:p>
    <w:p>
      <w:pPr>
        <w:pStyle w:val="Normal"/>
        <w:spacing w:lineRule="atLeast" w:line="240" w:before="120" w:after="120"/>
        <w:ind w:firstLine="720"/>
        <w:jc w:val="both"/>
        <w:rPr/>
      </w:pPr>
      <w:r>
        <w:rPr>
          <w:spacing w:val="2"/>
          <w:sz w:val="28"/>
          <w:szCs w:val="28"/>
        </w:rPr>
        <w:t xml:space="preserve">Qua 5 năm thực hiện Luật năm 2008 và 9 năm thực hiện Luật năm 2004, Nhà nước ta đã ban hành được một hệ thống VBQPPL đồng bộ, điều chỉnh tương đối đầy đủ các lĩnh vực của đời sống xã hội, </w:t>
      </w:r>
      <w:r>
        <w:rPr>
          <w:sz w:val="28"/>
          <w:szCs w:val="28"/>
        </w:rPr>
        <w:t xml:space="preserve">góp phần quan trọng vào việc thực hiện thành công </w:t>
      </w:r>
      <w:r>
        <w:rPr>
          <w:spacing w:val="2"/>
          <w:sz w:val="28"/>
          <w:szCs w:val="28"/>
        </w:rPr>
        <w:t>Chiến lược phát triển kinh tế - xã hội 2001 - 2010 và những năm đầu thực hiện Chiến lược phát triển kinh tế - xã hội 2011 - 2020</w:t>
      </w:r>
      <w:r>
        <w:rPr>
          <w:sz w:val="28"/>
          <w:szCs w:val="28"/>
        </w:rPr>
        <w:t>, tạo cơ sở pháp lý vững chắc cho công cuộc đổi mới và tiếp tục hoàn thiện hệ thống pháp luật.</w:t>
      </w:r>
    </w:p>
    <w:p>
      <w:pPr>
        <w:pStyle w:val="Normal"/>
        <w:widowControl w:val="false"/>
        <w:autoSpaceDE w:val="false"/>
        <w:spacing w:lineRule="atLeast" w:line="240" w:before="120" w:after="120"/>
        <w:jc w:val="both"/>
        <w:rPr>
          <w:sz w:val="28"/>
          <w:szCs w:val="28"/>
        </w:rPr>
      </w:pPr>
      <w:r>
        <w:rPr>
          <w:sz w:val="28"/>
          <w:szCs w:val="28"/>
        </w:rPr>
        <w:tab/>
        <w:t xml:space="preserve">Luật ban hành VBQPPL (mới) được xây dựng trong bối cảnh Nhà nước ta đã ban hành được một hệ thống văn bản pháp luật đồng bộ, bao quát hầu hết các lĩnh vực của đời sống kinh tế - xã hội, từ dân sự - kinh tế, quốc phòng, an ninh quốc gia, tổ chức bộ máy, giáo dục - đào tạo, đến quyền, nghĩa vụ cơ bản của công dân, tương trợ tư pháp ... </w:t>
      </w:r>
    </w:p>
    <w:p>
      <w:pPr>
        <w:pStyle w:val="Normal"/>
        <w:widowControl w:val="false"/>
        <w:autoSpaceDE w:val="false"/>
        <w:spacing w:lineRule="atLeast" w:line="240" w:before="120" w:after="120"/>
        <w:jc w:val="both"/>
        <w:rPr>
          <w:iCs/>
          <w:sz w:val="28"/>
          <w:szCs w:val="28"/>
        </w:rPr>
      </w:pPr>
      <w:r>
        <w:rPr>
          <w:sz w:val="28"/>
          <w:szCs w:val="28"/>
        </w:rPr>
        <w:tab/>
        <w:t xml:space="preserve">Việc tổ chức thi hành pháp luật theo tinh thần Nghị quyết số 48-NQ/TW đang có những chuyển biến tích cực bước đầu. Năng lực của các thiết chế tổ chức thi hành pháp luật được thực hiện theo yêu cầu của Chương trình tổng thể cải cách hành chính giai đoạn 2 (2006-2010) và Chiến lược cải cách tư pháp giai đoạn đến năm 2020. Năng lực của các thiết chế thi hành pháp luật ở địa phương cũng đã được củng cố và kiện toàn một bước quan trọng. </w:t>
      </w:r>
    </w:p>
    <w:p>
      <w:pPr>
        <w:pStyle w:val="Normal"/>
        <w:spacing w:lineRule="atLeast" w:line="240" w:before="120" w:after="120"/>
        <w:ind w:right="-48" w:firstLine="360"/>
        <w:jc w:val="both"/>
        <w:rPr>
          <w:spacing w:val="2"/>
          <w:sz w:val="28"/>
          <w:szCs w:val="28"/>
        </w:rPr>
      </w:pPr>
      <w:r>
        <w:rPr>
          <w:spacing w:val="2"/>
          <w:sz w:val="28"/>
          <w:szCs w:val="28"/>
        </w:rPr>
        <w:tab/>
        <w:t xml:space="preserve">Hiến pháp (sửa đổi) đã được Quốc hội Khóa XIII thông qua tại Kỳ họp thứ 6 và đã có hiệu lực thi hành kể từ ngày 01/01/2014. Hiến mới đã có nhiều quy định mới tiến bộ về phân công, kiểm soát quyền lực nhà nước; các nguyên tắc của nhà nước pháp quyền; quyền con người, quyền công dân cho đến thẩm quyền ban hành và hình thức văn bản của các cơ quan nhà nước. </w:t>
      </w:r>
      <w:r>
        <w:rPr>
          <w:sz w:val="28"/>
          <w:szCs w:val="28"/>
        </w:rPr>
        <w:t xml:space="preserve">Các luật về tổ chức bộ máy nhà nước đang được khẩn trương xây dựng trên cơ sở Hiến pháp. </w:t>
      </w:r>
      <w:r>
        <w:rPr>
          <w:spacing w:val="2"/>
          <w:sz w:val="28"/>
          <w:szCs w:val="28"/>
        </w:rPr>
        <w:t xml:space="preserve">Đây là căn cứ và điều kiện thuận lợi cho việc xây dựng dự án Luật ban hành VBQPPL (hợp nhất). </w:t>
      </w:r>
      <w:r>
        <w:rPr>
          <w:sz w:val="28"/>
          <w:szCs w:val="28"/>
        </w:rPr>
        <w:t xml:space="preserve">Dự án Luật ban hành VBQPPL mới sẽ có điều kiện thuận lợi đáp ứng yêu cầu, đổi mới quy trình lập pháp, lập quy, tăng cường dân chủ, công khai, minh bạch trong quá trình xây dựng VBQPPL; nâng cao kỷ luật, kỷ cương trong công tác xây dựng VBQPPL, bảo đảm chất lượng của VBQPPL; đồng thời góp phần tăng cường trách nhiệm của các cơ quan nhà nước trong việc tổ chức thi hành pháp luật, nâng cao ý thức chấp hành pháp luật trong xã hội. Trên cơ sở Hiến pháp (sửa đổi), hoạt động xây dựng, hoàn thiện thể chế, hoàn thiện hệ thống pháp luật cần tập trung cao độ vào việc cụ thể hóa các quy định về phân công, phối hợp, kiểm soát giữa các cơ quan trong việc thực hiện quyền lập pháp, hành pháp, tư pháp; về phân cấp giữa Trung ương và địa phương, kể cả trong lĩnh vực ban hành VBQPPL.  </w:t>
      </w:r>
    </w:p>
    <w:p>
      <w:pPr>
        <w:pStyle w:val="Normal"/>
        <w:spacing w:lineRule="atLeast" w:line="240"/>
        <w:ind w:right="-48" w:firstLine="360"/>
        <w:jc w:val="both"/>
        <w:rPr>
          <w:spacing w:val="2"/>
          <w:sz w:val="28"/>
          <w:szCs w:val="28"/>
        </w:rPr>
      </w:pPr>
      <w:r>
        <w:rPr>
          <w:spacing w:val="2"/>
          <w:sz w:val="28"/>
          <w:szCs w:val="28"/>
        </w:rPr>
        <w:tab/>
        <w:t xml:space="preserve">Với kết quả xây dựng, thi hành pháp luật như trên và để đáp ứng yêu cầu, nhiệm vụ trong giai đoạn phát triển mới của đất nước, Đảng và Nhà nước ta đã có chủ trương lớn là chuyển hướng chiến lược từ xây dựng thể chế sang trọng tâm hoàn thiện thể chế và thi hành pháp luật. Theo đó, sẽ tập trung vào việc “chỉnh tinh” nhằm nâng cao chất lượng của văn bản pháp luật, trước hết là các đạo luật, bảo đảm tính cụ thể, hợp lý, thống nhất, đồng bộ, minh bạch, khả thi của toàn bộ hệ thống pháp luật theo các chuẩn mực quốc tế; đồng thời nâng cao hiệu quả thi hành pháp luật. Để hiện thực hóa chủ trương trên của Đảng và Nhà nước, các cấp, các ngành cần phải đổi mới mạnh mẽ từ duy lập pháp, có quyết tâm vượt qua chính mình trong việc xây dựng dự án Luật ban hành VBQPPL (hợp nhất), trong đó phải tạo ra được sự đột phá trong công tác xây dựng và thi hành pháp luật trong phạm vi cả nước. </w:t>
      </w:r>
    </w:p>
    <w:p>
      <w:pPr>
        <w:pStyle w:val="Normal"/>
        <w:spacing w:lineRule="atLeast" w:line="240" w:before="120" w:after="120"/>
        <w:ind w:firstLine="720"/>
        <w:jc w:val="both"/>
        <w:rPr>
          <w:i/>
          <w:i/>
          <w:sz w:val="28"/>
          <w:szCs w:val="28"/>
        </w:rPr>
      </w:pPr>
      <w:r>
        <w:rPr>
          <w:i/>
          <w:sz w:val="28"/>
          <w:szCs w:val="28"/>
        </w:rPr>
        <w:t xml:space="preserve">1.2. Bối cảnh quốc tế </w:t>
      </w:r>
    </w:p>
    <w:p>
      <w:pPr>
        <w:pStyle w:val="Normal"/>
        <w:spacing w:lineRule="atLeast" w:line="240" w:before="120" w:after="120"/>
        <w:ind w:firstLine="720"/>
        <w:jc w:val="both"/>
        <w:rPr>
          <w:sz w:val="28"/>
          <w:szCs w:val="28"/>
        </w:rPr>
      </w:pPr>
      <w:r>
        <w:rPr>
          <w:sz w:val="28"/>
          <w:szCs w:val="28"/>
        </w:rPr>
        <w:t xml:space="preserve">Hoạt động hoàn thiện thể chế kinh tế thị trường định hướng xã hội chủ nghĩa ở nước ta được tiến hành trong bối cảnh quốc tế với tình hình thế giới đang thay đổi rất nhanh, phức tạp, khó lường. Quá trình tái cấu trúc các nền kinh tế và điều chỉnh các thể chế tài chính toàn cầu sẽ diễn ra mạnh mẽ; khủng hoảng còn để lại hậu quả nặng nề, chủ nghĩa bảo hộ trỗi dậy trở thành rào cản lớn cho thương mại quốc tế. Kinh tế thế giới tuy đã bắt đầu phục hồi nhưng đà tăng trưởng còn yếu. Sự điều chỉnh chính sách của các nước, nhất là những nước lớn, làm nảy sinh mâu thuẫn mới, độ rủi ro và tính bất định tăng lên. Tương quan sức mạnh của các nền kinh tế và cục diện phát triển toàn cầu thay đổi với sự xuất hiện những liên kết mới. Ở khu vực, trong những thập niên qua, khu vực châu Á - Thái Bình Dương có những biến đổi sâu sắc do tác động của quá trình quốc tế hóa và khu vực hóa, là khu vực phát triển năng động và đang hình thành nhiều hình thức liên kết, hợp tác đa dạng hơn, nhưng còn tiềm ẩn những nhân tố gây mất ổn định, nhất là tranh giành ảnh hưởng, tranh chấp chủ quyền biển, đảo, tài nguyên. Các nước ASEAN bước vào thời kỳ hợp tác mới theo Hiến chương ASEAN với một Cộng đồng chung được thành lập vào năm 2015, trong đó các quốc gia ở trình độ phát triển khác nhau phải cạnh tranh một cách sòng phẳng theo một luật chơi chung. Việt Nam cũng đang tích cực đàm phán để tham gia Hiệp định đối tác kinh tế xuyên Thái Bình Dương (TPP) với nhiều điều kiện về mở cửa thị trường cao hơn so với các hiệp định mà Việt Nam đã ký kết.  </w:t>
      </w:r>
    </w:p>
    <w:p>
      <w:pPr>
        <w:pStyle w:val="Normal"/>
        <w:spacing w:lineRule="atLeast" w:line="240" w:before="120" w:after="120"/>
        <w:ind w:firstLine="720"/>
        <w:jc w:val="both"/>
        <w:rPr/>
      </w:pPr>
      <w:r>
        <w:rPr>
          <w:sz w:val="28"/>
          <w:szCs w:val="28"/>
        </w:rPr>
        <w:t xml:space="preserve">Bối cảnh trong nước và quốc tế nêu trên đặt ra yêu cầu phải có một Luật về làm luật hoàn thiện, làm cơ sở cải cách cơ bản hệ thống văn bản pháp luật ở nước ta theo các tiêu chuẩn quốc tế và phù hợp với thực tiễn Việt Nam nhằm khai phóng mọi tiềm năng của đất nước, nâng cao sức cạnh tranh của nền kinh tế, góp phần thực hiện thắng lợi nhiệm vụ xây dựng và bảo vệ Tổ quốc trong giai đoạn phát triển mới của đất nước.  </w:t>
      </w:r>
    </w:p>
    <w:p>
      <w:pPr>
        <w:pStyle w:val="Normal"/>
        <w:spacing w:lineRule="atLeast" w:line="240" w:before="120" w:after="120"/>
        <w:ind w:firstLine="720"/>
        <w:jc w:val="both"/>
        <w:rPr>
          <w:b/>
          <w:b/>
          <w:sz w:val="28"/>
          <w:szCs w:val="28"/>
        </w:rPr>
      </w:pPr>
      <w:r>
        <w:rPr>
          <w:b/>
          <w:sz w:val="28"/>
          <w:szCs w:val="28"/>
        </w:rPr>
        <w:t xml:space="preserve">2. Yêu cầu tiếp tục đổi mới thể chế xây dựng pháp luật </w:t>
      </w:r>
    </w:p>
    <w:p>
      <w:pPr>
        <w:pStyle w:val="Normal"/>
        <w:spacing w:lineRule="atLeast" w:line="240" w:before="120" w:after="120"/>
        <w:ind w:firstLine="720"/>
        <w:jc w:val="both"/>
        <w:rPr/>
      </w:pPr>
      <w:r>
        <w:rPr>
          <w:sz w:val="28"/>
          <w:szCs w:val="28"/>
        </w:rPr>
        <w:t xml:space="preserve">Như đã báo cáo ở trên, bên cạnh những kết quả quan trọng đã đạt được, kết quả tổng kết, đánh giá cho thấy, đến nay, hệ thống pháp luật đã tỏ ra bất cập, không thể đáp ứng yêu cầu chuyển hướng chiến lược từ xây dựng sang hoàn thiện pháp luật và thi hành pháp luật phù hợp với giai đoạn phát triển mới của đất nước.  </w:t>
      </w:r>
    </w:p>
    <w:p>
      <w:pPr>
        <w:pStyle w:val="Normal"/>
        <w:spacing w:lineRule="atLeast" w:line="240" w:before="120" w:after="120"/>
        <w:ind w:firstLine="720"/>
        <w:jc w:val="both"/>
        <w:rPr/>
      </w:pPr>
      <w:r>
        <w:rPr>
          <w:sz w:val="28"/>
          <w:szCs w:val="28"/>
        </w:rPr>
        <w:t>Yêu cầu bức thiết hiện nay trong hoàn thiện thể chế kinh tế thị trường định hướng xã hội chủ nghĩa, tiếp tục đẩy mạnh cải cách pháp luật là nhằm xử lý hợp lý nhu cầu điều chỉnh của pháp luật trong mối quan hệ giữa yêu cầu quản lý của Nhà nước và tạo điều kiện tối đa để giải phóng mọi nguồn lực xã hội; bảo đảm sự đồng bộ về thể chế kinh tế thị trường và các thiết chế thực thi; bảo đảm sự hài hòa giữa đặc thù về thể chế của Việt Nam với “luật chơi” chung của  cộng đồng quốc tế trong điều kiện chủ động hội nhập quốc tế.</w:t>
      </w:r>
    </w:p>
    <w:p>
      <w:pPr>
        <w:pStyle w:val="Normal"/>
        <w:spacing w:lineRule="atLeast" w:line="240" w:before="120" w:after="120"/>
        <w:ind w:firstLine="720"/>
        <w:jc w:val="both"/>
        <w:rPr>
          <w:sz w:val="28"/>
          <w:szCs w:val="28"/>
        </w:rPr>
      </w:pPr>
      <w:r>
        <w:rPr>
          <w:sz w:val="28"/>
          <w:szCs w:val="28"/>
        </w:rPr>
        <w:t>Xuất phát từ nhận định, đánh giá đúng đắn về các điểm nghẽn cản trở sự phát triển đất nước hiện nay, Chiến lược phát triển kinh tế - xã hội 2011 - 2020 khẳng định, hoàn thiện thể chế là một trong ba đột phá, theo đó cần:</w:t>
      </w:r>
      <w:r>
        <w:rPr>
          <w:i/>
          <w:sz w:val="28"/>
          <w:szCs w:val="28"/>
        </w:rPr>
        <w:t xml:space="preserve"> “Hoàn thiện thể chế kinh tế thị trường định hướng xã hội chủ nghĩa, trọng tâm là tạo lập môi trường cạnh tranh bình đẳng và cải cách hành chính”. </w:t>
      </w:r>
    </w:p>
    <w:p>
      <w:pPr>
        <w:pStyle w:val="Normal"/>
        <w:spacing w:lineRule="atLeast" w:line="240" w:before="120" w:after="120"/>
        <w:ind w:firstLine="720"/>
        <w:jc w:val="both"/>
        <w:rPr>
          <w:sz w:val="28"/>
          <w:szCs w:val="28"/>
        </w:rPr>
      </w:pPr>
      <w:r>
        <w:rPr>
          <w:sz w:val="28"/>
          <w:szCs w:val="28"/>
        </w:rPr>
        <w:t xml:space="preserve">Định hướng của hoàn thiện thể chế, cải cách pháp luật trong giai đoạn hiện nay là phấn đấu đến hết nhiệm kỳ Quốc hội khóa XIII phải cơ bản hoàn thành việc xây dựng đầy đủ các luật điều chỉnh các lĩnh vực với trọng tâm là hoàn thiện thể chế kinh tế thị trường định hướng xã hội chủ nghĩa, xây dựng Nhà nước pháp quyền của dân, do dân, vì dân; phát huy vai trò và hiệu lực của pháp luật để góp phần quản lý xã hội, giữ vững ổn định chính trị, phát triển kinh tế, mở rộng hội nhập quốc tế; thực hiện quyền con người, quyền tự do, dân chủ của công dân, góp phần đưa Việt Nam trở thành nước công nghiệp theo hướng hiện đại vào năm 2020. </w:t>
      </w:r>
    </w:p>
    <w:p>
      <w:pPr>
        <w:pStyle w:val="Normal"/>
        <w:spacing w:lineRule="atLeast" w:line="240" w:before="120" w:after="120"/>
        <w:ind w:firstLine="720"/>
        <w:jc w:val="both"/>
        <w:rPr/>
      </w:pPr>
      <w:r>
        <w:rPr>
          <w:sz w:val="28"/>
          <w:szCs w:val="28"/>
        </w:rPr>
        <w:t>Để đẩy mạnh hơn nữa công tác xây dựng pháp luật, thực hiện có kết quả các mục tiêu, yêu cầu, nhiệm vụ của hoàn thiện thể chế, làm cho hoạt động xây dựng pháp luật năng động, linh hoạt, chủ động trước thực tiễn, có tính khả thi cao, thì việc hoàn thiện cơ sở pháp lý của hoạt động xây dựng pháp luật, khắc phục các hạn chế của hai đạo Luật về ban hành VBQPPL hiện hành, tiếp tục đổi mới thể chế xây dựng pháp luật để xây dựng dự án Luật ban hành VBQPPL là rất cần thiết.</w:t>
      </w:r>
    </w:p>
    <w:p>
      <w:pPr>
        <w:pStyle w:val="Heading1"/>
        <w:spacing w:lineRule="atLeast" w:line="240" w:before="120" w:after="120"/>
        <w:ind w:firstLine="720"/>
        <w:jc w:val="both"/>
        <w:rPr/>
      </w:pPr>
      <w:r>
        <w:rPr>
          <w:b w:val="false"/>
          <w:sz w:val="28"/>
          <w:szCs w:val="28"/>
        </w:rPr>
        <w:t xml:space="preserve">II. MỤC ĐÍCH, YÊU CẦU, QUAN ĐIỂM CHỈ ĐẠO XÂY DỰNG DỰ ÁN LUẬT </w:t>
      </w:r>
    </w:p>
    <w:p>
      <w:pPr>
        <w:pStyle w:val="Heading2"/>
        <w:spacing w:lineRule="atLeast" w:line="240" w:before="120" w:after="120"/>
        <w:ind w:firstLine="720"/>
        <w:jc w:val="both"/>
        <w:rPr>
          <w:sz w:val="28"/>
          <w:szCs w:val="28"/>
        </w:rPr>
      </w:pPr>
      <w:r>
        <w:rPr>
          <w:sz w:val="28"/>
          <w:szCs w:val="28"/>
        </w:rPr>
        <w:t>1. Mục đích, yêu cầu</w:t>
      </w:r>
    </w:p>
    <w:p>
      <w:pPr>
        <w:pStyle w:val="Normal"/>
        <w:widowControl w:val="false"/>
        <w:autoSpaceDE w:val="false"/>
        <w:spacing w:lineRule="atLeast" w:line="360" w:before="120" w:after="120"/>
        <w:ind w:right="-45" w:firstLine="720"/>
        <w:jc w:val="both"/>
        <w:rPr>
          <w:sz w:val="28"/>
          <w:szCs w:val="28"/>
        </w:rPr>
      </w:pPr>
      <w:r>
        <w:rPr>
          <w:sz w:val="28"/>
          <w:szCs w:val="28"/>
        </w:rPr>
        <w:t>Mục đích cơ bản nhất là ban hành được một luật về luật hoàn thiện làm cơ sở để cải cách hệ thống pháp luật đạt mục tiêu mà Nghị quyết số 48 của Bộ Chính trị đã đề ra, góp phần thúc đẩy công nghiệp hóa, hiện đại hóa đất nước và hội nhập quốc tế.</w:t>
      </w:r>
    </w:p>
    <w:p>
      <w:pPr>
        <w:pStyle w:val="Normal"/>
        <w:widowControl w:val="false"/>
        <w:autoSpaceDE w:val="false"/>
        <w:spacing w:lineRule="atLeast" w:line="360" w:before="120" w:after="120"/>
        <w:ind w:right="-45" w:firstLine="720"/>
        <w:jc w:val="both"/>
        <w:rPr>
          <w:sz w:val="28"/>
          <w:szCs w:val="28"/>
        </w:rPr>
      </w:pPr>
      <w:r>
        <w:rPr>
          <w:sz w:val="28"/>
          <w:szCs w:val="28"/>
        </w:rPr>
        <w:t>Yêu cầu của việc xây dựng Luật mới là phải nhấn mạnh tầm quan trọng của thể chế, của xây dựng và tổ chức thi hành pháp luật, từ đó để có sự đầu tư tương xứng cho hoạt động xây dựng và tổ chức thi hành pháp luật.</w:t>
      </w:r>
    </w:p>
    <w:p>
      <w:pPr>
        <w:pStyle w:val="Normal"/>
        <w:spacing w:lineRule="atLeast" w:line="360" w:before="120" w:after="120"/>
        <w:ind w:right="-45" w:firstLine="720"/>
        <w:jc w:val="both"/>
        <w:rPr/>
      </w:pPr>
      <w:r>
        <w:rPr>
          <w:b/>
          <w:sz w:val="28"/>
          <w:szCs w:val="28"/>
        </w:rPr>
        <w:t>2. Quan điểm chỉ đạo xây dựng dự án Luật</w:t>
      </w:r>
    </w:p>
    <w:p>
      <w:pPr>
        <w:pStyle w:val="Normal"/>
        <w:widowControl w:val="false"/>
        <w:autoSpaceDE w:val="false"/>
        <w:spacing w:lineRule="atLeast" w:line="360" w:before="120" w:after="120"/>
        <w:ind w:right="-45" w:firstLine="720"/>
        <w:jc w:val="both"/>
        <w:rPr/>
      </w:pPr>
      <w:r>
        <w:rPr>
          <w:i/>
          <w:sz w:val="28"/>
          <w:szCs w:val="28"/>
        </w:rPr>
        <w:t>Một là,</w:t>
      </w:r>
      <w:r>
        <w:rPr>
          <w:b/>
          <w:sz w:val="28"/>
          <w:szCs w:val="28"/>
        </w:rPr>
        <w:t xml:space="preserve"> </w:t>
      </w:r>
      <w:r>
        <w:rPr>
          <w:sz w:val="28"/>
          <w:szCs w:val="28"/>
        </w:rPr>
        <w:t xml:space="preserve">tiếp tục thể chế hóa đầy đủ, kịp thời các chủ trương của Đảng về hệ thống pháp luật của Nhà nước pháp quyền, trực tiếp nhất là Nghị quyết số 48 của Bộ Chính trị về Chiến lược xây dựng, hoàn thiện hệ thống pháp luật đến năm 2010, định hướng đến năm 2020.   </w:t>
      </w:r>
    </w:p>
    <w:p>
      <w:pPr>
        <w:pStyle w:val="Normal"/>
        <w:spacing w:lineRule="atLeast" w:line="360" w:before="120" w:after="120"/>
        <w:ind w:right="-48" w:firstLine="720"/>
        <w:jc w:val="both"/>
        <w:rPr/>
      </w:pPr>
      <w:r>
        <w:rPr>
          <w:i/>
          <w:sz w:val="28"/>
          <w:szCs w:val="28"/>
        </w:rPr>
        <w:t>Hai là,</w:t>
      </w:r>
      <w:r>
        <w:rPr>
          <w:sz w:val="28"/>
          <w:szCs w:val="28"/>
        </w:rPr>
        <w:t xml:space="preserve"> bám sát các quy định của Hiến pháp, nhất là các quy định mang tính nguyên tắc về nhà nước pháp quyền; sự phân công và kiểm soát trong việc thực hiện quyền lập pháp, hành pháp và tư pháp.</w:t>
      </w:r>
    </w:p>
    <w:p>
      <w:pPr>
        <w:pStyle w:val="Normal"/>
        <w:spacing w:lineRule="atLeast" w:line="360" w:before="120" w:after="120"/>
        <w:ind w:right="-48" w:firstLine="720"/>
        <w:jc w:val="both"/>
        <w:rPr>
          <w:sz w:val="28"/>
          <w:szCs w:val="28"/>
        </w:rPr>
      </w:pPr>
      <w:r>
        <w:rPr>
          <w:i/>
          <w:sz w:val="28"/>
          <w:szCs w:val="28"/>
        </w:rPr>
        <w:t xml:space="preserve">Ba là, </w:t>
      </w:r>
      <w:r>
        <w:rPr>
          <w:sz w:val="28"/>
          <w:szCs w:val="28"/>
        </w:rPr>
        <w:t xml:space="preserve">luật hóa các quy định của pháp lệnh, nghị định hiện hành về pháp điển, hợp nhất, theo dõi thi hành pháp luật, rà soát, hệ thống hóa, kiểm tra văn bản, kiểm soát thủ tục hành chính và các quy định trong các nghị định hướng dẫn thi hành hai Luật đã được kiểm nghiệm qua thực tiễn. </w:t>
      </w:r>
    </w:p>
    <w:p>
      <w:pPr>
        <w:pStyle w:val="Heading1"/>
        <w:spacing w:lineRule="atLeast" w:line="240" w:before="120" w:after="120"/>
        <w:ind w:firstLine="720"/>
        <w:jc w:val="both"/>
        <w:rPr/>
      </w:pPr>
      <w:r>
        <w:rPr>
          <w:b w:val="false"/>
          <w:sz w:val="28"/>
          <w:szCs w:val="28"/>
        </w:rPr>
        <w:t xml:space="preserve">III. CÁC VẤN ĐỀ LỚN LIÊN QUAN ĐẾN XÂY DỰNG LUẬT </w:t>
      </w:r>
    </w:p>
    <w:p>
      <w:pPr>
        <w:pStyle w:val="Normal"/>
        <w:spacing w:lineRule="atLeast" w:line="240" w:before="120" w:after="120"/>
        <w:ind w:firstLine="720"/>
        <w:jc w:val="both"/>
        <w:rPr>
          <w:sz w:val="28"/>
          <w:szCs w:val="28"/>
        </w:rPr>
      </w:pPr>
      <w:r>
        <w:rPr>
          <w:sz w:val="28"/>
          <w:szCs w:val="28"/>
        </w:rPr>
        <w:t>Từ các quy định của Hiến pháp (sửa đổi),</w:t>
      </w:r>
      <w:r>
        <w:rPr>
          <w:color w:val="000000"/>
          <w:sz w:val="28"/>
          <w:szCs w:val="28"/>
        </w:rPr>
        <w:t xml:space="preserve"> trên cơ sở kiến nghị của các cơ quan, tổ chức từ thực tế xây dựng pháp luật được thể hiện tập trung trong quá trình tổng kết hai Luật, kết hợp với kết quả nghiên cứu của các nhà khoa học trong quá trình thực hiện hai Luật, có thể nêu một số vấn đề lớn, làm cơ sở cho việc tiếp tục nghiên cứu hoàn thiện thể chế xây dựng pháp luật, xây dựng dự án Luật mới về ban hành VBQPPL như sau:</w:t>
      </w:r>
    </w:p>
    <w:p>
      <w:pPr>
        <w:pStyle w:val="NormalWeb"/>
        <w:spacing w:lineRule="atLeast" w:line="240" w:before="120" w:after="120"/>
        <w:jc w:val="both"/>
        <w:rPr/>
      </w:pPr>
      <w:r>
        <w:rPr>
          <w:sz w:val="28"/>
          <w:szCs w:val="28"/>
        </w:rPr>
        <w:tab/>
      </w:r>
      <w:r>
        <w:rPr>
          <w:b/>
          <w:sz w:val="28"/>
          <w:szCs w:val="28"/>
        </w:rPr>
        <w:t>1</w:t>
      </w:r>
      <w:r>
        <w:rPr>
          <w:sz w:val="28"/>
          <w:szCs w:val="28"/>
        </w:rPr>
        <w:t xml:space="preserve">. </w:t>
      </w:r>
      <w:r>
        <w:rPr>
          <w:b/>
          <w:sz w:val="28"/>
          <w:szCs w:val="28"/>
        </w:rPr>
        <w:t>C</w:t>
      </w:r>
      <w:r>
        <w:rPr>
          <w:rStyle w:val="StrongEmphasis"/>
          <w:sz w:val="28"/>
          <w:szCs w:val="28"/>
        </w:rPr>
        <w:t xml:space="preserve">ụ thể hóa các quy định của Hiến pháp liên quan đến ban hành VBQPPL </w:t>
      </w:r>
    </w:p>
    <w:p>
      <w:pPr>
        <w:pStyle w:val="NormalWeb"/>
        <w:spacing w:lineRule="atLeast" w:line="240" w:before="120" w:after="120"/>
        <w:jc w:val="both"/>
        <w:rPr>
          <w:rStyle w:val="StrongEmphasis"/>
          <w:sz w:val="28"/>
          <w:szCs w:val="28"/>
        </w:rPr>
      </w:pPr>
      <w:r>
        <w:rPr>
          <w:rStyle w:val="StrongEmphasis"/>
          <w:sz w:val="28"/>
          <w:szCs w:val="28"/>
        </w:rPr>
        <w:tab/>
      </w:r>
      <w:r>
        <w:rPr>
          <w:rStyle w:val="StrongEmphasis"/>
          <w:b w:val="false"/>
          <w:sz w:val="28"/>
          <w:szCs w:val="28"/>
        </w:rPr>
        <w:t>Liên quan đến xây dựng pháp luật, ban hành VBQPPL, thực thi pháp luật, các quy định của Hiến pháp (sửa đổi) có một số thay đổi so với Hiến pháp 1992 theo các hướng:</w:t>
      </w:r>
    </w:p>
    <w:p>
      <w:pPr>
        <w:pStyle w:val="NormalWeb"/>
        <w:spacing w:lineRule="atLeast" w:line="240" w:before="120" w:after="120"/>
        <w:jc w:val="both"/>
        <w:rPr>
          <w:sz w:val="28"/>
          <w:szCs w:val="28"/>
        </w:rPr>
      </w:pPr>
      <w:r>
        <w:rPr>
          <w:rStyle w:val="StrongEmphasis"/>
          <w:b w:val="false"/>
          <w:sz w:val="28"/>
          <w:szCs w:val="28"/>
        </w:rPr>
        <w:tab/>
      </w:r>
      <w:r>
        <w:rPr>
          <w:rStyle w:val="StrongEmphasis"/>
          <w:b w:val="false"/>
          <w:i/>
          <w:sz w:val="28"/>
          <w:szCs w:val="28"/>
        </w:rPr>
        <w:t xml:space="preserve">Thứ nhất, </w:t>
      </w:r>
      <w:r>
        <w:rPr>
          <w:rStyle w:val="StrongEmphasis"/>
          <w:b w:val="false"/>
          <w:sz w:val="28"/>
          <w:szCs w:val="28"/>
        </w:rPr>
        <w:t>giữ lại một số quy định của Hiến pháp 1992, chẳng hạn quy định hình thức ban hành VBQPPL của Quốc hội, Ủy ban thường vụ Quốc hội; thẩm quyền của Quốc hội b</w:t>
      </w:r>
      <w:r>
        <w:rPr>
          <w:sz w:val="28"/>
          <w:szCs w:val="28"/>
        </w:rPr>
        <w:t xml:space="preserve">ãi bỏ văn bản của Chủ tịch nước, Uỷ ban thường vụ Quốc hội, Chính phủ, Thủ tướng Chính phủ, Toà án nhân dân tối cao, Viện kiểm sát nhân dân tối cao trái với Hiến pháp, luật, nghị quyết của Quốc hội; </w:t>
      </w:r>
      <w:r>
        <w:rPr>
          <w:rStyle w:val="StrongEmphasis"/>
          <w:b w:val="false"/>
          <w:sz w:val="28"/>
          <w:szCs w:val="28"/>
        </w:rPr>
        <w:t xml:space="preserve">thẩm quyền  của Uỷ ban thường vụ Quốc hội </w:t>
      </w:r>
      <w:r>
        <w:rPr>
          <w:sz w:val="28"/>
          <w:szCs w:val="28"/>
        </w:rPr>
        <w:t>đình chỉ việc thi hành văn bản của Chính phủ, Thủ tướng Chính phủ, Toà án nhân dân tối cao, Viện kiểm sát nhân dân tối cao trái với Hiến pháp, luật, nghị quyết của Quốc hội và trình Quốc hội quyết định việc bãi bỏ văn bản đó tại kỳ họp gần nhất; bãi bỏ văn bản của Chính phủ, Thủ tướng Chính phủ, Toà án nhân dân tối cao, Viện kiểm sát nhân dân tối cao trái với pháp lệnh, nghị quyết của Uỷ ban thường vụ Quốc hội; thẩm quyền của Thủ tướng Chính phủ đình chỉ việc thi hành hoặc bãi bỏ văn bản của Bộ trưởng, Thủ trưởng cơ quan ngang Bộ…</w:t>
      </w:r>
    </w:p>
    <w:p>
      <w:pPr>
        <w:pStyle w:val="NormalWeb"/>
        <w:spacing w:lineRule="atLeast" w:line="240" w:before="120" w:after="120"/>
        <w:jc w:val="both"/>
        <w:rPr/>
      </w:pPr>
      <w:r>
        <w:rPr>
          <w:sz w:val="28"/>
          <w:szCs w:val="28"/>
        </w:rPr>
        <w:tab/>
      </w:r>
      <w:r>
        <w:rPr>
          <w:i/>
          <w:sz w:val="28"/>
          <w:szCs w:val="28"/>
        </w:rPr>
        <w:t xml:space="preserve">Thứ hai, </w:t>
      </w:r>
      <w:r>
        <w:rPr>
          <w:sz w:val="28"/>
          <w:szCs w:val="28"/>
        </w:rPr>
        <w:t>một số quy định của Hiến pháp 1992 không được quy định trong Hiến pháp (sửa đổi) chẳng hạn quy định về chương trình xây dựng luật, pháp lệnh (điểm 1 Điều 84 Hiến pháp 1992), về hình thức văn bản nghị quyết của Hội đồng nhân dân (Điều 120 HP 1992), về hình thức quyết định, chỉ thị của UBND (Điều 124 HP 1992)…</w:t>
      </w:r>
    </w:p>
    <w:p>
      <w:pPr>
        <w:pStyle w:val="NormalWeb"/>
        <w:spacing w:lineRule="atLeast" w:line="240" w:before="120" w:after="120"/>
        <w:jc w:val="both"/>
        <w:rPr/>
      </w:pPr>
      <w:r>
        <w:rPr>
          <w:sz w:val="28"/>
          <w:szCs w:val="28"/>
        </w:rPr>
        <w:tab/>
      </w:r>
      <w:r>
        <w:rPr>
          <w:i/>
          <w:sz w:val="28"/>
          <w:szCs w:val="28"/>
        </w:rPr>
        <w:t xml:space="preserve">Thứ ba, </w:t>
      </w:r>
      <w:r>
        <w:rPr>
          <w:sz w:val="28"/>
          <w:szCs w:val="28"/>
        </w:rPr>
        <w:t>quy định mở về hình thức ban hành VBQPPL của một số chủ thể, chẳng hạn, Chính phủ ban hành văn bản pháp luật hoặc không quy định thẩm quyền, hình thức văn bản của Tòa án nhân dân tối cao, Viện Kiểm sát nhân dân tối cao, Kiểm toán nhà nước…</w:t>
      </w:r>
    </w:p>
    <w:p>
      <w:pPr>
        <w:pStyle w:val="NormalWeb"/>
        <w:spacing w:lineRule="atLeast" w:line="240" w:before="120" w:after="120"/>
        <w:jc w:val="both"/>
        <w:rPr/>
      </w:pPr>
      <w:r>
        <w:rPr>
          <w:sz w:val="28"/>
          <w:szCs w:val="28"/>
        </w:rPr>
        <w:tab/>
      </w:r>
      <w:r>
        <w:rPr>
          <w:i/>
          <w:sz w:val="28"/>
          <w:szCs w:val="28"/>
        </w:rPr>
        <w:t>Thứ tư,</w:t>
      </w:r>
      <w:r>
        <w:rPr>
          <w:sz w:val="28"/>
          <w:szCs w:val="28"/>
        </w:rPr>
        <w:t xml:space="preserve"> quy định gián tiếp về hình thức văn bản của một số chủ thể, chẳng hạn, văn bản của Ủy ban nhân dân, Chủ tịch Ủy ban nhân dân tỉnh, thành phố trực thuộc trung ương trái với Hiến pháp, luật và văn bản của cơ quan nhà nước cấp trên có thể bị Thủ tướng Chính phủ đình chỉ việc thi hành hoặc bãi bỏ; nghị quyết của Hội đồng nhân dân tỉnh, thành phố trực thuộc trung ương trái với Hiến pháp, luật và văn bản của cơ quan nhà nước cấp trên, có thể bị Thủ tướng Chính phủ đình chỉ việc thi hành đồng thời đề nghị Ủy ban thường vụ Quốc hội bãi bỏ (điểm 4 Điều 98 Hiến pháp (sửa đổi)…</w:t>
      </w:r>
    </w:p>
    <w:p>
      <w:pPr>
        <w:pStyle w:val="NormalWeb"/>
        <w:spacing w:lineRule="atLeast" w:line="240" w:before="120" w:after="120"/>
        <w:jc w:val="both"/>
        <w:rPr/>
      </w:pPr>
      <w:r>
        <w:rPr>
          <w:sz w:val="28"/>
          <w:szCs w:val="28"/>
        </w:rPr>
        <w:tab/>
      </w:r>
      <w:r>
        <w:rPr>
          <w:i/>
          <w:sz w:val="28"/>
          <w:szCs w:val="28"/>
        </w:rPr>
        <w:t xml:space="preserve">Thứ năm, </w:t>
      </w:r>
      <w:r>
        <w:rPr>
          <w:sz w:val="28"/>
          <w:szCs w:val="28"/>
        </w:rPr>
        <w:t>nhiều quy định khái quát của Hiến pháp (sửa đổi) cần được luật hóa, chẳng hạn, thẩm quyền lập pháp của Quốc hội đặt ra vấn đề ủy quyền lập pháp; quyền hành pháp của Chính phủ đặt ra vấn đề lập quy…</w:t>
      </w:r>
    </w:p>
    <w:p>
      <w:pPr>
        <w:pStyle w:val="NormalWeb"/>
        <w:spacing w:lineRule="atLeast" w:line="240" w:before="120" w:after="120"/>
        <w:jc w:val="both"/>
        <w:rPr/>
      </w:pPr>
      <w:r>
        <w:rPr>
          <w:sz w:val="28"/>
          <w:szCs w:val="28"/>
        </w:rPr>
        <w:tab/>
      </w:r>
      <w:r>
        <w:rPr>
          <w:i/>
          <w:sz w:val="28"/>
          <w:szCs w:val="28"/>
        </w:rPr>
        <w:t>Thứ sáu,</w:t>
      </w:r>
      <w:r>
        <w:rPr>
          <w:sz w:val="28"/>
          <w:szCs w:val="28"/>
        </w:rPr>
        <w:t xml:space="preserve"> Hiến pháp (sửa đổi) đặt ra nhiều vấn đề mà Luật ban hành VBQPPL cần phải xử lý, chẳng hạn phân công, kiểm soát việc thực hiện quyền lập pháp, hành pháp, tư pháp; xây dựng, hoạch định chính sách được thể hiện trong VBQPPL; tổ chức thi hành pháp luật; vấn đề phản biện xã hội…</w:t>
      </w:r>
    </w:p>
    <w:p>
      <w:pPr>
        <w:pStyle w:val="NormalWeb"/>
        <w:spacing w:lineRule="atLeast" w:line="240" w:before="120" w:after="120"/>
        <w:jc w:val="both"/>
        <w:rPr/>
      </w:pPr>
      <w:r>
        <w:rPr>
          <w:sz w:val="28"/>
          <w:szCs w:val="28"/>
        </w:rPr>
        <w:tab/>
        <w:t>Từ các quy định của Hiến pháp (sửa đổi), đề xuất hướng xử lý các vấn đề được Hiến pháp (sửa đổi) đặt ra như sau:</w:t>
      </w:r>
    </w:p>
    <w:p>
      <w:pPr>
        <w:pStyle w:val="NormalWeb"/>
        <w:spacing w:lineRule="atLeast" w:line="240" w:before="120" w:after="120"/>
        <w:jc w:val="both"/>
        <w:rPr/>
      </w:pPr>
      <w:r>
        <w:rPr>
          <w:sz w:val="28"/>
          <w:szCs w:val="28"/>
        </w:rPr>
        <w:tab/>
      </w:r>
      <w:r>
        <w:rPr>
          <w:i/>
          <w:sz w:val="28"/>
          <w:szCs w:val="28"/>
        </w:rPr>
        <w:t>Thứ nhất,</w:t>
      </w:r>
      <w:r>
        <w:rPr>
          <w:sz w:val="28"/>
          <w:szCs w:val="28"/>
        </w:rPr>
        <w:t xml:space="preserve"> các vấn đề đã được Hiến pháp quy định cụ thể thì được chuyển hóa, cụ thể hóa thành quy định của Luật, chẳng hạn hình thức pháp lệnh của Uỷ ban thường vụ Quốc hội, thẩm quyền xử lý văn bản sai trái…</w:t>
      </w:r>
    </w:p>
    <w:p>
      <w:pPr>
        <w:pStyle w:val="NormalWeb"/>
        <w:spacing w:lineRule="atLeast" w:line="240" w:before="120" w:after="120"/>
        <w:jc w:val="both"/>
        <w:rPr/>
      </w:pPr>
      <w:r>
        <w:rPr>
          <w:sz w:val="28"/>
          <w:szCs w:val="28"/>
        </w:rPr>
        <w:tab/>
      </w:r>
      <w:r>
        <w:rPr>
          <w:i/>
          <w:sz w:val="28"/>
          <w:szCs w:val="28"/>
        </w:rPr>
        <w:t>Thứ hai,</w:t>
      </w:r>
      <w:r>
        <w:rPr>
          <w:sz w:val="28"/>
          <w:szCs w:val="28"/>
        </w:rPr>
        <w:t xml:space="preserve"> các vấn đề trước đây Hiến pháp 1992 có quy định nhưng nay Hiến pháp (sửa đổi) không quy định thì nghiên cứu để đưa vào Luật hoặc không quy định trong Luật, chẳng hạn chương trình xây dựng luật, pháp lệnh, thẩm quyền ban hành VBQPPL của Ủy ban nhân dân cấp huyện, cấp xã ...</w:t>
      </w:r>
    </w:p>
    <w:p>
      <w:pPr>
        <w:pStyle w:val="NormalWeb"/>
        <w:spacing w:lineRule="atLeast" w:line="240" w:before="120" w:after="120"/>
        <w:jc w:val="both"/>
        <w:rPr/>
      </w:pPr>
      <w:r>
        <w:rPr>
          <w:sz w:val="28"/>
          <w:szCs w:val="28"/>
        </w:rPr>
        <w:tab/>
      </w:r>
      <w:r>
        <w:rPr>
          <w:i/>
          <w:sz w:val="28"/>
          <w:szCs w:val="28"/>
        </w:rPr>
        <w:t>Thứ ba,</w:t>
      </w:r>
      <w:r>
        <w:rPr>
          <w:sz w:val="28"/>
          <w:szCs w:val="28"/>
        </w:rPr>
        <w:t xml:space="preserve"> những vấn đề Hiến pháp 1992 không quy định, nay Hiến pháp (sửa đổi) cũng không quy định nhưng đã được thể hiện tại hai Luật hiện hành thì nghiên cứu để có quy định phù hợp trong Luật mới, chẳng hạn, thẩm quyền, hình thức ban hành VBQPPL của Tòa án nhân dân tối cao, Viện Kiểm sát nhân dân tối cao…</w:t>
      </w:r>
    </w:p>
    <w:p>
      <w:pPr>
        <w:pStyle w:val="NormalWeb"/>
        <w:spacing w:lineRule="atLeast" w:line="240" w:before="120" w:after="120"/>
        <w:jc w:val="both"/>
        <w:rPr/>
      </w:pPr>
      <w:r>
        <w:rPr>
          <w:sz w:val="28"/>
          <w:szCs w:val="28"/>
        </w:rPr>
        <w:tab/>
      </w:r>
      <w:r>
        <w:rPr>
          <w:i/>
          <w:sz w:val="28"/>
          <w:szCs w:val="28"/>
        </w:rPr>
        <w:t>Thứ tư,</w:t>
      </w:r>
      <w:r>
        <w:rPr>
          <w:sz w:val="28"/>
          <w:szCs w:val="28"/>
        </w:rPr>
        <w:t xml:space="preserve"> những vấn đề được Hiến pháp 2013 quy định khái quát thì cần cụ thể hóa trong Luật, chẳng hạn hình thức VBQPPL của Chính phủ, Thủ tướng Chính phủ, Hội đồng nhân dân, Ủy ban nhân dân cấp tỉnh…</w:t>
      </w:r>
    </w:p>
    <w:p>
      <w:pPr>
        <w:pStyle w:val="NormalWeb"/>
        <w:spacing w:lineRule="atLeast" w:line="240" w:before="120" w:after="120"/>
        <w:jc w:val="both"/>
        <w:rPr/>
      </w:pPr>
      <w:r>
        <w:rPr>
          <w:sz w:val="28"/>
          <w:szCs w:val="28"/>
        </w:rPr>
        <w:tab/>
      </w:r>
      <w:r>
        <w:rPr>
          <w:i/>
          <w:sz w:val="28"/>
          <w:szCs w:val="28"/>
        </w:rPr>
        <w:t xml:space="preserve">Thứ năm, </w:t>
      </w:r>
      <w:r>
        <w:rPr>
          <w:sz w:val="28"/>
          <w:szCs w:val="28"/>
        </w:rPr>
        <w:t>một số quy định của Hiến pháp 2013 giữ nguyên quy định của Hiến pháp 1992 nhưng trong tinh thần mới cần có sự xem xét để có quy định trong Luật, nhằm bảo đảm kỷ cương ban hành VBQPPL, chẳng hạn việc xử lý VBQPPL trái với văn bản của Chủ tịch nước…</w:t>
      </w:r>
    </w:p>
    <w:p>
      <w:pPr>
        <w:pStyle w:val="NormalWeb"/>
        <w:spacing w:lineRule="atLeast" w:line="240" w:before="120" w:after="120"/>
        <w:jc w:val="both"/>
        <w:rPr/>
      </w:pPr>
      <w:r>
        <w:rPr>
          <w:sz w:val="28"/>
          <w:szCs w:val="28"/>
        </w:rPr>
        <w:tab/>
      </w:r>
      <w:r>
        <w:rPr>
          <w:i/>
          <w:sz w:val="28"/>
          <w:szCs w:val="28"/>
        </w:rPr>
        <w:t xml:space="preserve">Thứ sáu, </w:t>
      </w:r>
      <w:r>
        <w:rPr>
          <w:sz w:val="28"/>
          <w:szCs w:val="28"/>
        </w:rPr>
        <w:t>tiếp tục nghiên cứu để có cơ chế thể hiện cụ thể các quy định của Hiến pháp (sửa đổi) về sự phân công, kiểm soát việc thực hiện quyền lập pháp, hành pháp, tư pháp, hoạch định chính sách, phản biện xã hội trong xây dựng VBQPPL.</w:t>
      </w:r>
    </w:p>
    <w:p>
      <w:pPr>
        <w:pStyle w:val="NormalWeb"/>
        <w:spacing w:lineRule="atLeast" w:line="240" w:before="120" w:after="120"/>
        <w:jc w:val="both"/>
        <w:rPr>
          <w:sz w:val="28"/>
          <w:szCs w:val="28"/>
        </w:rPr>
      </w:pPr>
      <w:r>
        <w:rPr>
          <w:sz w:val="28"/>
          <w:szCs w:val="28"/>
        </w:rPr>
        <w:tab/>
      </w:r>
      <w:r>
        <w:rPr>
          <w:i/>
          <w:sz w:val="28"/>
          <w:szCs w:val="28"/>
        </w:rPr>
        <w:t xml:space="preserve">Thứ bảy, </w:t>
      </w:r>
      <w:r>
        <w:rPr>
          <w:sz w:val="28"/>
          <w:szCs w:val="28"/>
        </w:rPr>
        <w:t>nghiên cứu các quy định của Hiến pháp (sửa đổi) về thi hành Hiến pháp, pháp luật; về theo dõi thi hành pháp luật để có quy định phù hợp về tổ chức thi hành, theo dõi thi hành VBQPPL.</w:t>
      </w:r>
    </w:p>
    <w:p>
      <w:pPr>
        <w:pStyle w:val="Heading2"/>
        <w:spacing w:lineRule="atLeast" w:line="240" w:before="120" w:after="120"/>
        <w:ind w:firstLine="720"/>
        <w:jc w:val="both"/>
        <w:rPr>
          <w:sz w:val="28"/>
          <w:szCs w:val="28"/>
        </w:rPr>
      </w:pPr>
      <w:r>
        <w:rPr>
          <w:sz w:val="28"/>
          <w:szCs w:val="28"/>
        </w:rPr>
        <w:t>2. Mở rộng phạm điều chỉnh của Luật</w:t>
      </w:r>
    </w:p>
    <w:p>
      <w:pPr>
        <w:pStyle w:val="Normal"/>
        <w:spacing w:lineRule="atLeast" w:line="240" w:before="120" w:after="120"/>
        <w:ind w:firstLine="720"/>
        <w:jc w:val="both"/>
        <w:rPr/>
      </w:pPr>
      <w:r>
        <w:rPr>
          <w:sz w:val="28"/>
          <w:szCs w:val="28"/>
        </w:rPr>
        <w:t>Luật mới về cơ bản sẽ có phạm vi điều chỉnh như hai Luật hiện hành, theo đó quy định về nguyên tắc, thẩm quyền, trình tự, thủ tục ban hành VBQPPL của tất cả các cơ quan có thẩm quyền từ Trung ương đến địa phương. Ngoài các quy định cơ bản này, Luật mới cũng sẽ quy định mang tính nguyên tắc về các hoạt động sau khi văn bản được ban hành: hợp nhất, pháp điển, kiểm tra, rà soát, hệ thống hóa văn bản. Luật cần dành các quy định thích đáng, phù hợp về phổ biến, giáo dục pháp luật và tổ chức thi hành VBQPPL.</w:t>
      </w:r>
    </w:p>
    <w:p>
      <w:pPr>
        <w:pStyle w:val="Heading2"/>
        <w:spacing w:lineRule="atLeast" w:line="240" w:before="120" w:after="120"/>
        <w:ind w:firstLine="720"/>
        <w:jc w:val="both"/>
        <w:rPr/>
      </w:pPr>
      <w:r>
        <w:rPr>
          <w:sz w:val="28"/>
          <w:szCs w:val="28"/>
        </w:rPr>
        <w:t xml:space="preserve">3. Làm rõ hơn khái niệm VBQPPL </w:t>
      </w:r>
    </w:p>
    <w:p>
      <w:pPr>
        <w:pStyle w:val="Normal"/>
        <w:spacing w:lineRule="atLeast" w:line="240" w:before="120" w:after="120"/>
        <w:ind w:firstLine="720"/>
        <w:jc w:val="both"/>
        <w:rPr/>
      </w:pPr>
      <w:r>
        <w:rPr>
          <w:sz w:val="28"/>
          <w:szCs w:val="28"/>
        </w:rPr>
        <w:t xml:space="preserve">Khái niệm VBQPPL trong hai Luật mới chỉ đưa các tiêu chí chung, mang tính lý luận, việc sắp xếp các tiêu chí cũng chưa nhấn mạnh đến tiêu chí chính là có quy tắc xử sự chung, có hiệu lực bắt buộc chung. Mặt khác, chưa có cách hiểu thống nhất thế nào là văn bản có chứa quy tắc xử sự chung dẫn đến việc rất khó xác định văn bản nào là VBQPPL. </w:t>
      </w:r>
    </w:p>
    <w:p>
      <w:pPr>
        <w:pStyle w:val="Normal"/>
        <w:spacing w:lineRule="atLeast" w:line="240" w:before="120" w:after="120"/>
        <w:ind w:firstLine="720"/>
        <w:jc w:val="both"/>
        <w:rPr>
          <w:b/>
          <w:b/>
          <w:sz w:val="28"/>
          <w:szCs w:val="28"/>
        </w:rPr>
      </w:pPr>
      <w:r>
        <w:rPr>
          <w:sz w:val="28"/>
          <w:szCs w:val="28"/>
        </w:rPr>
        <w:t>Cùng với việc chuẩn bị dự án Luật mới về ban hành VBQPPL theo sự phân công của Quốc hội, Chính phủ cũng đang tổ chức nghiên cứu, xây dựng dự án Luật ban hành văn bản hành chính. Vì vậy, việc nghiên cứu xây dựng các tiêu chí xác định VBQPPL một cách rõ ràng, dễ xác định sẽ tạo điều kiện cho việc phân tách phạm vi điều chỉnh của hai dự án Luật. Đồng thời, trong Luật mới về ban hành VBQPPL cũng cần có quy định loại trừ những văn bản không phải là VBQPPL, việc xử lý các văn bản không phải VBQPPL nhưng có chứa đựng QPPL.</w:t>
      </w:r>
    </w:p>
    <w:p>
      <w:pPr>
        <w:pStyle w:val="Heading2"/>
        <w:spacing w:lineRule="atLeast" w:line="240" w:before="120" w:after="120"/>
        <w:ind w:firstLine="720"/>
        <w:jc w:val="both"/>
        <w:rPr>
          <w:sz w:val="28"/>
          <w:szCs w:val="28"/>
        </w:rPr>
      </w:pPr>
      <w:r>
        <w:rPr>
          <w:sz w:val="28"/>
          <w:szCs w:val="28"/>
        </w:rPr>
        <w:t>4. Làm rõ thẩm quyền ban hành VBQPPL</w:t>
      </w:r>
    </w:p>
    <w:p>
      <w:pPr>
        <w:pStyle w:val="Heading3"/>
        <w:spacing w:lineRule="atLeast" w:line="240" w:before="120" w:after="120"/>
        <w:ind w:firstLine="720"/>
        <w:jc w:val="both"/>
        <w:rPr/>
      </w:pPr>
      <w:r>
        <w:rPr>
          <w:rFonts w:cs="Times New Roman" w:ascii="Times New Roman" w:hAnsi="Times New Roman"/>
          <w:i/>
          <w:sz w:val="28"/>
          <w:szCs w:val="28"/>
        </w:rPr>
        <w:t>4.1. Về thẩm quyền lập pháp, lập quy</w:t>
      </w:r>
    </w:p>
    <w:p>
      <w:pPr>
        <w:pStyle w:val="Normal"/>
        <w:spacing w:lineRule="atLeast" w:line="240" w:before="120" w:after="120"/>
        <w:ind w:firstLine="720"/>
        <w:jc w:val="both"/>
        <w:rPr/>
      </w:pPr>
      <w:r>
        <w:rPr>
          <w:sz w:val="28"/>
          <w:szCs w:val="28"/>
        </w:rPr>
        <w:t>Hiến pháp năm 2013 (sửa đổi) có những quy định quan trọng trong phân công, kiểm soát quyền lực giữa Quốc hội, Chính phủ, Tòa án nhân dân trong việc thực hiện quyền lập pháp; hành pháp; tư pháp. Vì vậy, cần nghiên cứu để cụ thể hóa các quy định này trong hoạt động xây dựng, ban hành VBQPPL.</w:t>
      </w:r>
    </w:p>
    <w:p>
      <w:pPr>
        <w:pStyle w:val="Normal"/>
        <w:spacing w:lineRule="atLeast" w:line="240" w:before="120" w:after="120"/>
        <w:ind w:firstLine="720"/>
        <w:jc w:val="both"/>
        <w:rPr/>
      </w:pPr>
      <w:r>
        <w:rPr>
          <w:sz w:val="28"/>
          <w:szCs w:val="28"/>
        </w:rPr>
        <w:t xml:space="preserve">Hiện nay, thẩm quyền ban hành VBQPPL vẫn còn có một số điểm chưa rõ ràng, đặc biệt là việc phân định thẩm quyền giữa Chính phủ và Quốc hội; giữa Chính phủ và Thủ tướng Chính phủ, giữa Chính phủ và các Bộ. </w:t>
      </w:r>
    </w:p>
    <w:p>
      <w:pPr>
        <w:pStyle w:val="Normal"/>
        <w:spacing w:lineRule="atLeast" w:line="240" w:before="120" w:after="120"/>
        <w:ind w:firstLine="720"/>
        <w:jc w:val="both"/>
        <w:rPr>
          <w:spacing w:val="-6"/>
          <w:sz w:val="28"/>
          <w:szCs w:val="28"/>
        </w:rPr>
      </w:pPr>
      <w:r>
        <w:rPr>
          <w:spacing w:val="-6"/>
          <w:sz w:val="28"/>
          <w:szCs w:val="28"/>
        </w:rPr>
        <w:t xml:space="preserve">Việc không cho phép ủy quyền lại (Điều 8 của Luật năm 2008) trong khi quy định ủy quyền ban đầu chưa dự tính được chính xác cấp ban hành văn bản quy định chi tiết, dẫn đến tình trạng nhiều văn bản không do cấp có thẩm quyền phù hợp ban hành. </w:t>
      </w:r>
    </w:p>
    <w:p>
      <w:pPr>
        <w:pStyle w:val="Normal"/>
        <w:spacing w:lineRule="atLeast" w:line="240" w:before="120" w:after="120"/>
        <w:ind w:firstLine="720"/>
        <w:jc w:val="both"/>
        <w:rPr/>
      </w:pPr>
      <w:r>
        <w:rPr>
          <w:sz w:val="28"/>
          <w:szCs w:val="28"/>
        </w:rPr>
        <w:t>Thực tế hoạt động xây dựng pháp luật cho thấy, trên cơ sở Hiến pháp năm 2013 (sửa đổi), cần phân định rõ thẩm quyền lập pháp và lập quy theo hướng cần quy định rõ những trường hợp nào cần ban hành luật; những vấn đề nào có thể ủy quyền cho Chính phủ và các cơ quan khác; phạm vi ủy quyền đến đâu.</w:t>
      </w:r>
    </w:p>
    <w:p>
      <w:pPr>
        <w:pStyle w:val="Normal"/>
        <w:spacing w:lineRule="atLeast" w:line="240" w:before="120" w:after="120"/>
        <w:ind w:firstLine="720"/>
        <w:jc w:val="both"/>
        <w:rPr/>
      </w:pPr>
      <w:r>
        <w:rPr>
          <w:sz w:val="28"/>
          <w:szCs w:val="28"/>
        </w:rPr>
        <w:t>Bất cập lớn của Luật năm 2004 là việc quy định cả 3 cấp chính quyền địa phương đều có thẩm quyền ban hành văn bản với nội dung như nhau, chỉ khác nhau ở cấp độ; quy định việc phân cấp, phân quyền giữa Trung ương và địa phương chưa rõ ràng, thậm chí còn chồng chéo, mâu thuẫn giữa thẩm quyền của tập thể UBND tỉnh với cá nhân Chủ tịch UBND tỉnh hoặc có chồng chéo về thẩm quyền của HĐND với UBND, dẫn đến hệ thống văn bản ở địa phương trở nên cồng kềnh, nhiều tầng nấc; khó kiểm soát, theo dõi, áp dụng. Thẩm quyền ban hành VBQPPL bị chia nhỏ theo phạm vi quản lý dẫn đến mâu thuẫn, chồng chéo trong công tác ban hành văn bản, gây tốn kém và lãng phí về nguồn tài chính và nhân lực cho công tác kiểm tra, rà soát văn bản ở địa phương. Việc quy định nhiều tầng nấc văn bản cũng gây khó khăn cho người dân và doanh nghiệp và cả cơ quan nhà nước trong việc thi hành, áp dụng, gây tốn kém cho ngân sách nhà nước trong việc ban hành cũng như triển khai thực hiện.</w:t>
      </w:r>
    </w:p>
    <w:p>
      <w:pPr>
        <w:pStyle w:val="Heading3"/>
        <w:spacing w:lineRule="atLeast" w:line="24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4.2. Về thẩm quyền lập pháp của Quốc hội, ủy quyền lập pháp </w:t>
      </w:r>
    </w:p>
    <w:p>
      <w:pPr>
        <w:pStyle w:val="TextBody"/>
        <w:spacing w:lineRule="atLeast" w:line="240" w:before="120" w:after="120"/>
        <w:ind w:firstLine="720"/>
        <w:rPr>
          <w:rFonts w:ascii="Times New Roman" w:hAnsi="Times New Roman" w:cs="Times New Roman"/>
          <w:szCs w:val="28"/>
        </w:rPr>
      </w:pPr>
      <w:r>
        <w:rPr>
          <w:rFonts w:cs="Times New Roman" w:ascii="Times New Roman" w:hAnsi="Times New Roman"/>
          <w:szCs w:val="28"/>
        </w:rPr>
        <w:t>Từ các quy định của Hiến pháp sửa đổi, Luật cần xác định cụ thể những vấn đề mà chỉ Quốc hội mới có thẩm quyền thông qua luật, sửa đổi luật để quy định, đó là các chính sách cơ bản, có tính định hướng ổn định lâu dài, có hiệu lực tác động trong phạm vi cả nước. Nghiên cứu vấn đề những nội dung có thể ủy quyền lập pháp; trình tự, thủ tục ủy quyền, cơ chế kiểm soát việc thực hiện ủy quyền lập pháp…</w:t>
      </w:r>
    </w:p>
    <w:p>
      <w:pPr>
        <w:pStyle w:val="Heading3"/>
        <w:spacing w:lineRule="atLeast" w:line="240" w:before="120" w:after="120"/>
        <w:ind w:firstLine="720"/>
        <w:jc w:val="both"/>
        <w:rPr/>
      </w:pPr>
      <w:r>
        <w:rPr>
          <w:rFonts w:cs="Times New Roman" w:ascii="Times New Roman" w:hAnsi="Times New Roman"/>
          <w:i/>
          <w:sz w:val="28"/>
          <w:szCs w:val="28"/>
        </w:rPr>
        <w:t>4.3. Về thẩm quyền lập quy của Chính phủ</w:t>
      </w:r>
    </w:p>
    <w:p>
      <w:pPr>
        <w:pStyle w:val="Normal"/>
        <w:spacing w:lineRule="atLeast" w:line="240" w:before="120" w:after="120"/>
        <w:ind w:firstLine="720"/>
        <w:jc w:val="both"/>
        <w:rPr>
          <w:color w:val="000000"/>
          <w:sz w:val="28"/>
          <w:szCs w:val="28"/>
        </w:rPr>
      </w:pPr>
      <w:r>
        <w:rPr>
          <w:color w:val="000000"/>
          <w:sz w:val="28"/>
          <w:szCs w:val="28"/>
        </w:rPr>
        <w:t xml:space="preserve">Xác định rõ phạm vi ban hành văn bản của Chính phủ, Thủ tướng Chính phủ, Bộ, cơ quan ngang Bộ quản lý ngành, lĩnh vực. </w:t>
      </w:r>
    </w:p>
    <w:p>
      <w:pPr>
        <w:pStyle w:val="Normal"/>
        <w:spacing w:lineRule="atLeast" w:line="240" w:before="120" w:after="120"/>
        <w:ind w:firstLine="720"/>
        <w:jc w:val="both"/>
        <w:rPr>
          <w:sz w:val="28"/>
          <w:szCs w:val="28"/>
        </w:rPr>
      </w:pPr>
      <w:r>
        <w:rPr>
          <w:sz w:val="28"/>
          <w:szCs w:val="28"/>
        </w:rPr>
        <w:t xml:space="preserve">Thông tư chỉ nên dùng để hướng dẫn trình tự, thủ tục thực hiện các văn bản cao hơn, không ban hành các quy phạm pháp luật mới. </w:t>
      </w:r>
    </w:p>
    <w:p>
      <w:pPr>
        <w:pStyle w:val="Normal"/>
        <w:spacing w:lineRule="atLeast" w:line="240" w:before="120" w:after="120"/>
        <w:ind w:firstLine="720"/>
        <w:jc w:val="both"/>
        <w:rPr/>
      </w:pPr>
      <w:r>
        <w:rPr>
          <w:sz w:val="28"/>
          <w:szCs w:val="28"/>
        </w:rPr>
        <w:t>Nghiên cứu sự cần thiết và thẩm quyền phối hợp ban hành VBQPPL của các cơ quan Trung ương của các tổ chức chính trị - xã hội.</w:t>
      </w:r>
    </w:p>
    <w:p>
      <w:pPr>
        <w:pStyle w:val="Normal"/>
        <w:spacing w:lineRule="atLeast" w:line="240" w:before="120" w:after="120"/>
        <w:ind w:firstLine="720"/>
        <w:jc w:val="both"/>
        <w:rPr>
          <w:sz w:val="28"/>
          <w:szCs w:val="28"/>
        </w:rPr>
      </w:pPr>
      <w:r>
        <w:rPr>
          <w:b/>
          <w:bCs/>
          <w:i/>
          <w:sz w:val="28"/>
          <w:szCs w:val="28"/>
        </w:rPr>
        <w:t>4.4. Làm rõ thẩm quyền</w:t>
      </w:r>
      <w:r>
        <w:rPr>
          <w:sz w:val="28"/>
          <w:szCs w:val="28"/>
        </w:rPr>
        <w:t>, cũng như sự cần thiết ban hành VBQPPL của một số cơ quan, nghiên cứu quy định về án lệ của Tòa án nhân dân tối cao.</w:t>
      </w:r>
    </w:p>
    <w:p>
      <w:pPr>
        <w:pStyle w:val="Heading3"/>
        <w:spacing w:lineRule="atLeast" w:line="240" w:before="120" w:after="120"/>
        <w:ind w:firstLine="720"/>
        <w:jc w:val="both"/>
        <w:rPr/>
      </w:pPr>
      <w:r>
        <w:rPr>
          <w:rFonts w:cs="Times New Roman" w:ascii="Times New Roman" w:hAnsi="Times New Roman"/>
          <w:i/>
          <w:sz w:val="28"/>
          <w:szCs w:val="28"/>
        </w:rPr>
        <w:t>4.5. Về thẩm quyền lập quy của chính quyền địa phương</w:t>
      </w:r>
    </w:p>
    <w:p>
      <w:pPr>
        <w:pStyle w:val="Normal"/>
        <w:spacing w:lineRule="atLeast" w:line="240" w:before="120" w:after="120"/>
        <w:ind w:firstLine="720"/>
        <w:jc w:val="both"/>
        <w:rPr/>
      </w:pPr>
      <w:r>
        <w:rPr>
          <w:sz w:val="28"/>
          <w:szCs w:val="28"/>
        </w:rPr>
        <w:t>Xác định rõ thẩm quyền về nội dung của từng cấp chính quyền địa phương phù hợp với đặc thù trong tổ chức, hoạt động của chính quyền ở nông thôn, thành thị, hải đảo, đơn vị hành chính - kinh tế đặc biệt.</w:t>
      </w:r>
    </w:p>
    <w:p>
      <w:pPr>
        <w:pStyle w:val="Normal"/>
        <w:spacing w:lineRule="atLeast" w:line="240" w:before="120" w:after="120"/>
        <w:ind w:firstLine="720"/>
        <w:jc w:val="both"/>
        <w:rPr/>
      </w:pPr>
      <w:r>
        <w:rPr>
          <w:color w:val="000000"/>
          <w:sz w:val="28"/>
          <w:szCs w:val="28"/>
        </w:rPr>
        <w:t>N</w:t>
      </w:r>
      <w:r>
        <w:rPr>
          <w:sz w:val="28"/>
          <w:szCs w:val="28"/>
        </w:rPr>
        <w:t>ội dung nghị quyết của HĐND quy định về các vấn đề lớn, mang tính định hướng, có ảnh hưởng đến phát triển kinh tế - xã hội, đời sống của dân cư trên địa bàn. Nghiên cứu để phân cấp cho HĐND cấp tỉnh quy định về những vấn đề phát sinh ở địa phương mà chưa có pháp luật điều chỉnh, phù hợp với điều kiện kinh tế - xã hội và mức thu nhập của nhân dân địa phương. Nghiên cứu phân cấp cụ thể hơn cho HĐND tỉnh có thẩm quyền quy định về những vấn đề mang tính tự quản.</w:t>
      </w:r>
    </w:p>
    <w:p>
      <w:pPr>
        <w:pStyle w:val="Normal"/>
        <w:spacing w:lineRule="atLeast" w:line="240" w:before="120" w:after="120"/>
        <w:ind w:firstLine="720"/>
        <w:jc w:val="both"/>
        <w:rPr/>
      </w:pPr>
      <w:r>
        <w:rPr>
          <w:sz w:val="28"/>
          <w:szCs w:val="28"/>
        </w:rPr>
        <w:t xml:space="preserve">Nghiên cứu để quy định cụ thể và phân biệt rõ thẩm quyền ban hành VBQPPL của HĐND với thẩm quyền của UBND đối với từng lĩnh vực cụ thể. </w:t>
      </w:r>
    </w:p>
    <w:p>
      <w:pPr>
        <w:pStyle w:val="Normal"/>
        <w:spacing w:lineRule="atLeast" w:line="240" w:before="120" w:after="120"/>
        <w:ind w:firstLine="720"/>
        <w:jc w:val="both"/>
        <w:rPr/>
      </w:pPr>
      <w:r>
        <w:rPr>
          <w:sz w:val="28"/>
          <w:szCs w:val="28"/>
        </w:rPr>
        <w:t>Nghiên cứu để có thể quy định thẩm quyền của chính quyền địa phương (cấp tỉnh) được ban hành VBQPPL tạm thời thực hiện trong một thời hạn nhất định với thủ tục chặt chẽ đối với những vấn đề chưa được quy định trong các văn bản pháp luật hiện hành nhưng lại có tầm quan trọng cấp bách đối với địa phương.</w:t>
      </w:r>
    </w:p>
    <w:p>
      <w:pPr>
        <w:pStyle w:val="Normal"/>
        <w:spacing w:lineRule="atLeast" w:line="240" w:before="120" w:after="120"/>
        <w:ind w:firstLine="720"/>
        <w:jc w:val="both"/>
        <w:rPr/>
      </w:pPr>
      <w:r>
        <w:rPr>
          <w:sz w:val="28"/>
          <w:szCs w:val="28"/>
        </w:rPr>
        <w:t>Nghiên cứu bổ sung thẩm quyền của Thường trực HĐND ban hành VBQPPL giữa hai kỳ họp của HĐND để giải quyết những vấn đề cấp bách ở địa phương.</w:t>
      </w:r>
    </w:p>
    <w:p>
      <w:pPr>
        <w:pStyle w:val="Normal"/>
        <w:spacing w:lineRule="atLeast" w:line="240" w:before="120" w:after="120"/>
        <w:ind w:firstLine="720"/>
        <w:jc w:val="both"/>
        <w:rPr/>
      </w:pPr>
      <w:r>
        <w:rPr>
          <w:sz w:val="28"/>
          <w:szCs w:val="28"/>
        </w:rPr>
        <w:t xml:space="preserve">Nghiên cứu, cân nhắc về sự cần thiết quy định thẩm quyền ban hành VBQPPL của chính quyền cấp huyện, cấp xã. </w:t>
      </w:r>
    </w:p>
    <w:p>
      <w:pPr>
        <w:pStyle w:val="Heading2"/>
        <w:spacing w:lineRule="atLeast" w:line="240" w:before="120" w:after="120"/>
        <w:ind w:firstLine="720"/>
        <w:jc w:val="both"/>
        <w:rPr/>
      </w:pPr>
      <w:r>
        <w:rPr>
          <w:sz w:val="28"/>
          <w:szCs w:val="28"/>
        </w:rPr>
        <w:t xml:space="preserve">5. Tiếp tục làm tinh gọn hệ thống pháp luật </w:t>
      </w:r>
    </w:p>
    <w:p>
      <w:pPr>
        <w:pStyle w:val="TextBody"/>
        <w:spacing w:lineRule="atLeast" w:line="240" w:before="120" w:after="120"/>
        <w:ind w:firstLine="720"/>
        <w:rPr>
          <w:rFonts w:ascii="Times New Roman" w:hAnsi="Times New Roman" w:cs="Times New Roman"/>
          <w:b/>
          <w:b/>
          <w:szCs w:val="28"/>
        </w:rPr>
      </w:pPr>
      <w:r>
        <w:rPr>
          <w:rFonts w:cs="Times New Roman" w:ascii="Times New Roman" w:hAnsi="Times New Roman"/>
          <w:b/>
          <w:bCs/>
          <w:i/>
          <w:szCs w:val="28"/>
        </w:rPr>
        <w:t>5.1. Yêu cầu chung</w:t>
      </w:r>
      <w:r>
        <w:rPr>
          <w:rFonts w:cs="Times New Roman" w:ascii="Times New Roman" w:hAnsi="Times New Roman"/>
          <w:szCs w:val="28"/>
        </w:rPr>
        <w:t xml:space="preserve"> là rà soát và sửa đổi các quy định hiện hành về hình thức VBQPPL nhằm đơn giản hóa hệ thống pháp luật, theo hướng mỗi chủ thể có thẩm quyền chỉ ban hành một loại VBQPPL. Các QPPL chỉ được ban hành dưới một hình thức văn bản đó.</w:t>
      </w:r>
    </w:p>
    <w:p>
      <w:pPr>
        <w:pStyle w:val="Heading3"/>
        <w:spacing w:lineRule="atLeast" w:line="240" w:before="120" w:after="120"/>
        <w:ind w:firstLine="720"/>
        <w:jc w:val="both"/>
        <w:rPr/>
      </w:pPr>
      <w:r>
        <w:rPr>
          <w:rFonts w:cs="Times New Roman" w:ascii="Times New Roman" w:hAnsi="Times New Roman"/>
          <w:i/>
          <w:sz w:val="28"/>
          <w:szCs w:val="28"/>
        </w:rPr>
        <w:t>5.2. Về hình thức văn bản liên tịch</w:t>
      </w:r>
    </w:p>
    <w:p>
      <w:pPr>
        <w:pStyle w:val="Normal"/>
        <w:spacing w:lineRule="atLeast" w:line="240" w:before="120" w:after="120"/>
        <w:ind w:firstLine="720"/>
        <w:jc w:val="both"/>
        <w:rPr>
          <w:sz w:val="28"/>
          <w:szCs w:val="28"/>
        </w:rPr>
      </w:pPr>
      <w:r>
        <w:rPr>
          <w:sz w:val="28"/>
          <w:szCs w:val="28"/>
        </w:rPr>
        <w:t>Cân nhắc sự cần thiết của hình thức văn bản liên tịch. C</w:t>
      </w:r>
      <w:r>
        <w:rPr>
          <w:rStyle w:val="Normalh1"/>
        </w:rPr>
        <w:t xml:space="preserve">ần nghiên cứu giao cho cơ quan cấp trên trực tiếp ban hành văn bản để áp dụng chung cho các lĩnh vực do cơ quan ban hành văn bản liên tịch phụ trách.  </w:t>
      </w:r>
    </w:p>
    <w:p>
      <w:pPr>
        <w:pStyle w:val="Normal"/>
        <w:spacing w:lineRule="atLeast" w:line="240" w:before="120" w:after="120"/>
        <w:ind w:firstLine="720"/>
        <w:jc w:val="both"/>
        <w:rPr/>
      </w:pPr>
      <w:r>
        <w:rPr>
          <w:sz w:val="28"/>
          <w:szCs w:val="28"/>
        </w:rPr>
        <w:t xml:space="preserve">Nghiên cứu sự cần thiết ban hành VBQPPL liên tịch giữa các Bộ, cơ quan ngang Bộ với cơ quan Trung ương của tổ chức chính trị - xã hội. </w:t>
      </w:r>
    </w:p>
    <w:p>
      <w:pPr>
        <w:pStyle w:val="Heading3"/>
        <w:spacing w:lineRule="atLeast" w:line="240" w:before="120" w:after="120"/>
        <w:ind w:firstLine="720"/>
        <w:jc w:val="both"/>
        <w:rPr/>
      </w:pPr>
      <w:r>
        <w:rPr>
          <w:rFonts w:cs="Times New Roman" w:ascii="Times New Roman" w:hAnsi="Times New Roman"/>
          <w:i/>
          <w:sz w:val="28"/>
          <w:szCs w:val="28"/>
        </w:rPr>
        <w:t>5.3. Về hình thức nghị quyết</w:t>
      </w:r>
    </w:p>
    <w:p>
      <w:pPr>
        <w:pStyle w:val="Normal"/>
        <w:spacing w:lineRule="atLeast" w:line="240" w:before="120" w:after="120"/>
        <w:ind w:firstLine="720"/>
        <w:jc w:val="both"/>
        <w:rPr>
          <w:b/>
          <w:b/>
          <w:sz w:val="28"/>
          <w:szCs w:val="28"/>
        </w:rPr>
      </w:pPr>
      <w:r>
        <w:rPr>
          <w:sz w:val="28"/>
          <w:szCs w:val="28"/>
        </w:rPr>
        <w:t xml:space="preserve">Cần cân nhắc VBQPPL được ban hành dưới hình thức Nghị quyết, vì Nghị quyết thường thể hiện ý chí của thành viên hội nghị là chủ yếu, trong khi VBQPPL thể hiện ý chí của nhân dân, được soạn thảo, ban hành theo thủ tục nghiêm ngặt do luật quy định. </w:t>
      </w:r>
    </w:p>
    <w:p>
      <w:pPr>
        <w:pStyle w:val="Heading2"/>
        <w:spacing w:lineRule="atLeast" w:line="240" w:before="120" w:after="120"/>
        <w:ind w:firstLine="720"/>
        <w:jc w:val="both"/>
        <w:rPr/>
      </w:pPr>
      <w:r>
        <w:rPr>
          <w:sz w:val="28"/>
          <w:szCs w:val="28"/>
        </w:rPr>
        <w:t xml:space="preserve">6. Đổi mới, hoàn thiện quy trình, thủ tục ban hành VBQPPL </w:t>
      </w:r>
    </w:p>
    <w:p>
      <w:pPr>
        <w:pStyle w:val="Heading3"/>
        <w:spacing w:lineRule="atLeast" w:line="240" w:before="120" w:after="120"/>
        <w:ind w:firstLine="720"/>
        <w:jc w:val="both"/>
        <w:rPr/>
      </w:pPr>
      <w:r>
        <w:rPr>
          <w:rFonts w:cs="Times New Roman" w:ascii="Times New Roman" w:hAnsi="Times New Roman"/>
          <w:i/>
          <w:sz w:val="28"/>
          <w:szCs w:val="28"/>
        </w:rPr>
        <w:t>6.1. Phân định quy trình hoạch định chính sách và quy phạm hóa</w:t>
      </w:r>
    </w:p>
    <w:p>
      <w:pPr>
        <w:pStyle w:val="Normal"/>
        <w:spacing w:lineRule="atLeast" w:line="240" w:before="120" w:after="120"/>
        <w:ind w:firstLine="720"/>
        <w:jc w:val="both"/>
        <w:rPr/>
      </w:pPr>
      <w:r>
        <w:rPr>
          <w:sz w:val="28"/>
          <w:szCs w:val="28"/>
        </w:rPr>
        <w:t>Luật mới về ban hành VBQPPL cần phân biệt rõ quy trình xây dựng, phân tích chính sách với quy trình soạn thảo văn bản, trong đó cần chú trọng quy định quy trình đề xuất, phân tích, đánh giá, hoạch định chính sách. Việc phân tích, đánh giá quyết định chính sách phải đi trước một bước trong toàn bộ quy trình xây dựng pháp luật. Từ đó có các quy định cụ thể về trách nhiệm của cơ quan đề xuất, phân tích chính sách, cơ quan xem xét, phê duyệt chính sách, sự tham gia của các chuyên gia hoạch định chính sách, chuyên gia pháp lý, sự đóng góp của các tầng lớp nhân dân vào việc xây dựng chính sách pháp luật.</w:t>
      </w:r>
    </w:p>
    <w:p>
      <w:pPr>
        <w:pStyle w:val="Normal"/>
        <w:spacing w:lineRule="atLeast" w:line="240" w:before="120" w:after="120"/>
        <w:ind w:firstLine="720"/>
        <w:jc w:val="both"/>
        <w:rPr>
          <w:i/>
          <w:i/>
          <w:sz w:val="28"/>
          <w:szCs w:val="28"/>
        </w:rPr>
      </w:pPr>
      <w:r>
        <w:rPr>
          <w:b/>
          <w:bCs/>
          <w:i/>
          <w:sz w:val="28"/>
          <w:szCs w:val="28"/>
        </w:rPr>
        <w:t>6.2. Đổi mới việc lập, ban hành chương trình xây dựng pháp luật</w:t>
      </w:r>
    </w:p>
    <w:p>
      <w:pPr>
        <w:pStyle w:val="Normal"/>
        <w:spacing w:lineRule="atLeast" w:line="240" w:before="120" w:after="120"/>
        <w:ind w:firstLine="720"/>
        <w:jc w:val="both"/>
        <w:rPr>
          <w:sz w:val="28"/>
          <w:szCs w:val="28"/>
        </w:rPr>
      </w:pPr>
      <w:r>
        <w:rPr>
          <w:i/>
          <w:sz w:val="28"/>
          <w:szCs w:val="28"/>
        </w:rPr>
        <w:t>Cân nhắc sự cần thiết</w:t>
      </w:r>
      <w:r>
        <w:rPr>
          <w:sz w:val="28"/>
          <w:szCs w:val="28"/>
        </w:rPr>
        <w:t xml:space="preserve"> quy định về Chương trình xây dựng luật, pháp lệnh nhiệm kỳ vì quy định này thiếu khả thi trong điều kiện hiện nay. Đối với chương trình hằng năm, cũng cần có sự nghiên cứu về giá trị pháp lý mang tính định hướng hay bắt buộc thực hiện. </w:t>
      </w:r>
      <w:r>
        <w:rPr>
          <w:i/>
          <w:sz w:val="28"/>
          <w:szCs w:val="28"/>
        </w:rPr>
        <w:t xml:space="preserve">Về nội dung chương trình xây dựng luật, pháp lệnh hằng năm, </w:t>
      </w:r>
      <w:r>
        <w:rPr>
          <w:sz w:val="28"/>
          <w:szCs w:val="28"/>
        </w:rPr>
        <w:t xml:space="preserve">đề nghị cân nhắc bổ sung quy định khi thông qua Chương trình, Quốc hội cần xem xét nội dung chính sách cơ bản của từ dự án luật, pháp lệnh trước khi quyết định đưa vào Chương trình. </w:t>
      </w:r>
    </w:p>
    <w:p>
      <w:pPr>
        <w:pStyle w:val="Heading"/>
        <w:spacing w:lineRule="atLeast" w:line="240" w:before="120" w:after="120"/>
        <w:ind w:firstLine="720"/>
        <w:jc w:val="both"/>
        <w:rPr/>
      </w:pPr>
      <w:r>
        <w:rPr>
          <w:rFonts w:cs="Times New Roman" w:ascii="Times New Roman" w:hAnsi="Times New Roman"/>
          <w:b w:val="false"/>
          <w:i/>
          <w:szCs w:val="28"/>
        </w:rPr>
        <w:t xml:space="preserve">Về triển khai thực hiện chương trình xây dựng luật, pháp lệnh, </w:t>
      </w:r>
      <w:r>
        <w:rPr>
          <w:rFonts w:cs="Times New Roman" w:ascii="Times New Roman" w:hAnsi="Times New Roman"/>
          <w:b w:val="false"/>
          <w:szCs w:val="28"/>
        </w:rPr>
        <w:t>nghiên cứu  quy định trách nhiệm cụ thể của cơ quan chủ trì soạn thảo, trình dự án luật, pháp lệnh trong việc bảo đảm tính khả thi của chương trình.</w:t>
      </w:r>
    </w:p>
    <w:p>
      <w:pPr>
        <w:pStyle w:val="Normal"/>
        <w:spacing w:lineRule="atLeast" w:line="240" w:before="120" w:after="120"/>
        <w:ind w:firstLine="720"/>
        <w:jc w:val="both"/>
        <w:rPr>
          <w:sz w:val="28"/>
          <w:szCs w:val="28"/>
        </w:rPr>
      </w:pPr>
      <w:r>
        <w:rPr>
          <w:sz w:val="28"/>
          <w:szCs w:val="28"/>
        </w:rPr>
        <w:t xml:space="preserve">Cân nhắc việc bỏ quy định về lập Chương trình xây dựng nghị định vì khó khả thi trong điều kiện đòi hỏi sự điều hành kịp thời, nhanh nhạy. </w:t>
      </w:r>
    </w:p>
    <w:p>
      <w:pPr>
        <w:pStyle w:val="Normal"/>
        <w:spacing w:lineRule="atLeast" w:line="240" w:before="120" w:after="120"/>
        <w:ind w:firstLine="720"/>
        <w:jc w:val="both"/>
        <w:rPr/>
      </w:pPr>
      <w:r>
        <w:rPr>
          <w:sz w:val="28"/>
          <w:szCs w:val="28"/>
        </w:rPr>
        <w:t>Nghiên cứu vấn đề Mặt trận Tổ quốc Việt Nam và các tổ chức thành viên có quyền sáng kiến xây dựng VBQPPL nói chung đối với tất cả các loại VBQPPL, không chỉ bó hẹp phạm vi sáng kiến xây dựng luật, pháp lệnh như hiện nay.</w:t>
      </w:r>
    </w:p>
    <w:p>
      <w:pPr>
        <w:pStyle w:val="Normal"/>
        <w:spacing w:lineRule="atLeast" w:line="240" w:before="120" w:after="120"/>
        <w:ind w:firstLine="720"/>
        <w:jc w:val="both"/>
        <w:rPr>
          <w:sz w:val="28"/>
          <w:szCs w:val="28"/>
        </w:rPr>
      </w:pPr>
      <w:r>
        <w:rPr>
          <w:sz w:val="28"/>
          <w:szCs w:val="28"/>
        </w:rPr>
        <w:t>Về điều chỉnh chương trình, cần quy định cụ thể trình tự, thủ tục điều chỉnh, lý do điều chỉnh, công khai việc điều chỉnh Chương trình, tránh tình trạng đề xuất đưa vào chương trình thì xem xét, cân nhắc kỹ, nhưng điều chỉnh thì lại rất dễ dàng.</w:t>
      </w:r>
    </w:p>
    <w:p>
      <w:pPr>
        <w:pStyle w:val="Normal"/>
        <w:spacing w:lineRule="atLeast" w:line="240" w:before="120" w:after="120"/>
        <w:ind w:firstLine="720"/>
        <w:jc w:val="both"/>
        <w:rPr/>
      </w:pPr>
      <w:r>
        <w:rPr>
          <w:sz w:val="28"/>
          <w:szCs w:val="28"/>
        </w:rPr>
        <w:t xml:space="preserve">Cân nhắc sự cần thiết của chương trình xây dựng VBQPPL của chính quyền địa phương.  </w:t>
      </w:r>
    </w:p>
    <w:p>
      <w:pPr>
        <w:pStyle w:val="Heading3"/>
        <w:spacing w:lineRule="atLeast" w:line="240" w:before="120" w:after="120"/>
        <w:ind w:firstLine="720"/>
        <w:jc w:val="both"/>
        <w:rPr/>
      </w:pPr>
      <w:r>
        <w:rPr>
          <w:rFonts w:cs="Times New Roman" w:ascii="Times New Roman" w:hAnsi="Times New Roman"/>
          <w:i/>
          <w:sz w:val="28"/>
          <w:szCs w:val="28"/>
        </w:rPr>
        <w:t xml:space="preserve">6.3. Đổi mới quy trình thông qua, ban hành VBQPPL </w:t>
      </w:r>
    </w:p>
    <w:p>
      <w:pPr>
        <w:pStyle w:val="TextBody"/>
        <w:tabs>
          <w:tab w:val="left" w:pos="720" w:leader="none"/>
        </w:tabs>
        <w:spacing w:lineRule="atLeast" w:line="240" w:before="120" w:after="120"/>
        <w:ind w:firstLine="720"/>
        <w:rPr/>
      </w:pPr>
      <w:r>
        <w:rPr>
          <w:rFonts w:cs="Times New Roman" w:ascii="Times New Roman" w:hAnsi="Times New Roman"/>
          <w:szCs w:val="28"/>
        </w:rPr>
        <w:t xml:space="preserve">Đổi mới quy trình thông qua, ban hành VBQPPL của các cơ quan Trung ương theo hướng vừa bảo đảm sự chặt chẽ, vừa linh hoạt, phù hợp với từng loại văn bản. </w:t>
      </w:r>
    </w:p>
    <w:p>
      <w:pPr>
        <w:pStyle w:val="Normal"/>
        <w:spacing w:lineRule="atLeast" w:line="240" w:before="120" w:after="120"/>
        <w:ind w:firstLine="720"/>
        <w:jc w:val="both"/>
        <w:rPr>
          <w:sz w:val="28"/>
          <w:szCs w:val="28"/>
        </w:rPr>
      </w:pPr>
      <w:r>
        <w:rPr>
          <w:sz w:val="28"/>
          <w:szCs w:val="28"/>
        </w:rPr>
        <w:t xml:space="preserve">Nghiên cứu vấn đề cơ quan trình văn bản phải có trách nhiệm bảo vệ, giải trình các chính sách trong dự thảo văn bản, chịu trách nhiệm đến cùng, kể cả hiệu ứng của chính sách tác động đến xã hội đối với chính sách do mình đề xuất. </w:t>
      </w:r>
    </w:p>
    <w:p>
      <w:pPr>
        <w:pStyle w:val="Normal"/>
        <w:spacing w:lineRule="atLeast" w:line="240" w:before="120" w:after="120"/>
        <w:ind w:firstLine="720"/>
        <w:jc w:val="both"/>
        <w:rPr>
          <w:sz w:val="28"/>
          <w:szCs w:val="28"/>
        </w:rPr>
      </w:pPr>
      <w:r>
        <w:rPr>
          <w:sz w:val="28"/>
          <w:szCs w:val="28"/>
        </w:rPr>
        <w:t xml:space="preserve">Nghiên cứu quy định về quyền rút dự án, dự thảo văn bản, nếu cơ quan trình nhận thấy các cơ chế, chính sách trong các văn bản đó đã lạc hậu hoặc không khả thi. Đối với các dự án, dự thảo văn bản không do Chính phủ trình thì Chính phủ có quyền đề nghị Quốc hội không thông qua văn bản đó, nếu thấy chính sách trong văn bản đó không có tính khả thi hoặc không phù hợp với yêu cầu của thực tế.  </w:t>
      </w:r>
    </w:p>
    <w:p>
      <w:pPr>
        <w:pStyle w:val="Normal"/>
        <w:spacing w:lineRule="atLeast" w:line="240" w:before="120" w:after="120"/>
        <w:ind w:firstLine="720"/>
        <w:jc w:val="both"/>
        <w:rPr>
          <w:sz w:val="28"/>
          <w:szCs w:val="28"/>
        </w:rPr>
      </w:pPr>
      <w:r>
        <w:rPr>
          <w:sz w:val="28"/>
          <w:szCs w:val="28"/>
        </w:rPr>
        <w:t>Đối với việc ban hành văn bản của chính quyền địa phương, cần có thủ tục thông qua linh hoạt hơn, phù hợp với điều kiện thực tế của các địa phương. Cần quy định rõ các hình thức thông qua VBQPPL khác nhau. Đối với các hình thức không tổ chức cuộc họp, phải quy định thủ tục chặt chẽ khi thông qua.</w:t>
      </w:r>
    </w:p>
    <w:p>
      <w:pPr>
        <w:pStyle w:val="Normal"/>
        <w:spacing w:lineRule="atLeast" w:line="240" w:before="120" w:after="120"/>
        <w:ind w:firstLine="720"/>
        <w:jc w:val="both"/>
        <w:rPr>
          <w:b/>
          <w:b/>
          <w:sz w:val="28"/>
          <w:szCs w:val="28"/>
        </w:rPr>
      </w:pPr>
      <w:r>
        <w:rPr>
          <w:b/>
          <w:i/>
          <w:sz w:val="28"/>
          <w:szCs w:val="28"/>
        </w:rPr>
        <w:t xml:space="preserve">6.4. Đổi mới hoạt động đánh giá tác động VBQPPL </w:t>
      </w:r>
    </w:p>
    <w:p>
      <w:pPr>
        <w:pStyle w:val="Normal"/>
        <w:spacing w:lineRule="atLeast" w:line="240" w:before="120" w:after="120"/>
        <w:ind w:firstLine="720"/>
        <w:jc w:val="both"/>
        <w:rPr/>
      </w:pPr>
      <w:r>
        <w:rPr>
          <w:spacing w:val="-4"/>
          <w:sz w:val="28"/>
          <w:szCs w:val="28"/>
        </w:rPr>
        <w:t>Nghiên cứu để có quy định hợp lý về thời điểm thực hiện báo cáo đánh giá tác động: ở giai đoạn xây dựng chương trình hay khi soạn thảo VBQPPL, ở khâu đề xuất, đánh giá, quyết định chính sách hay ở khâu quy phạm hóa.</w:t>
      </w:r>
    </w:p>
    <w:p>
      <w:pPr>
        <w:pStyle w:val="Normal"/>
        <w:spacing w:lineRule="atLeast" w:line="240" w:before="120" w:after="120"/>
        <w:ind w:firstLine="720"/>
        <w:jc w:val="both"/>
        <w:rPr>
          <w:spacing w:val="4"/>
          <w:sz w:val="28"/>
          <w:szCs w:val="28"/>
        </w:rPr>
      </w:pPr>
      <w:r>
        <w:rPr>
          <w:spacing w:val="4"/>
          <w:sz w:val="28"/>
          <w:szCs w:val="28"/>
        </w:rPr>
        <w:t xml:space="preserve">Nghiên cứu để đơn giản hóa ở mức hợp lý nội dung của báo cáo đánh giá tác động. </w:t>
      </w:r>
    </w:p>
    <w:p>
      <w:pPr>
        <w:pStyle w:val="Normal"/>
        <w:spacing w:lineRule="atLeast" w:line="240" w:before="120" w:after="120"/>
        <w:ind w:firstLine="720"/>
        <w:jc w:val="both"/>
        <w:rPr>
          <w:b/>
          <w:b/>
          <w:sz w:val="28"/>
          <w:szCs w:val="28"/>
        </w:rPr>
      </w:pPr>
      <w:r>
        <w:rPr>
          <w:sz w:val="28"/>
          <w:szCs w:val="28"/>
        </w:rPr>
        <w:t>Đổi mới cách thức, quy trình xây dựng báo cáo đánh giá tác động của dự thảo VBQPPL; quy định cơ chế kiểm tra, đánh giá chất lượng của Báo cáo đánh giá tác động.</w:t>
      </w:r>
    </w:p>
    <w:p>
      <w:pPr>
        <w:pStyle w:val="Normal"/>
        <w:spacing w:lineRule="atLeast" w:line="240" w:before="120" w:after="120"/>
        <w:ind w:firstLine="720"/>
        <w:jc w:val="both"/>
        <w:rPr/>
      </w:pPr>
      <w:r>
        <w:rPr>
          <w:sz w:val="28"/>
          <w:szCs w:val="28"/>
        </w:rPr>
        <w:t xml:space="preserve">Nghiên cứu, phân loại VBQPPL cần hoặc không cần có hoạt động khảo sát, đánh giá thực trạng quan hệ xã hội ở địa phương. </w:t>
      </w:r>
    </w:p>
    <w:p>
      <w:pPr>
        <w:pStyle w:val="Heading3"/>
        <w:spacing w:lineRule="atLeast" w:line="240" w:before="120" w:after="120"/>
        <w:ind w:firstLine="720"/>
        <w:jc w:val="both"/>
        <w:rPr/>
      </w:pPr>
      <w:r>
        <w:rPr>
          <w:rFonts w:cs="Times New Roman" w:ascii="Times New Roman" w:hAnsi="Times New Roman"/>
          <w:i/>
          <w:sz w:val="28"/>
          <w:szCs w:val="28"/>
        </w:rPr>
        <w:t>6.5. Bổ sung quy trình soạn thảo, ban hành văn bản do Đại biểu Quốc hội trình</w:t>
      </w:r>
    </w:p>
    <w:p>
      <w:pPr>
        <w:pStyle w:val="Normal"/>
        <w:spacing w:lineRule="atLeast" w:line="240" w:before="120" w:after="120"/>
        <w:ind w:firstLine="720"/>
        <w:jc w:val="both"/>
        <w:rPr>
          <w:sz w:val="28"/>
          <w:szCs w:val="28"/>
        </w:rPr>
      </w:pPr>
      <w:r>
        <w:rPr>
          <w:sz w:val="28"/>
          <w:szCs w:val="28"/>
        </w:rPr>
        <w:t>Theo Hiến pháp 1992 thì Đại biểu Quốc hội có quyền trình dự án luật, pháp lệnh. Tuy nhiên, Luật năm 2008 chưa quy định cụ thể về trình tự, thủ tục soạn thảo, trình các dự án luật, pháp lệnh do Đại biểu Quốc hội trình. Nay, Hiến pháp 2013 tiếp tục quy định quyền này của Đại biểu Quốc hội. Do vậy, Luật mới cần quy định cụ thể về vấn đề này để bảo đảm thực hiện của quy định của Hiến pháp. Cùng với đó, Luật cần quy định cơ chế để các Đại biểu Quốc hội, Đoàn Đại biểu Quốc hội sớm tham gia vào quá trình hoạch định chính sách và chuyển tải chính sách đó vào các luật, pháp lệnh.</w:t>
      </w:r>
    </w:p>
    <w:p>
      <w:pPr>
        <w:pStyle w:val="Heading3"/>
        <w:spacing w:lineRule="atLeast" w:line="240" w:before="120" w:after="120"/>
        <w:ind w:firstLine="720"/>
        <w:jc w:val="both"/>
        <w:rPr/>
      </w:pPr>
      <w:r>
        <w:rPr>
          <w:rFonts w:cs="Times New Roman" w:ascii="Times New Roman" w:hAnsi="Times New Roman"/>
          <w:i/>
          <w:sz w:val="28"/>
          <w:szCs w:val="28"/>
        </w:rPr>
        <w:t xml:space="preserve">6.6. Sửa đổi một số quy định về quy trình xây dựng, ban hành VBQPPL cho khoa học và hợp lý hơn </w:t>
      </w:r>
    </w:p>
    <w:p>
      <w:pPr>
        <w:pStyle w:val="Normal"/>
        <w:spacing w:lineRule="atLeast" w:line="240" w:before="120" w:after="120"/>
        <w:jc w:val="both"/>
        <w:rPr>
          <w:spacing w:val="2"/>
          <w:sz w:val="28"/>
          <w:szCs w:val="28"/>
        </w:rPr>
      </w:pPr>
      <w:r>
        <w:rPr>
          <w:sz w:val="28"/>
          <w:szCs w:val="28"/>
        </w:rPr>
        <w:tab/>
        <w:t xml:space="preserve">Đổi mới quy trình ban hành luật của Quốc hội theo hướng phân định rõ quy trình thông qua chính sách và thông qua luật. </w:t>
      </w:r>
    </w:p>
    <w:p>
      <w:pPr>
        <w:pStyle w:val="Normal"/>
        <w:spacing w:lineRule="atLeast" w:line="240" w:before="120" w:after="120"/>
        <w:jc w:val="both"/>
        <w:rPr/>
      </w:pPr>
      <w:r>
        <w:rPr>
          <w:sz w:val="28"/>
          <w:szCs w:val="28"/>
        </w:rPr>
        <w:tab/>
        <w:t xml:space="preserve">Quy định linh hoạt về quy trình ban hành VBQPPL của Chính phủ và một số chủ thể khác. </w:t>
      </w:r>
    </w:p>
    <w:p>
      <w:pPr>
        <w:pStyle w:val="Normal"/>
        <w:spacing w:lineRule="atLeast" w:line="240" w:before="120" w:after="120"/>
        <w:jc w:val="both"/>
        <w:rPr/>
      </w:pPr>
      <w:r>
        <w:rPr>
          <w:sz w:val="28"/>
          <w:szCs w:val="28"/>
        </w:rPr>
        <w:tab/>
        <w:t xml:space="preserve">Mở rộng các trường hợp VBQPPL được ban hành theo thủ tục rút gọn và quy định cụ thể hơn về quy trình này. </w:t>
      </w:r>
    </w:p>
    <w:p>
      <w:pPr>
        <w:pStyle w:val="Normal"/>
        <w:spacing w:lineRule="atLeast" w:line="240" w:before="120" w:after="120"/>
        <w:jc w:val="both"/>
        <w:rPr>
          <w:sz w:val="28"/>
          <w:szCs w:val="28"/>
        </w:rPr>
      </w:pPr>
      <w:r>
        <w:rPr>
          <w:sz w:val="28"/>
          <w:szCs w:val="28"/>
        </w:rPr>
        <w:tab/>
        <w:t xml:space="preserve">Quy định cụ thể trường hợp nhất thiết phải thành lập Ban soạn thảo đối với các dự luật. Còn đối với các dự án khác thì cần có sự linh hoạt nhằm bảo đảm sự kịp thời trong soạn thảo, thông qua, đáp ứng nhu cầu điều chỉnh các vấn đề kinh tế - xã hội phát sinh.  </w:t>
      </w:r>
    </w:p>
    <w:p>
      <w:pPr>
        <w:pStyle w:val="TextBody"/>
        <w:spacing w:lineRule="atLeast" w:line="240" w:before="120" w:after="120"/>
        <w:ind w:firstLine="720"/>
        <w:rPr>
          <w:rFonts w:ascii="Times New Roman" w:hAnsi="Times New Roman" w:cs="Times New Roman"/>
          <w:spacing w:val="2"/>
          <w:szCs w:val="28"/>
        </w:rPr>
      </w:pPr>
      <w:r>
        <w:rPr>
          <w:rFonts w:cs="Times New Roman" w:ascii="Times New Roman" w:hAnsi="Times New Roman"/>
          <w:spacing w:val="2"/>
          <w:szCs w:val="28"/>
        </w:rPr>
        <w:t>Nâng cao chất lượng thẩm định theo hướng bổ sung những nội dung cần tập trung thẩm định, giá trị pháp lý của thẩm định.</w:t>
      </w:r>
    </w:p>
    <w:p>
      <w:pPr>
        <w:pStyle w:val="Heading2"/>
        <w:spacing w:lineRule="atLeast" w:line="240" w:before="120" w:after="120"/>
        <w:ind w:firstLine="720"/>
        <w:jc w:val="both"/>
        <w:rPr>
          <w:sz w:val="28"/>
          <w:szCs w:val="28"/>
        </w:rPr>
      </w:pPr>
      <w:r>
        <w:rPr>
          <w:sz w:val="28"/>
          <w:szCs w:val="28"/>
        </w:rPr>
        <w:t>7. Đề cao trách nhiệm của cơ quan chủ trì, phối hợp xây dựng VBQPPL</w:t>
      </w:r>
    </w:p>
    <w:p>
      <w:pPr>
        <w:pStyle w:val="Normal"/>
        <w:spacing w:lineRule="atLeast" w:line="240" w:before="120" w:after="120"/>
        <w:ind w:firstLine="720"/>
        <w:jc w:val="both"/>
        <w:rPr/>
      </w:pPr>
      <w:r>
        <w:rPr>
          <w:sz w:val="28"/>
          <w:szCs w:val="28"/>
        </w:rPr>
        <w:t xml:space="preserve"> </w:t>
      </w:r>
      <w:r>
        <w:rPr>
          <w:sz w:val="28"/>
          <w:szCs w:val="28"/>
        </w:rPr>
        <w:t>Nghiên cứu, quy định rõ trách nhiệm của cơ quan chủ trì, cơ quan phối hợp soạn thảo VBQPPL.</w:t>
      </w:r>
    </w:p>
    <w:p>
      <w:pPr>
        <w:pStyle w:val="Normal"/>
        <w:spacing w:lineRule="atLeast" w:line="240" w:before="120" w:after="120"/>
        <w:ind w:firstLine="720"/>
        <w:jc w:val="both"/>
        <w:rPr/>
      </w:pPr>
      <w:r>
        <w:rPr>
          <w:sz w:val="28"/>
          <w:szCs w:val="28"/>
        </w:rPr>
        <w:t>Phân tách rõ vai trò, nhiệm vụ của cơ quan soạn thảo, Ban soạn thảo, Tổ Biên tập, cán bộ phụ trách, cán bộ trực tiếp xây dựng chính sách, xây dựng VBQPPL.</w:t>
      </w:r>
    </w:p>
    <w:p>
      <w:pPr>
        <w:pStyle w:val="Normal"/>
        <w:spacing w:lineRule="atLeast" w:line="240" w:before="120" w:after="120"/>
        <w:jc w:val="both"/>
        <w:rPr/>
      </w:pPr>
      <w:r>
        <w:rPr>
          <w:sz w:val="28"/>
          <w:szCs w:val="28"/>
        </w:rPr>
        <w:tab/>
        <w:t xml:space="preserve">Nghiên cứu quy định cụ thể trách nhiệm để làm cơ sở yêu cầu các cơ quan chủ trì soạn thảo cam kết thời hạn hoàn thành, cũng như quy định ràng buộc trách nhiệm phối hợp giữa  các cơ quan trong quá trình xây dựng VBQPPL. </w:t>
      </w:r>
    </w:p>
    <w:p>
      <w:pPr>
        <w:pStyle w:val="Normal"/>
        <w:spacing w:lineRule="atLeast" w:line="240" w:before="120" w:after="120"/>
        <w:ind w:firstLine="720"/>
        <w:jc w:val="both"/>
        <w:rPr>
          <w:sz w:val="28"/>
          <w:szCs w:val="28"/>
        </w:rPr>
      </w:pPr>
      <w:r>
        <w:rPr>
          <w:sz w:val="28"/>
          <w:szCs w:val="28"/>
        </w:rPr>
        <w:t>Nghiên cứu xây dựng cơ chế tài phán để xử lý hậu quả do văn bản trái pháp luật và trách nhiệm của cơ quan, người có thẩm quyền ban hành văn bản trái quy định gây ra.</w:t>
      </w:r>
    </w:p>
    <w:p>
      <w:pPr>
        <w:pStyle w:val="Heading2"/>
        <w:spacing w:lineRule="atLeast" w:line="240" w:before="120" w:after="120"/>
        <w:ind w:firstLine="720"/>
        <w:jc w:val="both"/>
        <w:rPr/>
      </w:pPr>
      <w:r>
        <w:rPr>
          <w:sz w:val="28"/>
          <w:szCs w:val="28"/>
        </w:rPr>
        <w:t xml:space="preserve">8. Phát huy dân chủ trong xây dựng pháp luật </w:t>
      </w:r>
    </w:p>
    <w:p>
      <w:pPr>
        <w:pStyle w:val="Normal"/>
        <w:spacing w:lineRule="atLeast" w:line="240" w:before="120" w:after="120"/>
        <w:jc w:val="both"/>
        <w:rPr/>
      </w:pPr>
      <w:r>
        <w:rPr>
          <w:bCs/>
          <w:sz w:val="28"/>
          <w:szCs w:val="28"/>
        </w:rPr>
        <w:tab/>
        <w:t>Có cơ chế hữu hiệu, thực chất để t</w:t>
      </w:r>
      <w:r>
        <w:rPr>
          <w:sz w:val="28"/>
          <w:szCs w:val="28"/>
        </w:rPr>
        <w:t>ăng cường sự tham gia của xã hội trong hoạt động xây dựng, thực hiện VBQPPL.</w:t>
      </w:r>
      <w:r>
        <w:rPr>
          <w:b/>
          <w:sz w:val="28"/>
          <w:szCs w:val="28"/>
        </w:rPr>
        <w:t xml:space="preserve"> </w:t>
      </w:r>
    </w:p>
    <w:p>
      <w:pPr>
        <w:pStyle w:val="Normal"/>
        <w:spacing w:lineRule="atLeast" w:line="240" w:before="120" w:after="120"/>
        <w:ind w:firstLine="720"/>
        <w:jc w:val="both"/>
        <w:rPr/>
      </w:pPr>
      <w:r>
        <w:rPr>
          <w:spacing w:val="-2"/>
          <w:sz w:val="28"/>
          <w:szCs w:val="28"/>
        </w:rPr>
        <w:t>Đổi mới cách thức, phương pháp lấy ý kiến của các cơ quan, tổ chức, cá nhân đối với các dự thảo VBQPPL. Xây dựng cơ chế bảo đảm sự tham gia của các tổ chức xã hội, tổ chức nghề nghiệp, các chuyên gia, nhà khoa học khi xây dựng dự thảo</w:t>
      </w:r>
      <w:r>
        <w:rPr>
          <w:sz w:val="28"/>
          <w:szCs w:val="28"/>
        </w:rPr>
        <w:t>.</w:t>
      </w:r>
    </w:p>
    <w:p>
      <w:pPr>
        <w:pStyle w:val="Normal"/>
        <w:spacing w:lineRule="atLeast" w:line="240" w:before="120" w:after="120"/>
        <w:jc w:val="both"/>
        <w:rPr/>
      </w:pPr>
      <w:r>
        <w:rPr>
          <w:sz w:val="28"/>
          <w:szCs w:val="28"/>
        </w:rPr>
        <w:tab/>
        <w:t xml:space="preserve"> Có cơ chế phù hợp để Mặt trận Tổ quốc Việt Nam và các tổ chức thành viên tham gia, phản biện xã hội có hiệu quả trong xây dựng pháp luật. </w:t>
      </w:r>
    </w:p>
    <w:p>
      <w:pPr>
        <w:pStyle w:val="Normal"/>
        <w:spacing w:lineRule="atLeast" w:line="240" w:before="120" w:after="120"/>
        <w:jc w:val="both"/>
        <w:rPr/>
      </w:pPr>
      <w:r>
        <w:rPr>
          <w:sz w:val="28"/>
          <w:szCs w:val="28"/>
        </w:rPr>
        <w:t xml:space="preserve"> </w:t>
      </w:r>
      <w:r>
        <w:rPr>
          <w:sz w:val="28"/>
          <w:szCs w:val="28"/>
        </w:rPr>
        <w:tab/>
        <w:t xml:space="preserve">Xây dựng cơ chế kiểm soát về tính minh bạch trong quá trình xây dựng VBQPPL, nâng cao trách nhiệm của cơ quan chủ trì soạn thảo trong việc phản hồi, giải trình, tiếp thu các ý kiến góp ý. </w:t>
      </w:r>
    </w:p>
    <w:p>
      <w:pPr>
        <w:pStyle w:val="Normal"/>
        <w:spacing w:lineRule="atLeast" w:line="240" w:before="120" w:after="120"/>
        <w:jc w:val="both"/>
        <w:rPr>
          <w:i/>
          <w:i/>
          <w:sz w:val="28"/>
          <w:szCs w:val="28"/>
        </w:rPr>
      </w:pPr>
      <w:r>
        <w:rPr>
          <w:sz w:val="28"/>
          <w:szCs w:val="28"/>
        </w:rPr>
        <w:tab/>
        <w:t>Quy định về trang Web riêng chuyên đăng tải tất cả các dự thảo VBQPPL để lấy ý kiến và đăng ý kiến phản hồi của cơ quan chủ trì soạn thảo và thông báo rộng rãi về địa chỉ của trong Web này cho toàn dân biết. Đối với dự thảo văn bản có tác động lớn đến đời sống xã hội cần tổ chức các cuộc trao đổi, bàn luận trực tiếp với các chuyên gia trên truyền hình để nhân dân theo dõi, đóng góp ý kiến.</w:t>
      </w:r>
    </w:p>
    <w:p>
      <w:pPr>
        <w:pStyle w:val="Heading2"/>
        <w:spacing w:lineRule="atLeast" w:line="240" w:before="120" w:after="120"/>
        <w:ind w:firstLine="720"/>
        <w:jc w:val="both"/>
        <w:rPr/>
      </w:pPr>
      <w:r>
        <w:rPr>
          <w:sz w:val="28"/>
          <w:szCs w:val="28"/>
        </w:rPr>
        <w:t xml:space="preserve">9. Tăng cường kiểm soát chất lượng VBQPPL </w:t>
      </w:r>
    </w:p>
    <w:p>
      <w:pPr>
        <w:pStyle w:val="Normal"/>
        <w:spacing w:lineRule="atLeast" w:line="240" w:before="120" w:after="120"/>
        <w:jc w:val="both"/>
        <w:rPr/>
      </w:pPr>
      <w:r>
        <w:rPr>
          <w:b/>
          <w:sz w:val="28"/>
          <w:szCs w:val="28"/>
        </w:rPr>
        <w:tab/>
      </w:r>
      <w:r>
        <w:rPr>
          <w:sz w:val="28"/>
          <w:szCs w:val="28"/>
        </w:rPr>
        <w:t xml:space="preserve">Rà soát các nhiệm vụ liên quan đến kiểm soát văn bản từ khâu xây dựng chương trình, phân tích, đánh giá chính sách, thẩm định, kiểm tra VBQPPL, theo dõi thi hành pháp luật, đến kiểm soát thủ tục hành chính... </w:t>
      </w:r>
    </w:p>
    <w:p>
      <w:pPr>
        <w:pStyle w:val="Normal"/>
        <w:spacing w:lineRule="atLeast" w:line="240" w:before="120" w:after="120"/>
        <w:jc w:val="both"/>
        <w:rPr>
          <w:sz w:val="28"/>
          <w:szCs w:val="28"/>
        </w:rPr>
      </w:pPr>
      <w:r>
        <w:rPr>
          <w:sz w:val="28"/>
          <w:szCs w:val="28"/>
        </w:rPr>
        <w:tab/>
        <w:t>Nghiên cứu bổ sung những nội dung cần tập trung thẩm định như chính sách pháp luật, sự phù hợp với Hiến pháp, quyền con người, tác động đến thẩm quyền xét xử của toà án, ảnh hưởng đến cam kết quốc tế của Việt Nam, lợi ích cục bộ, lợi ích nhóm. Quy định trách nhiệm cụ thể của cơ quan thẩm định. Xây dựng cơ chế rút gọn trong công tác thẩm định đối với những văn bản đơn giản. Đồng thời cần kéo dài thời gian thẩm định đối với những văn bản phức tạp.</w:t>
      </w:r>
    </w:p>
    <w:p>
      <w:pPr>
        <w:pStyle w:val="Normal"/>
        <w:spacing w:lineRule="atLeast" w:line="240" w:before="120" w:after="120"/>
        <w:ind w:firstLine="720"/>
        <w:jc w:val="both"/>
        <w:rPr/>
      </w:pPr>
      <w:r>
        <w:rPr>
          <w:sz w:val="28"/>
          <w:szCs w:val="28"/>
        </w:rPr>
        <w:t xml:space="preserve">Quy định rõ cơ chế kiểm tra, giám sát, xử lý vi phạm đối với cơ quan ban hành văn bản. Nghiên cứu quy định rõ trách nhiệm của cơ quan chủ trì, cơ quan phối hợp soạn thảo VBQPPL. </w:t>
      </w:r>
    </w:p>
    <w:p>
      <w:pPr>
        <w:pStyle w:val="Normal"/>
        <w:spacing w:lineRule="atLeast" w:line="240" w:before="120" w:after="120"/>
        <w:ind w:firstLine="720"/>
        <w:jc w:val="both"/>
        <w:rPr/>
      </w:pPr>
      <w:r>
        <w:rPr>
          <w:sz w:val="28"/>
          <w:szCs w:val="28"/>
        </w:rPr>
        <w:t xml:space="preserve">Có cơ chế vừa linh hoạt vừa chặt chẽ để thực hiện kiến nghị tạm đình chỉ, đình chỉ, bãi bỏ, hủy bỏ hoặc đề nghị cơ quan nhà nước có thẩm quyền sửa đổi, bổ sung VBQPPL ban hành trái pháp luật hoặc không phù hợp với thực tế. Nghiên cứu việc giao cho một cơ quan chuyên môn chuyên trách tham mưu về vấn đề này. </w:t>
      </w:r>
    </w:p>
    <w:p>
      <w:pPr>
        <w:pStyle w:val="Normal"/>
        <w:spacing w:lineRule="atLeast" w:line="240" w:before="120" w:after="120"/>
        <w:ind w:firstLine="720"/>
        <w:jc w:val="both"/>
        <w:rPr/>
      </w:pPr>
      <w:r>
        <w:rPr>
          <w:sz w:val="28"/>
          <w:szCs w:val="28"/>
        </w:rPr>
        <w:t xml:space="preserve">Có cơ chế hữu hiệu tăng cường sự kiểm tra, giám sát của các cơ quan có thẩm quyền đối với công tác xây dựng VBQPPL. Quy định rõ cơ chế, có đầu mối thống nhất kiểm soát việc xây dựng và ban hành VBQPPL, từ khâu xây dựng chương trình, phân tích, đánh giá chính sách, thẩm định, kiểm tra VBQPPL, đến theo dõi thi hành pháp luật; xử lý theo thẩm quyền hoặc kiến nghị tạm đình chỉ, đình chỉ, bãi bỏ, hủy bỏ hoặc đề nghị cơ quan nhà nước có thẩm quyền sửa đổi, bổ sung VBQPPL ban hành trái pháp luật hoặc không phù hợp với thực tế. </w:t>
      </w:r>
    </w:p>
    <w:p>
      <w:pPr>
        <w:pStyle w:val="Normal"/>
        <w:spacing w:lineRule="atLeast" w:line="240" w:before="120" w:after="120"/>
        <w:jc w:val="both"/>
        <w:rPr/>
      </w:pPr>
      <w:r>
        <w:rPr>
          <w:sz w:val="28"/>
          <w:szCs w:val="28"/>
        </w:rPr>
        <w:tab/>
        <w:t xml:space="preserve">Nghiên cứu bổ sung cơ chế kiểm soát thủ tục hành chính trong đánh giá chất lượng báo cáo RIA và tiêu chí thẩm định, kiểm soát VBQPPL.  </w:t>
      </w:r>
    </w:p>
    <w:p>
      <w:pPr>
        <w:pStyle w:val="Heading2"/>
        <w:spacing w:lineRule="atLeast" w:line="240" w:before="120" w:after="120"/>
        <w:ind w:firstLine="720"/>
        <w:jc w:val="both"/>
        <w:rPr/>
      </w:pPr>
      <w:r>
        <w:rPr>
          <w:sz w:val="28"/>
          <w:szCs w:val="28"/>
        </w:rPr>
        <w:t>10. Các vấn đề khác</w:t>
      </w:r>
    </w:p>
    <w:p>
      <w:pPr>
        <w:pStyle w:val="Heading3"/>
        <w:spacing w:lineRule="atLeast" w:line="240" w:before="120" w:after="120"/>
        <w:ind w:firstLine="720"/>
        <w:jc w:val="both"/>
        <w:rPr/>
      </w:pPr>
      <w:r>
        <w:rPr>
          <w:rFonts w:cs="Times New Roman" w:ascii="Times New Roman" w:hAnsi="Times New Roman"/>
          <w:i/>
          <w:sz w:val="28"/>
          <w:szCs w:val="28"/>
        </w:rPr>
        <w:t>10.1. Về hiệu lực của văn bản</w:t>
      </w:r>
      <w:r>
        <w:rPr>
          <w:rFonts w:cs="Times New Roman" w:ascii="Times New Roman" w:hAnsi="Times New Roman"/>
          <w:b w:val="false"/>
          <w:i/>
          <w:sz w:val="28"/>
          <w:szCs w:val="28"/>
        </w:rPr>
        <w:tab/>
      </w:r>
    </w:p>
    <w:p>
      <w:pPr>
        <w:pStyle w:val="Normal"/>
        <w:spacing w:lineRule="atLeast" w:line="240" w:before="120" w:after="120"/>
        <w:jc w:val="both"/>
        <w:rPr>
          <w:sz w:val="28"/>
          <w:szCs w:val="28"/>
        </w:rPr>
      </w:pPr>
      <w:r>
        <w:rPr>
          <w:sz w:val="28"/>
          <w:szCs w:val="28"/>
        </w:rPr>
        <w:tab/>
        <w:t xml:space="preserve">Cần nghiên cứu để có quy định bao quát, linh hoạt về thời điểm có hiệu lực của văn bản để đáp ứng yêu cầu của thực tiễn, khắc phục tình trạng có nhiều văn bản đã có hiệu lực nhưng vẫn không được thực hiện do phải chờ văn bản hướng dẫn thi hành </w:t>
      </w:r>
    </w:p>
    <w:p>
      <w:pPr>
        <w:pStyle w:val="Normal"/>
        <w:tabs>
          <w:tab w:val="clear" w:pos="720"/>
          <w:tab w:val="left" w:pos="560" w:leader="none"/>
        </w:tabs>
        <w:autoSpaceDE w:val="false"/>
        <w:spacing w:lineRule="atLeast" w:line="240" w:before="120" w:after="120"/>
        <w:jc w:val="both"/>
        <w:rPr>
          <w:sz w:val="28"/>
          <w:szCs w:val="28"/>
        </w:rPr>
      </w:pPr>
      <w:r>
        <w:rPr>
          <w:sz w:val="28"/>
          <w:szCs w:val="28"/>
        </w:rPr>
        <w:tab/>
        <w:t xml:space="preserve"> </w:t>
      </w:r>
      <w:r>
        <w:rPr>
          <w:color w:val="000000"/>
          <w:sz w:val="28"/>
          <w:szCs w:val="28"/>
        </w:rPr>
        <w:t xml:space="preserve">Về hình thức hủy bỏ, bãi bỏ, đình chỉ VBQPPL, cần phân biệt rõ các hình thức xử lý, trình tự, thủ tục xử lý. </w:t>
      </w:r>
    </w:p>
    <w:p>
      <w:pPr>
        <w:pStyle w:val="Heading3"/>
        <w:spacing w:lineRule="atLeast" w:line="240" w:before="120" w:after="120"/>
        <w:ind w:firstLine="720"/>
        <w:jc w:val="both"/>
        <w:rPr>
          <w:rFonts w:ascii="Times New Roman" w:hAnsi="Times New Roman" w:cs="Times New Roman"/>
          <w:i/>
          <w:i/>
          <w:sz w:val="28"/>
          <w:szCs w:val="28"/>
        </w:rPr>
      </w:pPr>
      <w:r>
        <w:rPr>
          <w:rFonts w:cs="Times New Roman" w:ascii="Times New Roman" w:hAnsi="Times New Roman"/>
          <w:i/>
          <w:sz w:val="28"/>
          <w:szCs w:val="28"/>
        </w:rPr>
        <w:t>10.2. Công bố, công khai, đăng ký VBQPPL</w:t>
      </w:r>
    </w:p>
    <w:p>
      <w:pPr>
        <w:pStyle w:val="Normal"/>
        <w:spacing w:lineRule="atLeast" w:line="240" w:before="120" w:after="120"/>
        <w:jc w:val="both"/>
        <w:rPr/>
      </w:pPr>
      <w:r>
        <w:rPr>
          <w:i/>
          <w:sz w:val="28"/>
          <w:szCs w:val="28"/>
        </w:rPr>
        <w:tab/>
      </w:r>
      <w:r>
        <w:rPr>
          <w:sz w:val="28"/>
          <w:szCs w:val="28"/>
        </w:rPr>
        <w:t>Tiếp tục làm rõ nội dung, quy trình công bố luật, pháp lệnh của Chủ tịch nước. Quy định những loại VBQPPL của Chủ tịch nước cần được đăng Công báo.</w:t>
      </w:r>
    </w:p>
    <w:p>
      <w:pPr>
        <w:pStyle w:val="Normal"/>
        <w:spacing w:lineRule="atLeast" w:line="240" w:before="120" w:after="120"/>
        <w:jc w:val="both"/>
        <w:rPr/>
      </w:pPr>
      <w:r>
        <w:rPr>
          <w:sz w:val="28"/>
          <w:szCs w:val="28"/>
        </w:rPr>
        <w:tab/>
        <w:t>Nghiên cứu sự cần thiết, quy trình đăng ký VBQPPL nhằm nâng cao tính công khai, kỷ luật ban hành VBQPPL.</w:t>
      </w:r>
    </w:p>
    <w:p>
      <w:pPr>
        <w:pStyle w:val="Heading3"/>
        <w:spacing w:lineRule="atLeast" w:line="240" w:before="120" w:after="120"/>
        <w:ind w:firstLine="720"/>
        <w:jc w:val="both"/>
        <w:rPr/>
      </w:pPr>
      <w:r>
        <w:rPr>
          <w:rFonts w:cs="Times New Roman" w:ascii="Times New Roman" w:hAnsi="Times New Roman"/>
          <w:i/>
          <w:sz w:val="28"/>
          <w:szCs w:val="28"/>
        </w:rPr>
        <w:t xml:space="preserve">10.3. Về giải thích VBQPPL </w:t>
      </w:r>
    </w:p>
    <w:p>
      <w:pPr>
        <w:pStyle w:val="Normal"/>
        <w:spacing w:lineRule="atLeast" w:line="240" w:before="120" w:after="120"/>
        <w:jc w:val="both"/>
        <w:rPr/>
      </w:pPr>
      <w:r>
        <w:rPr>
          <w:sz w:val="28"/>
          <w:szCs w:val="28"/>
        </w:rPr>
        <w:tab/>
        <w:t xml:space="preserve">Xác định chủ thể có thẩm quyền giải thích luật, pháp lệnh phù hợp và sát hơn với thực tiễn; xây dựng quy trình giải thích luật, pháp lệnh với các quy định cụ thể về chủ thể đề xuất; trình tự, thủ tục, hình thức văn bản, giá trị pháp lý của nội dung giải thích. </w:t>
      </w:r>
    </w:p>
    <w:p>
      <w:pPr>
        <w:pStyle w:val="Heading3"/>
        <w:spacing w:lineRule="atLeast" w:line="240" w:before="120" w:after="120"/>
        <w:ind w:firstLine="720"/>
        <w:jc w:val="both"/>
        <w:rPr/>
      </w:pPr>
      <w:r>
        <w:rPr>
          <w:rFonts w:cs="Times New Roman" w:ascii="Times New Roman" w:hAnsi="Times New Roman"/>
          <w:i/>
          <w:sz w:val="28"/>
          <w:szCs w:val="28"/>
        </w:rPr>
        <w:t xml:space="preserve">10.4. Dịch VBQPPL ra tiếng nước ngoài </w:t>
      </w:r>
    </w:p>
    <w:p>
      <w:pPr>
        <w:pStyle w:val="Normal"/>
        <w:spacing w:lineRule="atLeast" w:line="240" w:before="120" w:after="120"/>
        <w:jc w:val="both"/>
        <w:rPr/>
      </w:pPr>
      <w:r>
        <w:rPr>
          <w:sz w:val="28"/>
          <w:szCs w:val="28"/>
        </w:rPr>
        <w:tab/>
        <w:t xml:space="preserve">Xây dựng quy trình dịch VBQPPL ra tiếng nước ngoài. </w:t>
      </w:r>
    </w:p>
    <w:p>
      <w:pPr>
        <w:pStyle w:val="Normal"/>
        <w:spacing w:lineRule="atLeast" w:line="240" w:before="120" w:after="120"/>
        <w:jc w:val="both"/>
        <w:rPr/>
      </w:pPr>
      <w:r>
        <w:rPr>
          <w:sz w:val="28"/>
          <w:szCs w:val="28"/>
        </w:rPr>
        <w:tab/>
        <w:t>Quy định hiệu lực của VBQPPL được dịch ra tiếng nước ngoài.</w:t>
      </w:r>
    </w:p>
    <w:p>
      <w:pPr>
        <w:pStyle w:val="Heading1"/>
        <w:spacing w:lineRule="atLeast" w:line="240" w:before="120" w:after="120"/>
        <w:ind w:firstLine="720"/>
        <w:rPr>
          <w:b w:val="false"/>
          <w:b w:val="false"/>
          <w:sz w:val="28"/>
          <w:szCs w:val="28"/>
        </w:rPr>
      </w:pPr>
      <w:r>
        <w:rPr>
          <w:b w:val="false"/>
          <w:sz w:val="28"/>
          <w:szCs w:val="28"/>
        </w:rPr>
        <w:t>IV. KIẾN NGHỊ CÁC GIẢI PHÁP NÂNG CAO HIỆU QUẢ THI HÀNH LUẬT BAN HÀNH VĂN BẢN QUY PHẠM PHÁP LUẬT</w:t>
      </w:r>
    </w:p>
    <w:p>
      <w:pPr>
        <w:pStyle w:val="Heading2"/>
        <w:spacing w:lineRule="atLeast" w:line="240" w:before="120" w:after="120"/>
        <w:ind w:firstLine="720"/>
        <w:jc w:val="both"/>
        <w:rPr>
          <w:sz w:val="28"/>
          <w:szCs w:val="28"/>
        </w:rPr>
      </w:pPr>
      <w:r>
        <w:rPr>
          <w:sz w:val="28"/>
          <w:szCs w:val="28"/>
        </w:rPr>
        <w:t>1. Tăng cường tính chuyên nghiệp trong xây dựng pháp luật</w:t>
      </w:r>
    </w:p>
    <w:p>
      <w:pPr>
        <w:pStyle w:val="Normal"/>
        <w:spacing w:lineRule="atLeast" w:line="240" w:before="120" w:after="120"/>
        <w:ind w:firstLine="720"/>
        <w:jc w:val="both"/>
        <w:rPr>
          <w:b/>
          <w:b/>
          <w:i/>
          <w:i/>
          <w:sz w:val="28"/>
          <w:szCs w:val="28"/>
        </w:rPr>
      </w:pPr>
      <w:r>
        <w:rPr>
          <w:sz w:val="28"/>
          <w:szCs w:val="28"/>
        </w:rPr>
        <w:t xml:space="preserve">Cần có quy định tăng cường tính chuyên nghiệp trong hoạt động hoạch định chính sách, thực hiện quy phạm hóa chính sách; xây dựng cơ chế thu hút cán bộ có năng lực chuyên môn tham gia công tác xây dựng pháp luật, đặc biệt là cán bộ hoạch định chính sách của cơ quan quản lý nhà nước. </w:t>
      </w:r>
    </w:p>
    <w:p>
      <w:pPr>
        <w:pStyle w:val="Normal"/>
        <w:spacing w:lineRule="atLeast" w:line="240" w:before="120" w:after="120"/>
        <w:ind w:firstLine="720"/>
        <w:jc w:val="both"/>
        <w:rPr/>
      </w:pPr>
      <w:r>
        <w:rPr>
          <w:sz w:val="28"/>
          <w:szCs w:val="28"/>
        </w:rPr>
        <w:t>Nghiên cứu tính khả thi của việc xây dựng các chức danh tư pháp: Thẩm định viên, Kiểm tra viên ... để đảm bảo tính chuyên nghiệp, tính độc lập chịu trách nhiệm trong thẩm định, kiểm tra VBQPPL.</w:t>
      </w:r>
    </w:p>
    <w:p>
      <w:pPr>
        <w:pStyle w:val="Normal"/>
        <w:spacing w:lineRule="atLeast" w:line="240" w:before="120" w:after="120"/>
        <w:ind w:firstLine="720"/>
        <w:jc w:val="both"/>
        <w:rPr>
          <w:sz w:val="28"/>
          <w:szCs w:val="28"/>
        </w:rPr>
      </w:pPr>
      <w:r>
        <w:rPr>
          <w:sz w:val="28"/>
          <w:szCs w:val="28"/>
        </w:rPr>
        <w:t>Nghiên cứu khả năng có cơ quan chuyên trách độc lập làm công tác soạn thảo, bên cạnh đó cần làm rõ cơ chế ràng buộc trách nhiệm của các cơ quan, tổ chức, cá nhân có liên quan.</w:t>
      </w:r>
    </w:p>
    <w:p>
      <w:pPr>
        <w:pStyle w:val="Heading2"/>
        <w:spacing w:lineRule="atLeast" w:line="240" w:before="120" w:after="120"/>
        <w:ind w:firstLine="720"/>
        <w:jc w:val="both"/>
        <w:rPr>
          <w:sz w:val="28"/>
          <w:szCs w:val="28"/>
        </w:rPr>
      </w:pPr>
      <w:r>
        <w:rPr>
          <w:sz w:val="28"/>
          <w:szCs w:val="28"/>
        </w:rPr>
        <w:t xml:space="preserve">2. Tăng cường phối hợp trong hoạt động xây dựng pháp luật </w:t>
      </w:r>
    </w:p>
    <w:p>
      <w:pPr>
        <w:pStyle w:val="Normal"/>
        <w:spacing w:lineRule="atLeast" w:line="240" w:before="120" w:after="120"/>
        <w:ind w:firstLine="720"/>
        <w:jc w:val="both"/>
        <w:rPr/>
      </w:pPr>
      <w:r>
        <w:rPr>
          <w:sz w:val="28"/>
          <w:szCs w:val="28"/>
        </w:rPr>
        <w:t>Cùng với việc tạo cơ chế phát huy trách nhiệm chủ động của cơ quan chủ trì soạn thảo, thẩm định, thẩm tra, kiểm tra, giám sát, Luật cũng cần có những quy định phù hợp nhằm tăng cường sự phối hợp trong việc thực hiện các công đoạn của quy trình soạn thảo, ban hành VBQPPL. Bên cạnh đó, thực tế triển khai công tác xây dựng pháp luật cũng đòi hỏi sự nỗ lực, cộng đồng trách nhiệm giữa các cơ quan, tổ chức, cũng như của các cán bộ, công chức được giao thực hiện nhiệm vụ xây dựng, thực hiện pháp luật.</w:t>
      </w:r>
    </w:p>
    <w:p>
      <w:pPr>
        <w:pStyle w:val="Heading2"/>
        <w:spacing w:lineRule="atLeast" w:line="240" w:before="120" w:after="120"/>
        <w:ind w:firstLine="720"/>
        <w:jc w:val="both"/>
        <w:rPr>
          <w:sz w:val="28"/>
          <w:szCs w:val="28"/>
        </w:rPr>
      </w:pPr>
      <w:r>
        <w:rPr>
          <w:sz w:val="28"/>
          <w:szCs w:val="28"/>
        </w:rPr>
        <w:t xml:space="preserve">3. Bảo đảm kinh phí phục vụ hoạt động xây dựng pháp luật </w:t>
      </w:r>
    </w:p>
    <w:p>
      <w:pPr>
        <w:pStyle w:val="Normal"/>
        <w:spacing w:lineRule="atLeast" w:line="240" w:before="120" w:after="120"/>
        <w:ind w:firstLine="720"/>
        <w:jc w:val="both"/>
        <w:rPr>
          <w:sz w:val="28"/>
          <w:szCs w:val="28"/>
        </w:rPr>
      </w:pPr>
      <w:r>
        <w:rPr>
          <w:sz w:val="28"/>
          <w:szCs w:val="28"/>
        </w:rPr>
        <w:t>Luật mới cần xác định rõ trách nhiệm của Nhà nước trong việc đầu tư nguồn lực thích đáng cho hoạt động xây dựng pháp luật, coi đây là hoạt động đầu tư phát triển, là kinh phí đầu vào cho phát triển kinh tế - xã hội.</w:t>
      </w:r>
    </w:p>
    <w:p>
      <w:pPr>
        <w:pStyle w:val="Heading2"/>
        <w:spacing w:lineRule="atLeast" w:line="240" w:before="120" w:after="120"/>
        <w:ind w:firstLine="720"/>
        <w:jc w:val="both"/>
        <w:rPr/>
      </w:pPr>
      <w:r>
        <w:rPr>
          <w:sz w:val="28"/>
          <w:szCs w:val="28"/>
        </w:rPr>
        <w:t xml:space="preserve">4.  Xây dựng hệ thống dữ liệu quốc gia về VBQPPL </w:t>
      </w:r>
    </w:p>
    <w:p>
      <w:pPr>
        <w:pStyle w:val="Normal"/>
        <w:spacing w:lineRule="atLeast" w:line="240" w:before="120" w:after="120"/>
        <w:ind w:firstLine="720"/>
        <w:jc w:val="both"/>
        <w:rPr>
          <w:spacing w:val="-2"/>
          <w:sz w:val="28"/>
          <w:szCs w:val="28"/>
        </w:rPr>
      </w:pPr>
      <w:r>
        <w:rPr>
          <w:spacing w:val="-2"/>
          <w:sz w:val="28"/>
          <w:szCs w:val="28"/>
        </w:rPr>
        <w:t xml:space="preserve">Trên cơ sở các cơ sở dữ liệu quốc gia về pháp luật hiện nay, cần xây dựng Đề án thiết lập một hệ thống cơ sở dữ liệu thống nhất, công khai và miễn phí để mọi cơ quan, tổ chức, cá nhân có thể tra cứu văn bản một cách nhanh chóng, dễ dàng. </w:t>
      </w:r>
      <w:r>
        <w:rPr>
          <w:color w:val="000000"/>
          <w:spacing w:val="-2"/>
          <w:sz w:val="28"/>
          <w:szCs w:val="28"/>
        </w:rPr>
        <w:t>Đầu tư cơ sở vật chất, trang thiết bị làm việc, thiết lập cổng giao dịch thông tin điện tử kết nối Internet, ứng dụng tin học hóa đảm bảo hiện đại hóa nền hành chính.</w:t>
      </w:r>
    </w:p>
    <w:p>
      <w:pPr>
        <w:pStyle w:val="Normal"/>
        <w:spacing w:lineRule="atLeast" w:line="240" w:before="120" w:after="120"/>
        <w:jc w:val="both"/>
        <w:rPr>
          <w:spacing w:val="-2"/>
          <w:sz w:val="28"/>
          <w:szCs w:val="28"/>
        </w:rPr>
      </w:pPr>
      <w:r>
        <w:rPr>
          <w:spacing w:val="-2"/>
          <w:sz w:val="28"/>
          <w:szCs w:val="28"/>
        </w:rPr>
      </w:r>
    </w:p>
    <w:p>
      <w:pPr>
        <w:pStyle w:val="Normal"/>
        <w:spacing w:lineRule="atLeast" w:line="240" w:before="120" w:after="120"/>
        <w:rPr>
          <w:sz w:val="28"/>
          <w:szCs w:val="28"/>
        </w:rPr>
      </w:pPr>
      <w:r>
        <w:rPr>
          <w:sz w:val="28"/>
          <w:szCs w:val="28"/>
        </w:rPr>
      </w:r>
    </w:p>
    <w:sectPr>
      <w:footerReference w:type="default" r:id="rId3"/>
      <w:type w:val="nextPage"/>
      <w:pgSz w:w="11906" w:h="16838"/>
      <w:pgMar w:left="1701"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Time">
    <w:charset w:val="00"/>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6"/>
      <w:szCs w:val="20"/>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88" w:before="120" w:after="120"/>
      <w:ind w:firstLine="720"/>
      <w:jc w:val="both"/>
      <w:outlineLvl w:val="3"/>
    </w:pPr>
    <w:rPr>
      <w:i/>
      <w:iCs/>
      <w:sz w:val="28"/>
      <w:szCs w:val="2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i/>
    </w:rPr>
  </w:style>
  <w:style w:type="character" w:styleId="WW8Num17z0">
    <w:name w:val="WW8Num17z0"/>
    <w:qFormat/>
    <w:rPr/>
  </w:style>
  <w:style w:type="character" w:styleId="WW8Num18z0">
    <w:name w:val="WW8Num18z0"/>
    <w:qFormat/>
    <w:rPr/>
  </w:style>
  <w:style w:type="character" w:styleId="WW8Num19z0">
    <w:name w:val="WW8Num19z0"/>
    <w:qFormat/>
    <w:rPr>
      <w:rFonts w:ascii=".VnTimeH" w:hAnsi=".VnTimeH" w:cs=".VnTimeH"/>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b/>
      <w:color w:val="000000"/>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DefaultParagraphFont">
    <w:name w:val="Default Paragraph Font"/>
    <w:qFormat/>
    <w:rPr/>
  </w:style>
  <w:style w:type="character" w:styleId="CharChar7">
    <w:name w:val=" Char Char7"/>
    <w:basedOn w:val="DefaultParagraphFont"/>
    <w:qFormat/>
    <w:rPr>
      <w:b/>
      <w:sz w:val="26"/>
      <w:lang w:val="en-US" w:bidi="ar-SA"/>
    </w:rPr>
  </w:style>
  <w:style w:type="character" w:styleId="CharChar6">
    <w:name w:val=" Char Char6"/>
    <w:qFormat/>
    <w:rPr>
      <w:b/>
      <w:bCs/>
      <w:sz w:val="36"/>
      <w:szCs w:val="36"/>
      <w:lang w:val="en-US" w:bidi="ar-SA"/>
    </w:rPr>
  </w:style>
  <w:style w:type="character" w:styleId="CharChar5">
    <w:name w:val=" Char Char5"/>
    <w:basedOn w:val="DefaultParagraphFont"/>
    <w:qFormat/>
    <w:rPr>
      <w:rFonts w:ascii=".VnTime" w:hAnsi=".VnTime" w:cs=".VnTime"/>
      <w:sz w:val="28"/>
      <w:lang w:val="en-US" w:bidi="ar-SA"/>
    </w:rPr>
  </w:style>
  <w:style w:type="character" w:styleId="CharChar1">
    <w:name w:val=" Char Char1"/>
    <w:basedOn w:val="DefaultParagraphFont"/>
    <w:qFormat/>
    <w:rPr>
      <w:rFonts w:ascii=".VnTime" w:hAnsi=".VnTime" w:eastAsia="Times New Roman" w:cs="Times New Roman"/>
      <w:sz w:val="28"/>
      <w:szCs w:val="20"/>
    </w:rPr>
  </w:style>
  <w:style w:type="character" w:styleId="FootnoteTextCharCharCharCharCharChar">
    <w:name w:val="Footnote Text Char Char Char Char Char Char"/>
    <w:basedOn w:val="DefaultParagraphFont"/>
    <w:qFormat/>
    <w:rPr>
      <w:lang w:val="en-US" w:bidi="ar-SA"/>
    </w:rPr>
  </w:style>
  <w:style w:type="character" w:styleId="Normalh">
    <w:name w:val="normal-h"/>
    <w:basedOn w:val="DefaultParagraphFont"/>
    <w:qFormat/>
    <w:rPr/>
  </w:style>
  <w:style w:type="character" w:styleId="PageNumber">
    <w:name w:val="Page Number"/>
    <w:basedOn w:val="DefaultParagraphFont"/>
    <w:rPr/>
  </w:style>
  <w:style w:type="character" w:styleId="CharChar4">
    <w:name w:val=" Char Char4"/>
    <w:basedOn w:val="DefaultParagraphFont"/>
    <w:qFormat/>
    <w:rPr>
      <w:rFonts w:ascii=".VnTime" w:hAnsi=".VnTime" w:cs=".VnTime"/>
      <w:sz w:val="26"/>
      <w:szCs w:val="26"/>
      <w:lang w:val="en-US" w:bidi="ar-SA"/>
    </w:rPr>
  </w:style>
  <w:style w:type="character" w:styleId="CharChar3">
    <w:name w:val=" Char Char3"/>
    <w:qFormat/>
    <w:rPr>
      <w:sz w:val="24"/>
      <w:szCs w:val="24"/>
      <w:lang w:val="en-US"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harChar">
    <w:name w:val=" Char Char"/>
    <w:basedOn w:val="DefaultParagraphFont"/>
    <w:qFormat/>
    <w:rPr>
      <w:lang w:val="en-US" w:bidi="ar-SA"/>
    </w:rPr>
  </w:style>
  <w:style w:type="character" w:styleId="CharChar2">
    <w:name w:val=" Char Char2"/>
    <w:basedOn w:val="DefaultParagraphFont"/>
    <w:qFormat/>
    <w:rPr>
      <w:lang w:val="en-U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Normalh1">
    <w:name w:val="normal-h1"/>
    <w:basedOn w:val="DefaultParagraphFont"/>
    <w:qFormat/>
    <w:rPr>
      <w:rFonts w:ascii="Times New Roman" w:hAnsi="Times New Roman" w:cs="Times New Roman"/>
      <w:sz w:val="28"/>
      <w:szCs w:val="28"/>
    </w:rPr>
  </w:style>
  <w:style w:type="character" w:styleId="St">
    <w:name w:val="st"/>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VnTime" w:hAnsi=".VnTime" w:cs=".VnTime"/>
      <w:b/>
      <w:sz w:val="28"/>
      <w:szCs w:val="20"/>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60" w:after="160"/>
    </w:pPr>
    <w:rPr>
      <w:rFonts w:ascii="Verdana" w:hAnsi="Verdana" w:cs="Verdana"/>
      <w:color w:val="000000"/>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0" w:after="120"/>
      <w:ind w:firstLine="720"/>
      <w:jc w:val="both"/>
    </w:pPr>
    <w:rPr>
      <w:rFonts w:ascii=".VnTime" w:hAnsi=".VnTime" w:cs=".VnTime"/>
      <w:sz w:val="28"/>
      <w:szCs w:val="20"/>
    </w:rPr>
  </w:style>
  <w:style w:type="paragraph" w:styleId="Footnote">
    <w:name w:val="Footnote Text"/>
    <w:basedOn w:val="Normal"/>
    <w:pPr/>
    <w:rPr>
      <w:sz w:val="20"/>
      <w:szCs w:val="20"/>
    </w:rPr>
  </w:style>
  <w:style w:type="paragraph" w:styleId="Normalp">
    <w:name w:val="normal-p"/>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autoSpaceDE w:val="false"/>
      <w:spacing w:lineRule="exact" w:line="300" w:before="60" w:after="40"/>
      <w:ind w:firstLine="720"/>
      <w:jc w:val="both"/>
    </w:pPr>
    <w:rPr>
      <w:rFonts w:ascii=".VnTime" w:hAnsi=".VnTime" w:cs=".VnTime"/>
      <w:sz w:val="26"/>
      <w:szCs w:val="26"/>
    </w:rPr>
  </w:style>
  <w:style w:type="paragraph" w:styleId="NormalWeb">
    <w:name w:val="Normal (Web)"/>
    <w:basedOn w:val="Normal"/>
    <w:qFormat/>
    <w:pPr>
      <w:spacing w:before="280" w:after="280"/>
    </w:pPr>
    <w:rPr/>
  </w:style>
  <w:style w:type="paragraph" w:styleId="BodyTextIndent3">
    <w:name w:val="Body Text Indent 3"/>
    <w:basedOn w:val="Normal"/>
    <w:qFormat/>
    <w:pPr>
      <w:spacing w:lineRule="auto" w:line="360" w:before="120" w:after="0"/>
      <w:ind w:firstLine="720"/>
      <w:jc w:val="both"/>
    </w:pPr>
    <w:rPr>
      <w:sz w:val="20"/>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jc w:val="both"/>
    </w:pPr>
    <w:rPr>
      <w:rFonts w:ascii=".VnTimeH" w:hAnsi=".VnTimeH" w:cs=".VnTimeH"/>
      <w:b/>
      <w:bCs/>
      <w:sz w:val="26"/>
    </w:rPr>
  </w:style>
  <w:style w:type="paragraph" w:styleId="Char1">
    <w:name w:val="Char"/>
    <w:basedOn w:val="Normal"/>
    <w:qFormat/>
    <w:pPr>
      <w:spacing w:lineRule="exact" w:line="240" w:before="0" w:after="160"/>
    </w:pPr>
    <w:rPr>
      <w:rFonts w:ascii="Verdana" w:hAnsi="Verdana" w:cs="Verdana"/>
      <w:sz w:val="20"/>
      <w:szCs w:val="20"/>
    </w:rPr>
  </w:style>
  <w:style w:type="paragraph" w:styleId="Intromoj">
    <w:name w:val="intro_moj"/>
    <w:basedOn w:val="Normal"/>
    <w:qFormat/>
    <w:pPr>
      <w:spacing w:before="280" w:after="280"/>
    </w:pPr>
    <w:rPr>
      <w:rFonts w:eastAsia="MS Mincho;ＭＳ 明朝"/>
    </w:rPr>
  </w:style>
  <w:style w:type="paragraph" w:styleId="BodyText3">
    <w:name w:val="Body Text 3"/>
    <w:basedOn w:val="Normal"/>
    <w:qFormat/>
    <w:pPr>
      <w:spacing w:lineRule="auto" w:line="288" w:before="120" w:after="120"/>
      <w:jc w:val="both"/>
    </w:pPr>
    <w:rPr>
      <w:color w:val="993300"/>
      <w:sz w:val="28"/>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j.gov.vn/vbpq/Lists/Vn bn php lut/View_Detail.aspx?ItemID=2855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0:45:00Z</dcterms:created>
  <dc:creator>Thanh An</dc:creator>
  <dc:description/>
  <cp:keywords/>
  <dc:language>en-US</dc:language>
  <cp:lastModifiedBy>Thanh An</cp:lastModifiedBy>
  <cp:lastPrinted>2014-03-04T10:45:00Z</cp:lastPrinted>
  <dcterms:modified xsi:type="dcterms:W3CDTF">2014-04-18T00:45:00Z</dcterms:modified>
  <cp:revision>2</cp:revision>
  <dc:subject/>
  <dc:title>MỤC LỤC BÁO CÁO TỔNG KẾT</dc:title>
</cp:coreProperties>
</file>